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SR (šifra DM 71826) MNZ, Policiji, Uradu za informatiko in telekomunikacije, Sektorju za ITK podporo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01/2024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945803710"/>
            <w:bookmarkStart w:id="3" w:name="__Fieldmark__14_294580371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945803710"/>
            <w:bookmarkStart w:id="5" w:name="__Fieldmark__15_294580371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945803710"/>
            <w:bookmarkStart w:id="7" w:name="__Fieldmark__17_2945803710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945803710"/>
            <w:bookmarkStart w:id="9" w:name="__Fieldmark__18_2945803710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945803710"/>
            <w:bookmarkStart w:id="11" w:name="__Fieldmark__19_2945803710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945803710"/>
            <w:bookmarkStart w:id="13" w:name="__Fieldmark__20_2945803710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945803710"/>
            <w:bookmarkStart w:id="15" w:name="__Fieldmark__21_2945803710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945803710"/>
            <w:bookmarkStart w:id="17" w:name="__Fieldmark__22_294580371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945803710"/>
            <w:bookmarkStart w:id="19" w:name="__Fieldmark__23_2945803710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945803710"/>
            <w:bookmarkStart w:id="21" w:name="__Fieldmark__24_2945803710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945803710"/>
            <w:bookmarkStart w:id="23" w:name="__Fieldmark__25_2945803710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945803710"/>
            <w:bookmarkStart w:id="25" w:name="__Fieldmark__26_2945803710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2945803710"/>
            <w:bookmarkStart w:id="27" w:name="__Fieldmark__35_2945803710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2945803710"/>
            <w:bookmarkStart w:id="29" w:name="__Fieldmark__36_2945803710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2945803710"/>
            <w:bookmarkStart w:id="31" w:name="__Fieldmark__38_2945803710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2945803710"/>
            <w:bookmarkStart w:id="33" w:name="__Fieldmark__39_2945803710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2945803710"/>
            <w:bookmarkStart w:id="35" w:name="__Fieldmark__40_2945803710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2945803710"/>
            <w:bookmarkStart w:id="37" w:name="__Fieldmark__41_2945803710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2945803710"/>
            <w:bookmarkStart w:id="39" w:name="__Fieldmark__42_2945803710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2945803710"/>
            <w:bookmarkStart w:id="41" w:name="__Fieldmark__43_294580371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2945803710"/>
            <w:bookmarkStart w:id="43" w:name="__Fieldmark__44_2945803710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2945803710"/>
            <w:bookmarkStart w:id="45" w:name="__Fieldmark__45_2945803710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2945803710"/>
            <w:bookmarkStart w:id="47" w:name="__Fieldmark__46_2945803710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2945803710"/>
            <w:bookmarkStart w:id="49" w:name="__Fieldmark__47_2945803710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2945803710"/>
            <w:bookmarkStart w:id="51" w:name="__Fieldmark__55_2945803710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2945803710"/>
            <w:bookmarkStart w:id="53" w:name="__Fieldmark__56_2945803710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2945803710"/>
            <w:bookmarkStart w:id="55" w:name="__Fieldmark__58_2945803710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2945803710"/>
            <w:bookmarkStart w:id="57" w:name="__Fieldmark__59_2945803710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2945803710"/>
            <w:bookmarkStart w:id="59" w:name="__Fieldmark__60_2945803710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2945803710"/>
            <w:bookmarkStart w:id="61" w:name="__Fieldmark__61_2945803710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2945803710"/>
            <w:bookmarkStart w:id="63" w:name="__Fieldmark__62_2945803710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2945803710"/>
            <w:bookmarkStart w:id="65" w:name="__Fieldmark__63_294580371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2945803710"/>
            <w:bookmarkStart w:id="67" w:name="__Fieldmark__64_2945803710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2945803710"/>
            <w:bookmarkStart w:id="69" w:name="__Fieldmark__65_2945803710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2945803710"/>
            <w:bookmarkStart w:id="71" w:name="__Fieldmark__66_2945803710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2945803710"/>
            <w:bookmarkStart w:id="73" w:name="__Fieldmark__67_2945803710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</w:t>
      </w:r>
      <w:r>
        <w:rPr/>
        <w:t>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taj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kategorij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2945803710"/>
            <w:bookmarkStart w:id="75" w:name="__Fieldmark__90_2945803710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2945803710"/>
            <w:bookmarkStart w:id="77" w:name="__Fieldmark__91_2945803710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2945803710"/>
            <w:bookmarkStart w:id="79" w:name="__Fieldmark__92_2945803710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3_2945803710"/>
            <w:bookmarkStart w:id="81" w:name="__Fieldmark__93_2945803710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4_2945803710"/>
            <w:bookmarkStart w:id="83" w:name="__Fieldmark__94_2945803710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5_2945803710"/>
            <w:bookmarkStart w:id="85" w:name="__Fieldmark__95_2945803710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6_2945803710"/>
            <w:bookmarkStart w:id="87" w:name="__Fieldmark__96_2945803710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7_2945803710"/>
            <w:bookmarkStart w:id="89" w:name="__Fieldmark__97_2945803710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8_2945803710"/>
            <w:bookmarkStart w:id="91" w:name="__Fieldmark__98_2945803710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9_2945803710"/>
            <w:bookmarkStart w:id="93" w:name="__Fieldmark__99_2945803710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0_2945803710"/>
            <w:bookmarkStart w:id="95" w:name="__Fieldmark__100_2945803710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1_2945803710"/>
            <w:bookmarkStart w:id="97" w:name="__Fieldmark__101_2945803710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03_2945803710"/>
            <w:bookmarkStart w:id="99" w:name="__Fieldmark__103_2945803710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4_2945803710"/>
            <w:bookmarkStart w:id="101" w:name="__Fieldmark__104_2945803710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5_2945803710"/>
            <w:bookmarkStart w:id="103" w:name="__Fieldmark__105_2945803710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6_2945803710"/>
            <w:bookmarkStart w:id="105" w:name="__Fieldmark__106_2945803710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07_2945803710"/>
            <w:bookmarkStart w:id="107" w:name="__Fieldmark__107_2945803710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08_2945803710"/>
            <w:bookmarkStart w:id="109" w:name="__Fieldmark__108_2945803710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0_2945803710"/>
            <w:bookmarkStart w:id="111" w:name="__Fieldmark__110_2945803710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1_2945803710"/>
            <w:bookmarkStart w:id="113" w:name="__Fieldmark__111_2945803710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2_2945803710"/>
            <w:bookmarkStart w:id="115" w:name="__Fieldmark__112_2945803710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4_2945803710"/>
            <w:bookmarkStart w:id="117" w:name="__Fieldmark__114_2945803710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5_2945803710"/>
            <w:bookmarkStart w:id="119" w:name="__Fieldmark__115_2945803710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16_2945803710"/>
            <w:bookmarkStart w:id="121" w:name="__Fieldmark__116_2945803710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podatkovnih baz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17_2945803710"/>
            <w:bookmarkStart w:id="123" w:name="__Fieldmark__117_2945803710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18_2945803710"/>
            <w:bookmarkStart w:id="125" w:name="__Fieldmark__118_2945803710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19_2945803710"/>
            <w:bookmarkStart w:id="127" w:name="__Fieldmark__119_2945803710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0_2945803710"/>
            <w:bookmarkStart w:id="129" w:name="__Fieldmark__120_2945803710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1_2945803710"/>
            <w:bookmarkStart w:id="131" w:name="__Fieldmark__121_2945803710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1:00Z</dcterms:created>
  <dc:creator>UOK</dc:creator>
  <dc:description/>
  <cp:keywords/>
  <dc:language>en-US</dc:language>
  <cp:lastModifiedBy>Urša KIRN PEČNIK</cp:lastModifiedBy>
  <cp:lastPrinted>2017-04-26T14:56:00Z</cp:lastPrinted>
  <dcterms:modified xsi:type="dcterms:W3CDTF">2024-12-19T09:10:00Z</dcterms:modified>
  <cp:revision>4</cp:revision>
  <dc:subject/>
  <dc:title>VLOGA ZA ZAPOSLITEV</dc:title>
</cp:coreProperties>
</file>