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2 - I (šifra DM 26132) v Ministrstvu za notranje zadeve, Direktoratu za logistiko, Sektorju za investicije, vzdrževanje in upravljanje zgradb, Oddelku za redno vzdrževanje (objava št. 1100-396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2451071845"/>
            <w:bookmarkStart w:id="1" w:name="__Fieldmark__3_245107184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2451071845"/>
            <w:bookmarkStart w:id="4" w:name="__Fieldmark__5_245107184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2451071845"/>
            <w:bookmarkStart w:id="7" w:name="__Fieldmark__27_24510718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2451071845"/>
            <w:bookmarkStart w:id="9" w:name="__Fieldmark__28_24510718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451071845"/>
            <w:bookmarkStart w:id="11" w:name="__Fieldmark__30_24510718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2451071845"/>
            <w:bookmarkStart w:id="13" w:name="__Fieldmark__31_24510718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2451071845"/>
            <w:bookmarkStart w:id="15" w:name="__Fieldmark__32_24510718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2451071845"/>
            <w:bookmarkStart w:id="17" w:name="__Fieldmark__33_245107184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2451071845"/>
            <w:bookmarkStart w:id="19" w:name="__Fieldmark__34_245107184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2451071845"/>
            <w:bookmarkStart w:id="21" w:name="__Fieldmark__35_245107184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2451071845"/>
            <w:bookmarkStart w:id="23" w:name="__Fieldmark__36_245107184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2451071845"/>
            <w:bookmarkStart w:id="25" w:name="__Fieldmark__37_245107184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2451071845"/>
            <w:bookmarkStart w:id="27" w:name="__Fieldmark__38_245107184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2451071845"/>
            <w:bookmarkStart w:id="29" w:name="__Fieldmark__39_245107184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2451071845"/>
            <w:bookmarkStart w:id="31" w:name="__Fieldmark__40_245107184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2451071845"/>
            <w:bookmarkStart w:id="33" w:name="__Fieldmark__50_245107184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2451071845"/>
            <w:bookmarkStart w:id="35" w:name="__Fieldmark__51_245107184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451071845"/>
            <w:bookmarkStart w:id="37" w:name="__Fieldmark__53_245107184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451071845"/>
            <w:bookmarkStart w:id="39" w:name="__Fieldmark__54_245107184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451071845"/>
            <w:bookmarkStart w:id="41" w:name="__Fieldmark__55_245107184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2451071845"/>
            <w:bookmarkStart w:id="43" w:name="__Fieldmark__56_245107184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2451071845"/>
            <w:bookmarkStart w:id="45" w:name="__Fieldmark__57_245107184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2451071845"/>
            <w:bookmarkStart w:id="47" w:name="__Fieldmark__58_245107184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2451071845"/>
            <w:bookmarkStart w:id="49" w:name="__Fieldmark__59_245107184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2451071845"/>
            <w:bookmarkStart w:id="51" w:name="__Fieldmark__60_245107184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2451071845"/>
            <w:bookmarkStart w:id="53" w:name="__Fieldmark__61_245107184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2451071845"/>
            <w:bookmarkStart w:id="55" w:name="__Fieldmark__62_245107184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2451071845"/>
            <w:bookmarkStart w:id="57" w:name="__Fieldmark__63_245107184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2451071845"/>
            <w:bookmarkStart w:id="59" w:name="__Fieldmark__71_245107184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2451071845"/>
            <w:bookmarkStart w:id="61" w:name="__Fieldmark__72_245107184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2451071845"/>
            <w:bookmarkStart w:id="63" w:name="__Fieldmark__74_245107184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2451071845"/>
            <w:bookmarkStart w:id="65" w:name="__Fieldmark__75_245107184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2451071845"/>
            <w:bookmarkStart w:id="67" w:name="__Fieldmark__76_245107184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2451071845"/>
            <w:bookmarkStart w:id="69" w:name="__Fieldmark__77_245107184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2451071845"/>
            <w:bookmarkStart w:id="71" w:name="__Fieldmark__78_245107184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2451071845"/>
            <w:bookmarkStart w:id="73" w:name="__Fieldmark__79_245107184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2451071845"/>
            <w:bookmarkStart w:id="75" w:name="__Fieldmark__80_245107184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2451071845"/>
            <w:bookmarkStart w:id="77" w:name="__Fieldmark__81_245107184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2451071845"/>
            <w:bookmarkStart w:id="79" w:name="__Fieldmark__82_245107184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2451071845"/>
            <w:bookmarkStart w:id="81" w:name="__Fieldmark__83_245107184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2451071845"/>
            <w:bookmarkStart w:id="83" w:name="__Fieldmark__84_245107184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2451071845"/>
            <w:bookmarkStart w:id="85" w:name="__Fieldmark__92_245107184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2451071845"/>
            <w:bookmarkStart w:id="87" w:name="__Fieldmark__93_245107184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2451071845"/>
            <w:bookmarkStart w:id="89" w:name="__Fieldmark__95_245107184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2451071845"/>
            <w:bookmarkStart w:id="91" w:name="__Fieldmark__96_245107184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2451071845"/>
            <w:bookmarkStart w:id="93" w:name="__Fieldmark__97_245107184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2451071845"/>
            <w:bookmarkStart w:id="95" w:name="__Fieldmark__98_245107184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2451071845"/>
            <w:bookmarkStart w:id="97" w:name="__Fieldmark__99_245107184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2451071845"/>
            <w:bookmarkStart w:id="99" w:name="__Fieldmark__100_245107184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2451071845"/>
            <w:bookmarkStart w:id="101" w:name="__Fieldmark__101_245107184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2451071845"/>
            <w:bookmarkStart w:id="103" w:name="__Fieldmark__102_245107184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2451071845"/>
            <w:bookmarkStart w:id="105" w:name="__Fieldmark__103_245107184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2451071845"/>
            <w:bookmarkStart w:id="107" w:name="__Fieldmark__104_245107184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2451071845"/>
            <w:bookmarkStart w:id="109" w:name="__Fieldmark__105_245107184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2451071845"/>
            <w:bookmarkStart w:id="111" w:name="__Fieldmark__113_245107184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2451071845"/>
            <w:bookmarkStart w:id="113" w:name="__Fieldmark__114_245107184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2451071845"/>
            <w:bookmarkStart w:id="115" w:name="__Fieldmark__116_245107184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2451071845"/>
            <w:bookmarkStart w:id="117" w:name="__Fieldmark__117_245107184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2451071845"/>
            <w:bookmarkStart w:id="119" w:name="__Fieldmark__118_245107184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2451071845"/>
            <w:bookmarkStart w:id="121" w:name="__Fieldmark__119_245107184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2451071845"/>
            <w:bookmarkStart w:id="123" w:name="__Fieldmark__120_245107184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2451071845"/>
            <w:bookmarkStart w:id="125" w:name="__Fieldmark__121_245107184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2451071845"/>
            <w:bookmarkStart w:id="127" w:name="__Fieldmark__122_245107184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2451071845"/>
            <w:bookmarkStart w:id="129" w:name="__Fieldmark__123_245107184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2451071845"/>
            <w:bookmarkStart w:id="131" w:name="__Fieldmark__124_245107184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2451071845"/>
            <w:bookmarkStart w:id="133" w:name="__Fieldmark__125_245107184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2451071845"/>
            <w:bookmarkStart w:id="135" w:name="__Fieldmark__126_245107184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2451071845"/>
            <w:bookmarkStart w:id="137" w:name="__Fieldmark__128_245107184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2451071845"/>
            <w:bookmarkStart w:id="139" w:name="__Fieldmark__129_245107184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2451071845"/>
            <w:bookmarkStart w:id="141" w:name="__Fieldmark__130_245107184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2451071845"/>
            <w:bookmarkStart w:id="143" w:name="__Fieldmark__131_245107184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2451071845"/>
            <w:bookmarkStart w:id="145" w:name="__Fieldmark__132_245107184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2451071845"/>
            <w:bookmarkStart w:id="147" w:name="__Fieldmark__133_245107184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2451071845"/>
            <w:bookmarkStart w:id="149" w:name="__Fieldmark__139_245107184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2451071845"/>
            <w:bookmarkStart w:id="151" w:name="__Fieldmark__140_245107184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2451071845"/>
            <w:bookmarkStart w:id="153" w:name="__Fieldmark__141_245107184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2451071845"/>
            <w:bookmarkStart w:id="155" w:name="__Fieldmark__142_245107184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2451071845"/>
            <w:bookmarkStart w:id="157" w:name="__Fieldmark__143_245107184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2451071845"/>
            <w:bookmarkStart w:id="159" w:name="__Fieldmark__144_245107184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2451071845"/>
            <w:bookmarkStart w:id="161" w:name="__Fieldmark__145_245107184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2451071845"/>
            <w:bookmarkStart w:id="163" w:name="__Fieldmark__146_245107184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2451071845"/>
            <w:bookmarkStart w:id="165" w:name="__Fieldmark__147_245107184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2451071845"/>
            <w:bookmarkStart w:id="167" w:name="__Fieldmark__148_245107184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2451071845"/>
            <w:bookmarkStart w:id="169" w:name="__Fieldmark__149_245107184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2451071845"/>
            <w:bookmarkStart w:id="171" w:name="__Fieldmark__150_245107184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2451071845"/>
            <w:bookmarkStart w:id="173" w:name="__Fieldmark__151_245107184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2451071845"/>
            <w:bookmarkStart w:id="175" w:name="__Fieldmark__152_245107184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2451071845"/>
            <w:bookmarkStart w:id="177" w:name="__Fieldmark__153_245107184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2451071845"/>
            <w:bookmarkStart w:id="179" w:name="__Fieldmark__154_245107184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2451071845"/>
            <w:bookmarkStart w:id="181" w:name="__Fieldmark__155_245107184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2451071845"/>
            <w:bookmarkStart w:id="183" w:name="__Fieldmark__156_245107184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451071845"/>
            <w:bookmarkStart w:id="185" w:name="__Fieldmark__158_245107184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451071845"/>
            <w:bookmarkStart w:id="187" w:name="__Fieldmark__159_245107184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2451071845"/>
            <w:bookmarkStart w:id="189" w:name="__Fieldmark__160_245107184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logistik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2451071845"/>
            <w:bookmarkStart w:id="191" w:name="__Fieldmark__161_245107184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2451071845"/>
            <w:bookmarkStart w:id="193" w:name="__Fieldmark__162_245107184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2451071845"/>
            <w:bookmarkStart w:id="195" w:name="__Fieldmark__163_245107184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2451071845"/>
            <w:bookmarkStart w:id="197" w:name="__Fieldmark__164_245107184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2451071845"/>
            <w:bookmarkStart w:id="199" w:name="__Fieldmark__165_245107184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2451071845"/>
            <w:bookmarkStart w:id="201" w:name="__Fieldmark__166_245107184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ačunalniška zn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7_2451071845"/>
            <w:bookmarkStart w:id="203" w:name="__Fieldmark__167_245107184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8_2451071845"/>
            <w:bookmarkStart w:id="205" w:name="__Fieldmark__168_245107184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9_2451071845"/>
            <w:bookmarkStart w:id="207" w:name="__Fieldmark__169_245107184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2451071845"/>
            <w:bookmarkStart w:id="209" w:name="__Fieldmark__171_2451071845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2451071845"/>
            <w:bookmarkStart w:id="211" w:name="__Fieldmark__172_2451071845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2451071845"/>
            <w:bookmarkStart w:id="213" w:name="__Fieldmark__173_2451071845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0_2451071845"/>
            <w:bookmarkStart w:id="216" w:name="__Fieldmark__190_2451071845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0:00Z</dcterms:created>
  <dc:creator>UOK</dc:creator>
  <dc:description/>
  <cp:keywords/>
  <dc:language>en-US</dc:language>
  <cp:lastModifiedBy>PEKOLJ Tanja</cp:lastModifiedBy>
  <cp:lastPrinted>2018-03-22T15:16:00Z</cp:lastPrinted>
  <dcterms:modified xsi:type="dcterms:W3CDTF">2024-12-09T13:30:00Z</dcterms:modified>
  <cp:revision>2</cp:revision>
  <dc:subject/>
  <dc:title>VLOGA ZA ZAPOSLITEV</dc:title>
</cp:coreProperties>
</file>