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NZ – Policiji, Uradu za informatiko in telekomunikacije, Sektorju za ITK infrastrukturo, Oddelku za strežniške sistem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9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724874853"/>
            <w:bookmarkStart w:id="3" w:name="__Fieldmark__38_72487485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724874853"/>
            <w:bookmarkStart w:id="5" w:name="__Fieldmark__39_72487485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724874853"/>
            <w:bookmarkStart w:id="7" w:name="__Fieldmark__40_72487485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724874853"/>
            <w:bookmarkStart w:id="9" w:name="__Fieldmark__41_72487485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724874853"/>
            <w:bookmarkStart w:id="11" w:name="__Fieldmark__42_72487485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724874853"/>
            <w:bookmarkStart w:id="13" w:name="__Fieldmark__43_72487485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724874853"/>
            <w:bookmarkStart w:id="15" w:name="__Fieldmark__44_72487485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724874853"/>
            <w:bookmarkStart w:id="17" w:name="__Fieldmark__45_72487485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724874853"/>
            <w:bookmarkStart w:id="19" w:name="__Fieldmark__46_72487485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724874853"/>
            <w:bookmarkStart w:id="21" w:name="__Fieldmark__47_72487485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724874853"/>
            <w:bookmarkStart w:id="23" w:name="__Fieldmark__48_72487485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724874853"/>
            <w:bookmarkStart w:id="25" w:name="__Fieldmark__49_72487485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724874853"/>
            <w:bookmarkStart w:id="27" w:name="__Fieldmark__50_72487485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724874853"/>
            <w:bookmarkStart w:id="29" w:name="__Fieldmark__51_72487485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724874853"/>
            <w:bookmarkStart w:id="31" w:name="__Fieldmark__52_72487485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724874853"/>
            <w:bookmarkStart w:id="33" w:name="__Fieldmark__53_72487485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724874853"/>
            <w:bookmarkStart w:id="35" w:name="__Fieldmark__54_72487485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724874853"/>
            <w:bookmarkStart w:id="37" w:name="__Fieldmark__55_72487485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724874853"/>
            <w:bookmarkStart w:id="39" w:name="__Fieldmark__56_72487485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724874853"/>
            <w:bookmarkStart w:id="41" w:name="__Fieldmark__57_72487485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724874853"/>
            <w:bookmarkStart w:id="43" w:name="__Fieldmark__58_72487485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724874853"/>
            <w:bookmarkStart w:id="45" w:name="__Fieldmark__59_72487485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724874853"/>
            <w:bookmarkStart w:id="47" w:name="__Fieldmark__60_72487485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724874853"/>
            <w:bookmarkStart w:id="49" w:name="__Fieldmark__61_72487485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724874853"/>
            <w:bookmarkStart w:id="51" w:name="__Fieldmark__63_72487485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724874853"/>
            <w:bookmarkStart w:id="53" w:name="__Fieldmark__64_72487485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724874853"/>
            <w:bookmarkStart w:id="55" w:name="__Fieldmark__65_72487485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724874853"/>
            <w:bookmarkStart w:id="57" w:name="__Fieldmark__66_72487485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724874853"/>
            <w:bookmarkStart w:id="59" w:name="__Fieldmark__67_72487485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724874853"/>
            <w:bookmarkStart w:id="61" w:name="__Fieldmark__68_72487485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724874853"/>
            <w:bookmarkStart w:id="63" w:name="__Fieldmark__69_724874853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724874853"/>
            <w:bookmarkStart w:id="65" w:name="__Fieldmark__70_724874853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724874853"/>
            <w:bookmarkStart w:id="67" w:name="__Fieldmark__71_72487485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724874853"/>
            <w:bookmarkStart w:id="69" w:name="__Fieldmark__72_72487485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724874853"/>
            <w:bookmarkStart w:id="71" w:name="__Fieldmark__73_72487485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724874853"/>
            <w:bookmarkStart w:id="73" w:name="__Fieldmark__74_72487485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724874853"/>
            <w:bookmarkStart w:id="75" w:name="__Fieldmark__75_72487485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;Helvetica" w:hAnsi="Helv;Helvetica" w:cs="Arial"/>
                <w:b/>
                <w:b/>
                <w:color w:val="000000"/>
                <w:sz w:val="20"/>
              </w:rPr>
            </w:pPr>
            <w:r>
              <w:rPr>
                <w:rFonts w:cs="Arial" w:ascii="Helv;Helvetica" w:hAnsi="Helv;Helvetic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724874853"/>
            <w:bookmarkStart w:id="77" w:name="__Fieldmark__76_72487485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;Helvetica" w:hAnsi="Helv;Helvetica" w:cs="Arial"/>
                <w:b/>
                <w:b/>
                <w:sz w:val="24"/>
                <w:szCs w:val="24"/>
              </w:rPr>
            </w:pPr>
            <w:r>
              <w:rPr>
                <w:rFonts w:cs="Arial" w:ascii="Helv;Helvetica" w:hAnsi="Helv;Helvetic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724874853"/>
            <w:bookmarkStart w:id="79" w:name="__Fieldmark__77_72487485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;Helvetica" w:hAnsi="Helv;Helvetica" w:cs="Arial"/>
                <w:b/>
                <w:b/>
                <w:color w:val="000000"/>
                <w:sz w:val="20"/>
              </w:rPr>
            </w:pPr>
            <w:r>
              <w:rPr>
                <w:rFonts w:cs="Arial" w:ascii="Helv;Helvetica" w:hAnsi="Helv;Helvetic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724874853"/>
            <w:bookmarkStart w:id="81" w:name="__Fieldmark__78_72487485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;Helvetica" w:hAnsi="Helv;Helvetica" w:cs="Arial"/>
                <w:b/>
                <w:b/>
                <w:color w:val="000000"/>
                <w:sz w:val="20"/>
              </w:rPr>
            </w:pPr>
            <w:r>
              <w:rPr>
                <w:rFonts w:cs="Arial" w:ascii="Helv;Helvetica" w:hAnsi="Helv;Helvetic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724874853"/>
            <w:bookmarkStart w:id="83" w:name="__Fieldmark__79_72487485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;Helvetica" w:hAnsi="Helv;Helvetica" w:cs="Arial"/>
                <w:b/>
                <w:b/>
                <w:color w:val="000000"/>
                <w:sz w:val="20"/>
              </w:rPr>
            </w:pPr>
            <w:r>
              <w:rPr>
                <w:rFonts w:cs="Arial" w:ascii="Helv;Helvetica" w:hAnsi="Helv;Helvetic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724874853"/>
            <w:bookmarkStart w:id="85" w:name="__Fieldmark__80_72487485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Helvetica" w:hAnsi="Helv;Helvetica" w:cs="Helv;Helvetica"/>
                <w:b/>
                <w:b/>
                <w:sz w:val="20"/>
              </w:rPr>
            </w:pPr>
            <w:r>
              <w:rPr>
                <w:rFonts w:cs="Helv;Helvetica" w:ascii="Helv;Helvetica" w:hAnsi="Helv;Helvetica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724874853"/>
            <w:bookmarkStart w:id="87" w:name="__Fieldmark__81_72487485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1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4-11-27T11:01:00Z</dcterms:modified>
  <cp:revision>2</cp:revision>
  <dc:subject/>
  <dc:title>VLOGA ZA ZAPOSLITEV</dc:title>
</cp:coreProperties>
</file>