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skladiščnik V (šifra DM 73496) v Ministrstvu za notranje zadeve, Policiji, Generalni policijski upravi, Upravi za policijske specialnosti, Letalski policijski enoti</w:t>
      </w:r>
    </w:p>
    <w:p>
      <w:pPr>
        <w:pStyle w:val="Heading"/>
        <w:rPr>
          <w:b w:val="false"/>
          <w:b w:val="false"/>
          <w:sz w:val="20"/>
          <w:szCs w:val="20"/>
          <w:u w:val="none"/>
        </w:rPr>
      </w:pPr>
      <w:r>
        <w:rPr>
          <w:rFonts w:eastAsia="Arial"/>
          <w:b w:val="false"/>
          <w:sz w:val="20"/>
          <w:szCs w:val="20"/>
          <w:u w:val="none"/>
        </w:rPr>
        <w:t xml:space="preserve"> </w:t>
      </w:r>
      <w:r>
        <w:rPr>
          <w:b w:val="false"/>
          <w:sz w:val="20"/>
          <w:szCs w:val="20"/>
          <w:u w:val="none"/>
        </w:rPr>
        <w:t>(objava št. 1100-383/2024)</w:t>
      </w:r>
    </w:p>
    <w:p>
      <w:pPr>
        <w:pStyle w:val="Normal"/>
        <w:rPr>
          <w:rFonts w:ascii="Arial" w:hAnsi="Arial" w:cs="Arial"/>
          <w:b/>
          <w:b/>
          <w:sz w:val="20"/>
          <w:szCs w:val="20"/>
          <w:u w:val="none"/>
        </w:rPr>
      </w:pPr>
      <w:r>
        <w:rPr>
          <w:rFonts w:cs="Arial" w:ascii="Arial" w:hAnsi="Arial"/>
          <w:b/>
          <w:sz w:val="20"/>
          <w:szCs w:val="20"/>
          <w:u w:val="non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240"/>
        <w:jc w:val="both"/>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1332943345"/>
            <w:bookmarkStart w:id="1" w:name="__Fieldmark__4_1332943345"/>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1332943345"/>
            <w:bookmarkStart w:id="4" w:name="__Fieldmark__6_1332943345"/>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00"/>
        <w:jc w:val="both"/>
        <w:rPr/>
      </w:pPr>
      <w:r>
        <w:rPr>
          <w:rFonts w:cs="Arial" w:ascii="Arial" w:hAnsi="Arial"/>
          <w:b/>
        </w:rPr>
        <w:t>2) Izobrazba</w:t>
      </w:r>
    </w:p>
    <w:p>
      <w:pPr>
        <w:pStyle w:val="Normal"/>
        <w:tabs>
          <w:tab w:val="clear" w:pos="708"/>
          <w:tab w:val="left" w:pos="108" w:leader="none"/>
        </w:tabs>
        <w:spacing w:before="0" w:after="200"/>
        <w:jc w:val="both"/>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jc w:val="both"/>
        <w:rPr/>
      </w:pPr>
      <w:r>
        <w:rPr>
          <w:rFonts w:cs="Arial" w:ascii="Arial" w:hAnsi="Arial"/>
          <w:b/>
        </w:rPr>
        <w:t>3) Prejšnje zaposlitve</w:t>
      </w:r>
    </w:p>
    <w:p>
      <w:pPr>
        <w:pStyle w:val="Normal"/>
        <w:spacing w:before="0" w:after="200"/>
        <w:jc w:val="both"/>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1332943345"/>
            <w:bookmarkStart w:id="7" w:name="__Fieldmark__28_1332943345"/>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1332943345"/>
            <w:bookmarkStart w:id="9" w:name="__Fieldmark__29_1332943345"/>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1332943345"/>
            <w:bookmarkStart w:id="11" w:name="__Fieldmark__31_1332943345"/>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1332943345"/>
            <w:bookmarkStart w:id="13" w:name="__Fieldmark__32_1332943345"/>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1332943345"/>
            <w:bookmarkStart w:id="15" w:name="__Fieldmark__33_1332943345"/>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1332943345"/>
            <w:bookmarkStart w:id="17" w:name="__Fieldmark__34_1332943345"/>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1332943345"/>
            <w:bookmarkStart w:id="19" w:name="__Fieldmark__35_1332943345"/>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1332943345"/>
            <w:bookmarkStart w:id="21" w:name="__Fieldmark__36_1332943345"/>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1332943345"/>
            <w:bookmarkStart w:id="23" w:name="__Fieldmark__37_1332943345"/>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1332943345"/>
            <w:bookmarkStart w:id="25" w:name="__Fieldmark__38_1332943345"/>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1332943345"/>
            <w:bookmarkStart w:id="27" w:name="__Fieldmark__39_1332943345"/>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1332943345"/>
            <w:bookmarkStart w:id="29" w:name="__Fieldmark__40_1332943345"/>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1332943345"/>
            <w:bookmarkStart w:id="31" w:name="__Fieldmark__41_1332943345"/>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1332943345"/>
            <w:bookmarkStart w:id="33" w:name="__Fieldmark__51_1332943345"/>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1332943345"/>
            <w:bookmarkStart w:id="35" w:name="__Fieldmark__52_1332943345"/>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1332943345"/>
            <w:bookmarkStart w:id="37" w:name="__Fieldmark__54_1332943345"/>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1332943345"/>
            <w:bookmarkStart w:id="39" w:name="__Fieldmark__55_1332943345"/>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1332943345"/>
            <w:bookmarkStart w:id="41" w:name="__Fieldmark__56_1332943345"/>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1332943345"/>
            <w:bookmarkStart w:id="43" w:name="__Fieldmark__57_1332943345"/>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1332943345"/>
            <w:bookmarkStart w:id="45" w:name="__Fieldmark__58_1332943345"/>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1332943345"/>
            <w:bookmarkStart w:id="47" w:name="__Fieldmark__59_1332943345"/>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1332943345"/>
            <w:bookmarkStart w:id="49" w:name="__Fieldmark__60_1332943345"/>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1332943345"/>
            <w:bookmarkStart w:id="51" w:name="__Fieldmark__61_1332943345"/>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1332943345"/>
            <w:bookmarkStart w:id="53" w:name="__Fieldmark__62_1332943345"/>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1332943345"/>
            <w:bookmarkStart w:id="55" w:name="__Fieldmark__63_1332943345"/>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1332943345"/>
            <w:bookmarkStart w:id="57" w:name="__Fieldmark__64_1332943345"/>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1332943345"/>
            <w:bookmarkStart w:id="59" w:name="__Fieldmark__73_1332943345"/>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1332943345"/>
            <w:bookmarkStart w:id="61" w:name="__Fieldmark__74_1332943345"/>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1332943345"/>
            <w:bookmarkStart w:id="63" w:name="__Fieldmark__76_1332943345"/>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1332943345"/>
            <w:bookmarkStart w:id="65" w:name="__Fieldmark__77_1332943345"/>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1332943345"/>
            <w:bookmarkStart w:id="67" w:name="__Fieldmark__78_1332943345"/>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1332943345"/>
            <w:bookmarkStart w:id="69" w:name="__Fieldmark__79_1332943345"/>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1332943345"/>
            <w:bookmarkStart w:id="71" w:name="__Fieldmark__80_1332943345"/>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1332943345"/>
            <w:bookmarkStart w:id="73" w:name="__Fieldmark__81_1332943345"/>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1332943345"/>
            <w:bookmarkStart w:id="75" w:name="__Fieldmark__82_1332943345"/>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1332943345"/>
            <w:bookmarkStart w:id="77" w:name="__Fieldmark__83_1332943345"/>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1332943345"/>
            <w:bookmarkStart w:id="79" w:name="__Fieldmark__84_1332943345"/>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1332943345"/>
            <w:bookmarkStart w:id="81" w:name="__Fieldmark__85_1332943345"/>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1332943345"/>
            <w:bookmarkStart w:id="83" w:name="__Fieldmark__86_1332943345"/>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1332943345"/>
            <w:bookmarkStart w:id="85" w:name="__Fieldmark__95_1332943345"/>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1332943345"/>
            <w:bookmarkStart w:id="87" w:name="__Fieldmark__96_1332943345"/>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1332943345"/>
            <w:bookmarkStart w:id="89" w:name="__Fieldmark__98_1332943345"/>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1332943345"/>
            <w:bookmarkStart w:id="91" w:name="__Fieldmark__99_1332943345"/>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1332943345"/>
            <w:bookmarkStart w:id="93" w:name="__Fieldmark__100_1332943345"/>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1332943345"/>
            <w:bookmarkStart w:id="95" w:name="__Fieldmark__101_1332943345"/>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1332943345"/>
            <w:bookmarkStart w:id="97" w:name="__Fieldmark__102_1332943345"/>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1332943345"/>
            <w:bookmarkStart w:id="99" w:name="__Fieldmark__103_1332943345"/>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1332943345"/>
            <w:bookmarkStart w:id="101" w:name="__Fieldmark__104_1332943345"/>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1332943345"/>
            <w:bookmarkStart w:id="103" w:name="__Fieldmark__105_1332943345"/>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1332943345"/>
            <w:bookmarkStart w:id="105" w:name="__Fieldmark__106_1332943345"/>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1332943345"/>
            <w:bookmarkStart w:id="107" w:name="__Fieldmark__107_1332943345"/>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1332943345"/>
            <w:bookmarkStart w:id="109" w:name="__Fieldmark__108_1332943345"/>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1332943345"/>
            <w:bookmarkStart w:id="111" w:name="__Fieldmark__117_1332943345"/>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1332943345"/>
            <w:bookmarkStart w:id="113" w:name="__Fieldmark__118_1332943345"/>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1332943345"/>
            <w:bookmarkStart w:id="115" w:name="__Fieldmark__120_1332943345"/>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1332943345"/>
            <w:bookmarkStart w:id="117" w:name="__Fieldmark__121_1332943345"/>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1332943345"/>
            <w:bookmarkStart w:id="119" w:name="__Fieldmark__122_1332943345"/>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1332943345"/>
            <w:bookmarkStart w:id="121" w:name="__Fieldmark__123_1332943345"/>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1332943345"/>
            <w:bookmarkStart w:id="123" w:name="__Fieldmark__124_1332943345"/>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1332943345"/>
            <w:bookmarkStart w:id="125" w:name="__Fieldmark__125_1332943345"/>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1332943345"/>
            <w:bookmarkStart w:id="127" w:name="__Fieldmark__126_1332943345"/>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1332943345"/>
            <w:bookmarkStart w:id="129" w:name="__Fieldmark__127_1332943345"/>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1332943345"/>
            <w:bookmarkStart w:id="131" w:name="__Fieldmark__128_1332943345"/>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1332943345"/>
            <w:bookmarkStart w:id="133" w:name="__Fieldmark__129_1332943345"/>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1332943345"/>
            <w:bookmarkStart w:id="135" w:name="__Fieldmark__130_1332943345"/>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40"/>
        <w:jc w:val="both"/>
        <w:rPr/>
      </w:pPr>
      <w:r>
        <w:rPr>
          <w:rFonts w:cs="Arial" w:ascii="Arial" w:hAnsi="Arial"/>
          <w:b/>
        </w:rPr>
        <w:t>4) Funkcionalna znanja</w:t>
      </w:r>
    </w:p>
    <w:p>
      <w:pPr>
        <w:pStyle w:val="Normal"/>
        <w:spacing w:before="0" w:after="240"/>
        <w:jc w:val="both"/>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1332943345"/>
            <w:bookmarkStart w:id="137" w:name="__Fieldmark__134_1332943345"/>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1332943345"/>
            <w:bookmarkStart w:id="139" w:name="__Fieldmark__135_1332943345"/>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1332943345"/>
            <w:bookmarkStart w:id="141" w:name="__Fieldmark__136_1332943345"/>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1332943345"/>
            <w:bookmarkStart w:id="143" w:name="__Fieldmark__138_1332943345"/>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1332943345"/>
            <w:bookmarkStart w:id="145" w:name="__Fieldmark__139_1332943345"/>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1332943345"/>
            <w:bookmarkStart w:id="147" w:name="__Fieldmark__140_1332943345"/>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1332943345"/>
            <w:bookmarkStart w:id="149" w:name="__Fieldmark__142_1332943345"/>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1332943345"/>
            <w:bookmarkStart w:id="151" w:name="__Fieldmark__143_1332943345"/>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1332943345"/>
            <w:bookmarkStart w:id="153" w:name="__Fieldmark__144_1332943345"/>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both"/>
              <w:rPr>
                <w:rFonts w:ascii="Arial" w:hAnsi="Arial" w:cs="Arial"/>
              </w:rPr>
            </w:pPr>
            <w:r>
              <w:rPr>
                <w:rFonts w:cs="Arial" w:ascii="Arial" w:hAnsi="Arial"/>
              </w:rPr>
              <w:t>opravljeno 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jc w:val="both"/>
              <w:rPr>
                <w:rFonts w:ascii="Arial" w:hAnsi="Arial" w:cs="Arial"/>
              </w:rPr>
            </w:pP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jc w:val="both"/>
              <w:rPr>
                <w:rFonts w:ascii="Arial" w:hAnsi="Arial" w:cs="Arial"/>
              </w:rPr>
            </w:pP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jc w:val="both"/>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0_1332943345"/>
            <w:bookmarkStart w:id="155" w:name="__Fieldmark__150_1332943345"/>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1_1332943345"/>
            <w:bookmarkStart w:id="157" w:name="__Fieldmark__151_1332943345"/>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2_1332943345"/>
            <w:bookmarkStart w:id="159" w:name="__Fieldmark__152_1332943345"/>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3_1332943345"/>
            <w:bookmarkStart w:id="161" w:name="__Fieldmark__153_1332943345"/>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4_1332943345"/>
            <w:bookmarkStart w:id="163" w:name="__Fieldmark__154_1332943345"/>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5_1332943345"/>
            <w:bookmarkStart w:id="165" w:name="__Fieldmark__155_1332943345"/>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6_1332943345"/>
            <w:bookmarkStart w:id="167" w:name="__Fieldmark__156_1332943345"/>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7_1332943345"/>
            <w:bookmarkStart w:id="169" w:name="__Fieldmark__157_1332943345"/>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58_1332943345"/>
            <w:bookmarkStart w:id="171" w:name="__Fieldmark__158_1332943345"/>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59_1332943345"/>
            <w:bookmarkStart w:id="173" w:name="__Fieldmark__159_1332943345"/>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0_1332943345"/>
            <w:bookmarkStart w:id="175" w:name="__Fieldmark__160_1332943345"/>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1_1332943345"/>
            <w:bookmarkStart w:id="177" w:name="__Fieldmark__161_1332943345"/>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2_1332943345"/>
            <w:bookmarkStart w:id="179" w:name="__Fieldmark__162_1332943345"/>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3_1332943345"/>
            <w:bookmarkStart w:id="181" w:name="__Fieldmark__163_1332943345"/>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4_1332943345"/>
            <w:bookmarkStart w:id="183" w:name="__Fieldmark__164_1332943345"/>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5_1332943345"/>
            <w:bookmarkStart w:id="185" w:name="__Fieldmark__165_1332943345"/>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6_1332943345"/>
            <w:bookmarkStart w:id="187" w:name="__Fieldmark__166_1332943345"/>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7_1332943345"/>
            <w:bookmarkStart w:id="189" w:name="__Fieldmark__167_1332943345"/>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69_1332943345"/>
            <w:bookmarkStart w:id="191" w:name="__Fieldmark__169_1332943345"/>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0_1332943345"/>
            <w:bookmarkStart w:id="193" w:name="__Fieldmark__170_1332943345"/>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1_1332943345"/>
            <w:bookmarkStart w:id="195" w:name="__Fieldmark__171_1332943345"/>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 druga znanja in veščine</w:t>
      </w:r>
    </w:p>
    <w:p>
      <w:pPr>
        <w:pStyle w:val="Normal"/>
        <w:jc w:val="both"/>
        <w:rPr>
          <w:rFonts w:ascii="Arial" w:hAnsi="Arial" w:cs="Arial"/>
          <w:b/>
          <w:b/>
          <w:color w:val="000000"/>
          <w:szCs w:val="18"/>
        </w:rPr>
      </w:pPr>
      <w:r>
        <w:rPr>
          <w:rFonts w:cs="Arial" w:ascii="Arial" w:hAnsi="Arial"/>
          <w:b/>
          <w:color w:val="000000"/>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5"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2_1332943345"/>
            <w:bookmarkStart w:id="197" w:name="__Fieldmark__172_1332943345"/>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3_1332943345"/>
            <w:bookmarkStart w:id="199" w:name="__Fieldmark__173_1332943345"/>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4_1332943345"/>
            <w:bookmarkStart w:id="201" w:name="__Fieldmark__174_1332943345"/>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5_1332943345"/>
            <w:bookmarkStart w:id="203" w:name="__Fieldmark__175_1332943345"/>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6_1332943345"/>
            <w:bookmarkStart w:id="205" w:name="__Fieldmark__176_1332943345"/>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7_1332943345"/>
            <w:bookmarkStart w:id="207" w:name="__Fieldmark__177_1332943345"/>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79_1332943345"/>
            <w:bookmarkStart w:id="209" w:name="__Fieldmark__179_1332943345"/>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0_1332943345"/>
            <w:bookmarkStart w:id="211" w:name="__Fieldmark__180_1332943345"/>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1_1332943345"/>
            <w:bookmarkStart w:id="213" w:name="__Fieldmark__181_1332943345"/>
            <w:bookmarkEnd w:id="213"/>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40"/>
        <w:jc w:val="both"/>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jc w:val="both"/>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rPr>
          <w:rFonts w:ascii="Arial" w:hAnsi="Arial" w:cs="Arial"/>
          <w:b/>
          <w:b/>
          <w:color w:val="000000"/>
          <w:sz w:val="20"/>
          <w:szCs w:val="20"/>
          <w:lang w:val="sl-SI"/>
        </w:rPr>
      </w:pPr>
      <w:r>
        <w:rPr>
          <w:rFonts w:cs="Arial" w:ascii="Arial" w:hAnsi="Arial"/>
          <w:b/>
          <w:color w:val="000000"/>
          <w:sz w:val="20"/>
          <w:szCs w:val="20"/>
          <w:lang w:val="sl-SI"/>
        </w:rPr>
      </w:r>
    </w:p>
    <w:p>
      <w:pPr>
        <w:pStyle w:val="Normal"/>
        <w:spacing w:before="0" w:after="240"/>
        <w:jc w:val="both"/>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14" w:name="__Fieldmark__185_1332943345"/>
            <w:bookmarkStart w:id="215" w:name="__Fieldmark__185_1332943345"/>
            <w:bookmarkEnd w:id="215"/>
            <w:r/>
            <w:r>
              <w:rPr>
                <w:bCs/>
                <w:rFonts w:cs="Arial" w:ascii="Arial" w:hAnsi="Arial"/>
              </w:rPr>
              <w:fldChar w:fldCharType="end"/>
            </w:r>
            <w:r>
              <w:rPr>
                <w:rFonts w:cs="Arial" w:ascii="Arial" w:hAnsi="Arial"/>
                <w:bCs/>
              </w:rPr>
            </w:r>
          </w:p>
        </w:tc>
      </w:tr>
    </w:tbl>
    <w:p>
      <w:pPr>
        <w:pStyle w:val="TextBody"/>
        <w:spacing w:lineRule="exact" w:line="260" w:before="60" w:after="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jc w:val="both"/>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9"/>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304" w:hRule="exact"/>
        </w:trPr>
        <w:tc>
          <w:tcPr>
            <w:tcW w:w="9356" w:type="dxa"/>
            <w:gridSpan w:val="6"/>
            <w:tcBorders/>
            <w:vAlign w:val="center"/>
          </w:tcPr>
          <w:p>
            <w:pPr>
              <w:pStyle w:val="TextBody"/>
              <w:spacing w:before="0" w:after="0"/>
              <w:jc w:val="both"/>
              <w:rPr>
                <w:rFonts w:cs="Arial"/>
                <w:i/>
                <w:i/>
                <w:sz w:val="20"/>
                <w:szCs w:val="20"/>
                <w:lang w:val="sl-SI"/>
              </w:rPr>
            </w:pPr>
            <w:r>
              <w:rPr>
                <w:rFonts w:cs="Arial"/>
                <w:b/>
                <w:bCs/>
                <w:sz w:val="20"/>
                <w:szCs w:val="20"/>
                <w:lang w:val="sl-SI"/>
              </w:rPr>
              <w:t>Podatki o pridobljeni srednji strokovni oziroma 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304" w:hRule="exact"/>
        </w:trPr>
        <w:tc>
          <w:tcPr>
            <w:tcW w:w="9356" w:type="dxa"/>
            <w:gridSpan w:val="5"/>
            <w:tcBorders/>
            <w:vAlign w:val="center"/>
          </w:tcPr>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jc w:val="both"/>
        <w:rPr>
          <w:rFonts w:ascii="Arial" w:hAnsi="Arial" w:cs="Arial"/>
          <w:b/>
          <w:b/>
          <w:szCs w:val="24"/>
          <w:lang w:val="sl-SI"/>
        </w:rPr>
      </w:pPr>
      <w:r>
        <w:rPr>
          <w:rFonts w:cs="Arial" w:ascii="Arial" w:hAnsi="Arial"/>
          <w:b/>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jc w:val="both"/>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5"/>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97"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6" w:name="__Fieldmark__205_1332943345"/>
            <w:bookmarkStart w:id="217" w:name="__Fieldmark__205_1332943345"/>
            <w:bookmarkEnd w:id="21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imam veljavno vozniško dovoljenje kategorije B</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8" w:name="__Fieldmark__206_1332943345"/>
            <w:bookmarkStart w:id="219" w:name="__Fieldmark__206_1332943345"/>
            <w:bookmarkEnd w:id="21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pPr>
            <w:r>
              <w:rPr>
                <w:rFonts w:cs="Arial" w:ascii="Arial" w:hAnsi="Arial"/>
              </w:rPr>
              <w:t>nisem bila/a pravnomočno obsojen/a zaradi naklepnega kaznivega dejanja, ki se preganja po uradni dolžnosti in nisem bil/a obsojen/a zaradi drugega kaznivega dejanj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0" w:name="__Fieldmark__207_1332943345"/>
            <w:bookmarkStart w:id="221" w:name="__Fieldmark__207_1332943345"/>
            <w:bookmarkEnd w:id="22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2" w:name="__Fieldmark__208_1332943345"/>
            <w:bookmarkStart w:id="223" w:name="__Fieldmark__208_1332943345"/>
            <w:bookmarkEnd w:id="22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4" w:name="__Fieldmark__209_1332943345"/>
            <w:bookmarkStart w:id="225" w:name="__Fieldmark__209_1332943345"/>
            <w:bookmarkEnd w:id="22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6" w:name="__Fieldmark__210_1332943345"/>
            <w:bookmarkStart w:id="227" w:name="__Fieldmark__210_1332943345"/>
            <w:bookmarkEnd w:id="227"/>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5:13:00Z</dcterms:created>
  <dc:creator>UOK</dc:creator>
  <dc:description/>
  <cp:keywords/>
  <dc:language>en-US</dc:language>
  <cp:lastModifiedBy>Urša KIRN PEČNIK</cp:lastModifiedBy>
  <cp:lastPrinted>2022-03-01T14:28:00Z</cp:lastPrinted>
  <dcterms:modified xsi:type="dcterms:W3CDTF">2024-12-04T15:17:00Z</dcterms:modified>
  <cp:revision>4</cp:revision>
  <dc:subject/>
  <dc:title>VLOGA ZA ZAPOSLITEV</dc:title>
</cp:coreProperties>
</file>