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hišnik V (šifra DM 26684) v Ministrstvu za notranje zadeve, Direktoratu za logistiko, Sektorju za investicije, vzdrževanje in upravljanje zgradb, Oddelku za tehnično vzdrževanj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67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i</w:t>
      </w:r>
      <w:r>
        <w:rPr/>
        <w:t xml:space="preserve">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844201801"/>
            <w:bookmarkStart w:id="1" w:name="__Fieldmark__4_384420180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844201801"/>
            <w:bookmarkStart w:id="4" w:name="__Fieldmark__6_384420180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844201801"/>
            <w:bookmarkStart w:id="7" w:name="__Fieldmark__28_38442018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844201801"/>
            <w:bookmarkStart w:id="9" w:name="__Fieldmark__29_38442018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844201801"/>
            <w:bookmarkStart w:id="11" w:name="__Fieldmark__31_38442018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844201801"/>
            <w:bookmarkStart w:id="13" w:name="__Fieldmark__32_384420180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844201801"/>
            <w:bookmarkStart w:id="15" w:name="__Fieldmark__33_384420180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844201801"/>
            <w:bookmarkStart w:id="17" w:name="__Fieldmark__34_384420180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844201801"/>
            <w:bookmarkStart w:id="19" w:name="__Fieldmark__35_384420180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844201801"/>
            <w:bookmarkStart w:id="21" w:name="__Fieldmark__36_384420180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844201801"/>
            <w:bookmarkStart w:id="23" w:name="__Fieldmark__37_384420180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844201801"/>
            <w:bookmarkStart w:id="25" w:name="__Fieldmark__38_384420180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844201801"/>
            <w:bookmarkStart w:id="27" w:name="__Fieldmark__39_384420180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844201801"/>
            <w:bookmarkStart w:id="29" w:name="__Fieldmark__40_384420180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844201801"/>
            <w:bookmarkStart w:id="31" w:name="__Fieldmark__41_384420180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844201801"/>
            <w:bookmarkStart w:id="33" w:name="__Fieldmark__51_384420180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844201801"/>
            <w:bookmarkStart w:id="35" w:name="__Fieldmark__52_384420180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844201801"/>
            <w:bookmarkStart w:id="37" w:name="__Fieldmark__54_384420180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844201801"/>
            <w:bookmarkStart w:id="39" w:name="__Fieldmark__55_384420180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844201801"/>
            <w:bookmarkStart w:id="41" w:name="__Fieldmark__56_384420180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844201801"/>
            <w:bookmarkStart w:id="43" w:name="__Fieldmark__57_384420180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844201801"/>
            <w:bookmarkStart w:id="45" w:name="__Fieldmark__58_384420180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844201801"/>
            <w:bookmarkStart w:id="47" w:name="__Fieldmark__59_384420180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844201801"/>
            <w:bookmarkStart w:id="49" w:name="__Fieldmark__60_384420180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844201801"/>
            <w:bookmarkStart w:id="51" w:name="__Fieldmark__61_384420180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844201801"/>
            <w:bookmarkStart w:id="53" w:name="__Fieldmark__62_384420180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844201801"/>
            <w:bookmarkStart w:id="55" w:name="__Fieldmark__63_384420180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844201801"/>
            <w:bookmarkStart w:id="57" w:name="__Fieldmark__64_384420180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3844201801"/>
            <w:bookmarkStart w:id="59" w:name="__Fieldmark__73_384420180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844201801"/>
            <w:bookmarkStart w:id="61" w:name="__Fieldmark__74_384420180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3844201801"/>
            <w:bookmarkStart w:id="63" w:name="__Fieldmark__76_384420180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3844201801"/>
            <w:bookmarkStart w:id="65" w:name="__Fieldmark__77_384420180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3844201801"/>
            <w:bookmarkStart w:id="67" w:name="__Fieldmark__78_384420180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3844201801"/>
            <w:bookmarkStart w:id="69" w:name="__Fieldmark__79_384420180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3844201801"/>
            <w:bookmarkStart w:id="71" w:name="__Fieldmark__80_384420180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3844201801"/>
            <w:bookmarkStart w:id="73" w:name="__Fieldmark__81_384420180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3844201801"/>
            <w:bookmarkStart w:id="75" w:name="__Fieldmark__82_384420180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3844201801"/>
            <w:bookmarkStart w:id="77" w:name="__Fieldmark__83_384420180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3844201801"/>
            <w:bookmarkStart w:id="79" w:name="__Fieldmark__84_384420180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3844201801"/>
            <w:bookmarkStart w:id="81" w:name="__Fieldmark__85_384420180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3844201801"/>
            <w:bookmarkStart w:id="83" w:name="__Fieldmark__86_384420180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3844201801"/>
            <w:bookmarkStart w:id="85" w:name="__Fieldmark__95_384420180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3844201801"/>
            <w:bookmarkStart w:id="87" w:name="__Fieldmark__96_384420180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3844201801"/>
            <w:bookmarkStart w:id="89" w:name="__Fieldmark__98_384420180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3844201801"/>
            <w:bookmarkStart w:id="91" w:name="__Fieldmark__99_384420180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3844201801"/>
            <w:bookmarkStart w:id="93" w:name="__Fieldmark__100_384420180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3844201801"/>
            <w:bookmarkStart w:id="95" w:name="__Fieldmark__101_384420180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3844201801"/>
            <w:bookmarkStart w:id="97" w:name="__Fieldmark__102_384420180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3844201801"/>
            <w:bookmarkStart w:id="99" w:name="__Fieldmark__103_384420180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3844201801"/>
            <w:bookmarkStart w:id="101" w:name="__Fieldmark__104_384420180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3844201801"/>
            <w:bookmarkStart w:id="103" w:name="__Fieldmark__105_384420180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3844201801"/>
            <w:bookmarkStart w:id="105" w:name="__Fieldmark__106_384420180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3844201801"/>
            <w:bookmarkStart w:id="107" w:name="__Fieldmark__107_384420180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3844201801"/>
            <w:bookmarkStart w:id="109" w:name="__Fieldmark__108_384420180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3844201801"/>
            <w:bookmarkStart w:id="111" w:name="__Fieldmark__117_384420180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3844201801"/>
            <w:bookmarkStart w:id="113" w:name="__Fieldmark__118_384420180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3844201801"/>
            <w:bookmarkStart w:id="115" w:name="__Fieldmark__120_384420180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3844201801"/>
            <w:bookmarkStart w:id="117" w:name="__Fieldmark__121_384420180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3844201801"/>
            <w:bookmarkStart w:id="119" w:name="__Fieldmark__122_384420180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3844201801"/>
            <w:bookmarkStart w:id="121" w:name="__Fieldmark__123_384420180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3844201801"/>
            <w:bookmarkStart w:id="123" w:name="__Fieldmark__124_384420180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3844201801"/>
            <w:bookmarkStart w:id="125" w:name="__Fieldmark__125_384420180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3844201801"/>
            <w:bookmarkStart w:id="127" w:name="__Fieldmark__126_384420180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3844201801"/>
            <w:bookmarkStart w:id="129" w:name="__Fieldmark__127_384420180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3844201801"/>
            <w:bookmarkStart w:id="131" w:name="__Fieldmark__128_384420180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3844201801"/>
            <w:bookmarkStart w:id="133" w:name="__Fieldmark__129_384420180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3844201801"/>
            <w:bookmarkStart w:id="135" w:name="__Fieldmark__130_384420180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3844201801"/>
            <w:bookmarkStart w:id="137" w:name="__Fieldmark__134_384420180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3844201801"/>
            <w:bookmarkStart w:id="139" w:name="__Fieldmark__135_384420180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3844201801"/>
            <w:bookmarkStart w:id="141" w:name="__Fieldmark__136_384420180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3844201801"/>
            <w:bookmarkStart w:id="143" w:name="__Fieldmark__138_384420180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3844201801"/>
            <w:bookmarkStart w:id="145" w:name="__Fieldmark__139_384420180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3844201801"/>
            <w:bookmarkStart w:id="147" w:name="__Fieldmark__140_384420180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3844201801"/>
            <w:bookmarkStart w:id="149" w:name="__Fieldmark__142_384420180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3844201801"/>
            <w:bookmarkStart w:id="151" w:name="__Fieldmark__143_384420180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3844201801"/>
            <w:bookmarkStart w:id="153" w:name="__Fieldmark__144_3844201801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3_3844201801"/>
            <w:bookmarkStart w:id="155" w:name="__Fieldmark__153_384420180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4_3844201801"/>
            <w:bookmarkStart w:id="157" w:name="__Fieldmark__154_384420180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5_3844201801"/>
            <w:bookmarkStart w:id="159" w:name="__Fieldmark__155_384420180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6_3844201801"/>
            <w:bookmarkStart w:id="161" w:name="__Fieldmark__156_384420180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7_3844201801"/>
            <w:bookmarkStart w:id="163" w:name="__Fieldmark__157_384420180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8_3844201801"/>
            <w:bookmarkStart w:id="165" w:name="__Fieldmark__158_384420180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9_3844201801"/>
            <w:bookmarkStart w:id="167" w:name="__Fieldmark__159_384420180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60_3844201801"/>
            <w:bookmarkStart w:id="169" w:name="__Fieldmark__160_384420180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1_3844201801"/>
            <w:bookmarkStart w:id="171" w:name="__Fieldmark__161_384420180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2_3844201801"/>
            <w:bookmarkStart w:id="173" w:name="__Fieldmark__162_384420180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3_3844201801"/>
            <w:bookmarkStart w:id="175" w:name="__Fieldmark__163_384420180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4_3844201801"/>
            <w:bookmarkStart w:id="177" w:name="__Fieldmark__164_384420180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3844201801"/>
            <w:bookmarkStart w:id="179" w:name="__Fieldmark__165_384420180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3844201801"/>
            <w:bookmarkStart w:id="181" w:name="__Fieldmark__166_384420180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3844201801"/>
            <w:bookmarkStart w:id="183" w:name="__Fieldmark__167_384420180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3844201801"/>
            <w:bookmarkStart w:id="185" w:name="__Fieldmark__168_384420180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3844201801"/>
            <w:bookmarkStart w:id="187" w:name="__Fieldmark__169_384420180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3844201801"/>
            <w:bookmarkStart w:id="189" w:name="__Fieldmark__170_384420180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2_3844201801"/>
            <w:bookmarkStart w:id="191" w:name="__Fieldmark__172_384420180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3844201801"/>
            <w:bookmarkStart w:id="193" w:name="__Fieldmark__173_384420180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4_3844201801"/>
            <w:bookmarkStart w:id="195" w:name="__Fieldmark__174_384420180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hnična znanj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5_3844201801"/>
            <w:bookmarkStart w:id="197" w:name="__Fieldmark__175_384420180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6_3844201801"/>
            <w:bookmarkStart w:id="199" w:name="__Fieldmark__176_384420180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3844201801"/>
            <w:bookmarkStart w:id="201" w:name="__Fieldmark__177_384420180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9_3844201801"/>
            <w:bookmarkStart w:id="203" w:name="__Fieldmark__179_384420180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80_3844201801"/>
            <w:bookmarkStart w:id="205" w:name="__Fieldmark__180_384420180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1_3844201801"/>
            <w:bookmarkStart w:id="207" w:name="__Fieldmark__181_384420180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3_3844201801"/>
            <w:bookmarkStart w:id="209" w:name="__Fieldmark__183_384420180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4_3844201801"/>
            <w:bookmarkStart w:id="211" w:name="__Fieldmark__184_384420180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5_3844201801"/>
            <w:bookmarkStart w:id="213" w:name="__Fieldmark__185_384420180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7_3844201801"/>
            <w:bookmarkStart w:id="215" w:name="__Fieldmark__187_3844201801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8_3844201801"/>
            <w:bookmarkStart w:id="217" w:name="__Fieldmark__188_3844201801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9_3844201801"/>
            <w:bookmarkStart w:id="219" w:name="__Fieldmark__189_3844201801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12_3844201801"/>
            <w:bookmarkStart w:id="221" w:name="__Fieldmark__212_3844201801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13_3844201801"/>
            <w:bookmarkStart w:id="223" w:name="__Fieldmark__213_3844201801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01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4-11-15T15:02:00Z</dcterms:modified>
  <cp:revision>3</cp:revision>
  <dc:subject/>
  <dc:title>VLOGA ZA ZAPOSLITEV</dc:title>
</cp:coreProperties>
</file>