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olicijski upravi Novo mesto, Policijski postaji Črnomelj</w:t>
      </w:r>
    </w:p>
    <w:p>
      <w:pPr>
        <w:pStyle w:val="Heading"/>
        <w:spacing w:lineRule="exact" w:line="260"/>
        <w:ind w:hanging="0"/>
        <w:rPr>
          <w:b w:val="false"/>
          <w:b w:val="false"/>
          <w:sz w:val="20"/>
          <w:szCs w:val="20"/>
          <w:u w:val="none"/>
        </w:rPr>
      </w:pPr>
      <w:r>
        <w:rPr>
          <w:b w:val="false"/>
          <w:sz w:val="20"/>
          <w:szCs w:val="20"/>
          <w:u w:val="none"/>
        </w:rPr>
        <w:t>(objava št. 1100-358/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33061914"/>
            <w:bookmarkStart w:id="1" w:name="__Fieldmark__4_13306191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33061914"/>
            <w:bookmarkStart w:id="4" w:name="__Fieldmark__6_13306191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133061914"/>
            <w:bookmarkStart w:id="7" w:name="__Fieldmark__25_13306191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133061914"/>
            <w:bookmarkStart w:id="9" w:name="__Fieldmark__26_13306191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133061914"/>
            <w:bookmarkStart w:id="11" w:name="__Fieldmark__28_133061914"/>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133061914"/>
            <w:bookmarkStart w:id="13" w:name="__Fieldmark__29_133061914"/>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133061914"/>
            <w:bookmarkStart w:id="15" w:name="__Fieldmark__30_133061914"/>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133061914"/>
            <w:bookmarkStart w:id="17" w:name="__Fieldmark__31_133061914"/>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133061914"/>
            <w:bookmarkStart w:id="19" w:name="__Fieldmark__32_133061914"/>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133061914"/>
            <w:bookmarkStart w:id="21" w:name="__Fieldmark__33_133061914"/>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133061914"/>
            <w:bookmarkStart w:id="23" w:name="__Fieldmark__34_133061914"/>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133061914"/>
            <w:bookmarkStart w:id="25" w:name="__Fieldmark__35_133061914"/>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133061914"/>
            <w:bookmarkStart w:id="27" w:name="__Fieldmark__36_133061914"/>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133061914"/>
            <w:bookmarkStart w:id="29" w:name="__Fieldmark__37_133061914"/>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133061914"/>
            <w:bookmarkStart w:id="31" w:name="__Fieldmark__38_133061914"/>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133061914"/>
            <w:bookmarkStart w:id="33" w:name="__Fieldmark__39_133061914"/>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33061914"/>
            <w:bookmarkStart w:id="35" w:name="__Fieldmark__40_133061914"/>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33061914"/>
            <w:bookmarkStart w:id="37" w:name="__Fieldmark__41_133061914"/>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133061914"/>
            <w:bookmarkStart w:id="39" w:name="__Fieldmark__50_133061914"/>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133061914"/>
            <w:bookmarkStart w:id="41" w:name="__Fieldmark__51_133061914"/>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133061914"/>
            <w:bookmarkStart w:id="43" w:name="__Fieldmark__53_133061914"/>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133061914"/>
            <w:bookmarkStart w:id="45" w:name="__Fieldmark__54_133061914"/>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133061914"/>
            <w:bookmarkStart w:id="47" w:name="__Fieldmark__55_133061914"/>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133061914"/>
            <w:bookmarkStart w:id="49" w:name="__Fieldmark__56_133061914"/>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133061914"/>
            <w:bookmarkStart w:id="51" w:name="__Fieldmark__57_133061914"/>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133061914"/>
            <w:bookmarkStart w:id="53" w:name="__Fieldmark__58_133061914"/>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133061914"/>
            <w:bookmarkStart w:id="55" w:name="__Fieldmark__59_133061914"/>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133061914"/>
            <w:bookmarkStart w:id="57" w:name="__Fieldmark__60_133061914"/>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133061914"/>
            <w:bookmarkStart w:id="59" w:name="__Fieldmark__61_133061914"/>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133061914"/>
            <w:bookmarkStart w:id="61" w:name="__Fieldmark__62_133061914"/>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133061914"/>
            <w:bookmarkStart w:id="63" w:name="__Fieldmark__63_133061914"/>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133061914"/>
            <w:bookmarkStart w:id="65" w:name="__Fieldmark__64_133061914"/>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133061914"/>
            <w:bookmarkStart w:id="67" w:name="__Fieldmark__65_133061914"/>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133061914"/>
            <w:bookmarkStart w:id="69" w:name="__Fieldmark__66_133061914"/>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133061914"/>
            <w:bookmarkStart w:id="71" w:name="__Fieldmark__74_133061914"/>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133061914"/>
            <w:bookmarkStart w:id="73" w:name="__Fieldmark__75_133061914"/>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133061914"/>
            <w:bookmarkStart w:id="75" w:name="__Fieldmark__77_133061914"/>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133061914"/>
            <w:bookmarkStart w:id="77" w:name="__Fieldmark__78_133061914"/>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133061914"/>
            <w:bookmarkStart w:id="79" w:name="__Fieldmark__79_133061914"/>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133061914"/>
            <w:bookmarkStart w:id="81" w:name="__Fieldmark__80_133061914"/>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133061914"/>
            <w:bookmarkStart w:id="83" w:name="__Fieldmark__81_133061914"/>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133061914"/>
            <w:bookmarkStart w:id="85" w:name="__Fieldmark__82_133061914"/>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133061914"/>
            <w:bookmarkStart w:id="87" w:name="__Fieldmark__83_133061914"/>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133061914"/>
            <w:bookmarkStart w:id="89" w:name="__Fieldmark__84_133061914"/>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133061914"/>
            <w:bookmarkStart w:id="91" w:name="__Fieldmark__85_133061914"/>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133061914"/>
            <w:bookmarkStart w:id="93" w:name="__Fieldmark__86_133061914"/>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133061914"/>
            <w:bookmarkStart w:id="95" w:name="__Fieldmark__87_133061914"/>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133061914"/>
            <w:bookmarkStart w:id="97" w:name="__Fieldmark__88_133061914"/>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133061914"/>
            <w:bookmarkStart w:id="99" w:name="__Fieldmark__89_133061914"/>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133061914"/>
            <w:bookmarkStart w:id="101" w:name="__Fieldmark__90_133061914"/>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133061914"/>
            <w:bookmarkStart w:id="103" w:name="__Fieldmark__98_133061914"/>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133061914"/>
            <w:bookmarkStart w:id="105" w:name="__Fieldmark__99_133061914"/>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133061914"/>
            <w:bookmarkStart w:id="107" w:name="__Fieldmark__101_133061914"/>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133061914"/>
            <w:bookmarkStart w:id="109" w:name="__Fieldmark__102_133061914"/>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133061914"/>
            <w:bookmarkStart w:id="111" w:name="__Fieldmark__103_133061914"/>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133061914"/>
            <w:bookmarkStart w:id="113" w:name="__Fieldmark__104_133061914"/>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133061914"/>
            <w:bookmarkStart w:id="115" w:name="__Fieldmark__105_133061914"/>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133061914"/>
            <w:bookmarkStart w:id="117" w:name="__Fieldmark__106_133061914"/>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133061914"/>
            <w:bookmarkStart w:id="119" w:name="__Fieldmark__107_133061914"/>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133061914"/>
            <w:bookmarkStart w:id="121" w:name="__Fieldmark__108_133061914"/>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133061914"/>
            <w:bookmarkStart w:id="123" w:name="__Fieldmark__109_133061914"/>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133061914"/>
            <w:bookmarkStart w:id="125" w:name="__Fieldmark__110_133061914"/>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133061914"/>
            <w:bookmarkStart w:id="127" w:name="__Fieldmark__111_133061914"/>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133061914"/>
            <w:bookmarkStart w:id="129" w:name="__Fieldmark__112_133061914"/>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133061914"/>
            <w:bookmarkStart w:id="131" w:name="__Fieldmark__113_133061914"/>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133061914"/>
            <w:bookmarkStart w:id="133" w:name="__Fieldmark__114_133061914"/>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133061914"/>
            <w:bookmarkStart w:id="135" w:name="__Fieldmark__117_133061914"/>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133061914"/>
            <w:bookmarkStart w:id="137" w:name="__Fieldmark__118_13306191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133061914"/>
            <w:bookmarkStart w:id="139" w:name="__Fieldmark__119_133061914"/>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133061914"/>
            <w:bookmarkStart w:id="141" w:name="__Fieldmark__121_133061914"/>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133061914"/>
            <w:bookmarkStart w:id="143" w:name="__Fieldmark__122_13306191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133061914"/>
            <w:bookmarkStart w:id="145" w:name="__Fieldmark__123_133061914"/>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133061914"/>
            <w:bookmarkStart w:id="147" w:name="__Fieldmark__125_133061914"/>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133061914"/>
            <w:bookmarkStart w:id="149" w:name="__Fieldmark__126_13306191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133061914"/>
            <w:bookmarkStart w:id="151" w:name="__Fieldmark__127_133061914"/>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0_133061914"/>
            <w:bookmarkStart w:id="153" w:name="__Fieldmark__130_133061914"/>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1_133061914"/>
            <w:bookmarkStart w:id="155" w:name="__Fieldmark__131_13306191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2_133061914"/>
            <w:bookmarkStart w:id="157" w:name="__Fieldmark__132_133061914"/>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3_133061914"/>
            <w:bookmarkStart w:id="159" w:name="__Fieldmark__133_133061914"/>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4_133061914"/>
            <w:bookmarkStart w:id="161" w:name="__Fieldmark__134_13306191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5_133061914"/>
            <w:bookmarkStart w:id="163" w:name="__Fieldmark__135_133061914"/>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7_133061914"/>
            <w:bookmarkStart w:id="165" w:name="__Fieldmark__137_133061914"/>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8_133061914"/>
            <w:bookmarkStart w:id="167" w:name="__Fieldmark__138_13306191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39_133061914"/>
            <w:bookmarkStart w:id="169" w:name="__Fieldmark__139_133061914"/>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0_133061914"/>
            <w:bookmarkStart w:id="171" w:name="__Fieldmark__140_133061914"/>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1_133061914"/>
            <w:bookmarkStart w:id="173" w:name="__Fieldmark__141_133061914"/>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2_133061914"/>
            <w:bookmarkStart w:id="175" w:name="__Fieldmark__142_133061914"/>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4_133061914"/>
            <w:bookmarkStart w:id="177" w:name="__Fieldmark__144_133061914"/>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5_133061914"/>
            <w:bookmarkStart w:id="179" w:name="__Fieldmark__145_133061914"/>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6_133061914"/>
            <w:bookmarkStart w:id="181" w:name="__Fieldmark__146_133061914"/>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8_133061914"/>
            <w:bookmarkStart w:id="183" w:name="__Fieldmark__148_133061914"/>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49_133061914"/>
            <w:bookmarkStart w:id="185" w:name="__Fieldmark__149_133061914"/>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0_133061914"/>
            <w:bookmarkStart w:id="187" w:name="__Fieldmark__150_133061914"/>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4_133061914"/>
            <w:bookmarkStart w:id="189" w:name="__Fieldmark__154_133061914"/>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3_133061914"/>
            <w:bookmarkStart w:id="191" w:name="__Fieldmark__173_133061914"/>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4_133061914"/>
            <w:bookmarkStart w:id="193" w:name="__Fieldmark__174_133061914"/>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5_133061914"/>
            <w:bookmarkStart w:id="195" w:name="__Fieldmark__175_133061914"/>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6_133061914"/>
            <w:bookmarkStart w:id="197" w:name="__Fieldmark__176_133061914"/>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7_133061914"/>
            <w:bookmarkStart w:id="199" w:name="__Fieldmark__177_133061914"/>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18:00Z</dcterms:created>
  <dc:creator>UOK</dc:creator>
  <dc:description/>
  <cp:keywords/>
  <dc:language>en-US</dc:language>
  <cp:lastModifiedBy>Tina Mitrović</cp:lastModifiedBy>
  <cp:lastPrinted>2018-11-07T10:50:00Z</cp:lastPrinted>
  <dcterms:modified xsi:type="dcterms:W3CDTF">2024-11-20T12:19:00Z</dcterms:modified>
  <cp:revision>3</cp:revision>
  <dc:subject/>
  <dc:title>VLOGA ZA ZAPOSLITEV</dc:title>
</cp:coreProperties>
</file>