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38) v Ministrstvu za notranje zadeve, Direktoratu za logistiko, Sektorju za upravljanje z materialnimi sredstvi, Oddelku za razvoj materialnih sredstev in zavarovanj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56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869723737"/>
            <w:bookmarkStart w:id="1" w:name="__Fieldmark__3_18697237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869723737"/>
            <w:bookmarkStart w:id="4" w:name="__Fieldmark__5_18697237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869723737"/>
            <w:bookmarkStart w:id="7" w:name="__Fieldmark__27_1869723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869723737"/>
            <w:bookmarkStart w:id="9" w:name="__Fieldmark__28_1869723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869723737"/>
            <w:bookmarkStart w:id="11" w:name="__Fieldmark__30_18697237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869723737"/>
            <w:bookmarkStart w:id="13" w:name="__Fieldmark__31_18697237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1869723737"/>
            <w:bookmarkStart w:id="15" w:name="__Fieldmark__32_186972373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1869723737"/>
            <w:bookmarkStart w:id="17" w:name="__Fieldmark__33_186972373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1869723737"/>
            <w:bookmarkStart w:id="19" w:name="__Fieldmark__34_186972373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1869723737"/>
            <w:bookmarkStart w:id="21" w:name="__Fieldmark__35_186972373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1869723737"/>
            <w:bookmarkStart w:id="23" w:name="__Fieldmark__36_18697237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1869723737"/>
            <w:bookmarkStart w:id="25" w:name="__Fieldmark__37_186972373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1869723737"/>
            <w:bookmarkStart w:id="27" w:name="__Fieldmark__38_186972373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1869723737"/>
            <w:bookmarkStart w:id="29" w:name="__Fieldmark__39_186972373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1869723737"/>
            <w:bookmarkStart w:id="31" w:name="__Fieldmark__40_18697237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1869723737"/>
            <w:bookmarkStart w:id="33" w:name="__Fieldmark__50_18697237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1869723737"/>
            <w:bookmarkStart w:id="35" w:name="__Fieldmark__51_18697237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869723737"/>
            <w:bookmarkStart w:id="37" w:name="__Fieldmark__53_18697237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869723737"/>
            <w:bookmarkStart w:id="39" w:name="__Fieldmark__54_18697237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869723737"/>
            <w:bookmarkStart w:id="41" w:name="__Fieldmark__55_18697237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1869723737"/>
            <w:bookmarkStart w:id="43" w:name="__Fieldmark__56_18697237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1869723737"/>
            <w:bookmarkStart w:id="45" w:name="__Fieldmark__57_18697237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1869723737"/>
            <w:bookmarkStart w:id="47" w:name="__Fieldmark__58_186972373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1869723737"/>
            <w:bookmarkStart w:id="49" w:name="__Fieldmark__59_186972373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1869723737"/>
            <w:bookmarkStart w:id="51" w:name="__Fieldmark__60_18697237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1869723737"/>
            <w:bookmarkStart w:id="53" w:name="__Fieldmark__61_18697237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1869723737"/>
            <w:bookmarkStart w:id="55" w:name="__Fieldmark__62_18697237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1869723737"/>
            <w:bookmarkStart w:id="57" w:name="__Fieldmark__63_18697237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1869723737"/>
            <w:bookmarkStart w:id="59" w:name="__Fieldmark__71_18697237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1869723737"/>
            <w:bookmarkStart w:id="61" w:name="__Fieldmark__72_18697237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1869723737"/>
            <w:bookmarkStart w:id="63" w:name="__Fieldmark__74_18697237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1869723737"/>
            <w:bookmarkStart w:id="65" w:name="__Fieldmark__75_18697237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1869723737"/>
            <w:bookmarkStart w:id="67" w:name="__Fieldmark__76_18697237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1869723737"/>
            <w:bookmarkStart w:id="69" w:name="__Fieldmark__77_18697237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1869723737"/>
            <w:bookmarkStart w:id="71" w:name="__Fieldmark__78_18697237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1869723737"/>
            <w:bookmarkStart w:id="73" w:name="__Fieldmark__79_18697237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1869723737"/>
            <w:bookmarkStart w:id="75" w:name="__Fieldmark__80_186972373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1869723737"/>
            <w:bookmarkStart w:id="77" w:name="__Fieldmark__81_186972373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1869723737"/>
            <w:bookmarkStart w:id="79" w:name="__Fieldmark__82_186972373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1869723737"/>
            <w:bookmarkStart w:id="81" w:name="__Fieldmark__83_186972373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1869723737"/>
            <w:bookmarkStart w:id="83" w:name="__Fieldmark__84_186972373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1869723737"/>
            <w:bookmarkStart w:id="85" w:name="__Fieldmark__92_186972373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1869723737"/>
            <w:bookmarkStart w:id="87" w:name="__Fieldmark__93_186972373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1869723737"/>
            <w:bookmarkStart w:id="89" w:name="__Fieldmark__95_186972373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1869723737"/>
            <w:bookmarkStart w:id="91" w:name="__Fieldmark__96_186972373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1869723737"/>
            <w:bookmarkStart w:id="93" w:name="__Fieldmark__97_186972373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1869723737"/>
            <w:bookmarkStart w:id="95" w:name="__Fieldmark__98_186972373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1869723737"/>
            <w:bookmarkStart w:id="97" w:name="__Fieldmark__99_186972373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1869723737"/>
            <w:bookmarkStart w:id="99" w:name="__Fieldmark__100_186972373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1869723737"/>
            <w:bookmarkStart w:id="101" w:name="__Fieldmark__101_186972373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1869723737"/>
            <w:bookmarkStart w:id="103" w:name="__Fieldmark__102_186972373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1869723737"/>
            <w:bookmarkStart w:id="105" w:name="__Fieldmark__103_186972373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1869723737"/>
            <w:bookmarkStart w:id="107" w:name="__Fieldmark__104_186972373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1869723737"/>
            <w:bookmarkStart w:id="109" w:name="__Fieldmark__105_186972373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1869723737"/>
            <w:bookmarkStart w:id="111" w:name="__Fieldmark__113_186972373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1869723737"/>
            <w:bookmarkStart w:id="113" w:name="__Fieldmark__114_186972373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1869723737"/>
            <w:bookmarkStart w:id="115" w:name="__Fieldmark__116_186972373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1869723737"/>
            <w:bookmarkStart w:id="117" w:name="__Fieldmark__117_186972373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1869723737"/>
            <w:bookmarkStart w:id="119" w:name="__Fieldmark__118_186972373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1869723737"/>
            <w:bookmarkStart w:id="121" w:name="__Fieldmark__119_186972373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1869723737"/>
            <w:bookmarkStart w:id="123" w:name="__Fieldmark__120_186972373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1869723737"/>
            <w:bookmarkStart w:id="125" w:name="__Fieldmark__121_186972373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1869723737"/>
            <w:bookmarkStart w:id="127" w:name="__Fieldmark__122_186972373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1869723737"/>
            <w:bookmarkStart w:id="129" w:name="__Fieldmark__123_186972373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1869723737"/>
            <w:bookmarkStart w:id="131" w:name="__Fieldmark__124_186972373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1869723737"/>
            <w:bookmarkStart w:id="133" w:name="__Fieldmark__125_186972373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1869723737"/>
            <w:bookmarkStart w:id="135" w:name="__Fieldmark__126_186972373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1869723737"/>
            <w:bookmarkStart w:id="137" w:name="__Fieldmark__128_186972373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1869723737"/>
            <w:bookmarkStart w:id="139" w:name="__Fieldmark__129_186972373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1869723737"/>
            <w:bookmarkStart w:id="141" w:name="__Fieldmark__130_186972373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1869723737"/>
            <w:bookmarkStart w:id="143" w:name="__Fieldmark__131_186972373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1869723737"/>
            <w:bookmarkStart w:id="145" w:name="__Fieldmark__132_18697237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1869723737"/>
            <w:bookmarkStart w:id="147" w:name="__Fieldmark__133_18697237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1869723737"/>
            <w:bookmarkStart w:id="149" w:name="__Fieldmark__139_186972373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1869723737"/>
            <w:bookmarkStart w:id="151" w:name="__Fieldmark__140_186972373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1869723737"/>
            <w:bookmarkStart w:id="153" w:name="__Fieldmark__141_18697237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1869723737"/>
            <w:bookmarkStart w:id="155" w:name="__Fieldmark__142_18697237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1869723737"/>
            <w:bookmarkStart w:id="157" w:name="__Fieldmark__143_18697237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1869723737"/>
            <w:bookmarkStart w:id="159" w:name="__Fieldmark__144_186972373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1869723737"/>
            <w:bookmarkStart w:id="161" w:name="__Fieldmark__145_186972373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1869723737"/>
            <w:bookmarkStart w:id="163" w:name="__Fieldmark__146_186972373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1869723737"/>
            <w:bookmarkStart w:id="165" w:name="__Fieldmark__147_186972373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1869723737"/>
            <w:bookmarkStart w:id="167" w:name="__Fieldmark__148_186972373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1869723737"/>
            <w:bookmarkStart w:id="169" w:name="__Fieldmark__149_186972373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1869723737"/>
            <w:bookmarkStart w:id="171" w:name="__Fieldmark__150_186972373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1869723737"/>
            <w:bookmarkStart w:id="173" w:name="__Fieldmark__151_186972373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1869723737"/>
            <w:bookmarkStart w:id="175" w:name="__Fieldmark__152_186972373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1869723737"/>
            <w:bookmarkStart w:id="177" w:name="__Fieldmark__153_186972373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1869723737"/>
            <w:bookmarkStart w:id="179" w:name="__Fieldmark__154_186972373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1869723737"/>
            <w:bookmarkStart w:id="181" w:name="__Fieldmark__155_186972373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1869723737"/>
            <w:bookmarkStart w:id="183" w:name="__Fieldmark__156_186972373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869723737"/>
            <w:bookmarkStart w:id="185" w:name="__Fieldmark__158_186972373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869723737"/>
            <w:bookmarkStart w:id="187" w:name="__Fieldmark__159_186972373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1869723737"/>
            <w:bookmarkStart w:id="189" w:name="__Fieldmark__160_186972373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1869723737"/>
            <w:bookmarkStart w:id="191" w:name="__Fieldmark__161_186972373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1869723737"/>
            <w:bookmarkStart w:id="193" w:name="__Fieldmark__162_186972373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1869723737"/>
            <w:bookmarkStart w:id="195" w:name="__Fieldmark__163_186972373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1869723737"/>
            <w:bookmarkStart w:id="197" w:name="__Fieldmark__164_186972373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1869723737"/>
            <w:bookmarkStart w:id="199" w:name="__Fieldmark__165_186972373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1869723737"/>
            <w:bookmarkStart w:id="201" w:name="__Fieldmark__166_186972373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kušnje pri </w:t>
            </w:r>
            <w:r>
              <w:rPr>
                <w:rFonts w:cs="Arial" w:ascii="Arial" w:hAnsi="Arial"/>
              </w:rPr>
              <w:t>vzdrževanju oborožit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1869723737"/>
            <w:bookmarkStart w:id="203" w:name="__Fieldmark__167_186972373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1869723737"/>
            <w:bookmarkStart w:id="205" w:name="__Fieldmark__168_186972373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1869723737"/>
            <w:bookmarkStart w:id="207" w:name="__Fieldmark__169_186972373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zdrževanju tehničnih sredst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0_1869723737"/>
            <w:bookmarkStart w:id="209" w:name="__Fieldmark__170_186972373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1_1869723737"/>
            <w:bookmarkStart w:id="211" w:name="__Fieldmark__171_186972373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2_1869723737"/>
            <w:bookmarkStart w:id="213" w:name="__Fieldmark__172_186972373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3_1869723737"/>
            <w:bookmarkStart w:id="215" w:name="__Fieldmark__173_186972373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4_1869723737"/>
            <w:bookmarkStart w:id="217" w:name="__Fieldmark__174_186972373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5_1869723737"/>
            <w:bookmarkStart w:id="219" w:name="__Fieldmark__175_186972373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7_1869723737"/>
            <w:bookmarkStart w:id="221" w:name="__Fieldmark__177_186972373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8_1869723737"/>
            <w:bookmarkStart w:id="223" w:name="__Fieldmark__178_186972373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79_1869723737"/>
            <w:bookmarkStart w:id="225" w:name="__Fieldmark__179_186972373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196_1869723737"/>
            <w:bookmarkStart w:id="228" w:name="__Fieldmark__196_1869723737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11-14T09:05:00Z</dcterms:modified>
  <cp:revision>2</cp:revision>
  <dc:subject/>
  <dc:title>VLOGA ZA ZAPOSLITEV</dc:title>
</cp:coreProperties>
</file>