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STROKOVNI SODELAVEC VII/1 (šifra DM 26049) v Ministrstvu za notranje zadeve, Sekretariatu, Službi za upravno poslovanje, Oddelku za stalno zbirk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53/2024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2416893845"/>
            <w:bookmarkStart w:id="1" w:name="__Fieldmark__3_241689384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2416893845"/>
            <w:bookmarkStart w:id="4" w:name="__Fieldmark__5_241689384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7_2416893845"/>
            <w:bookmarkStart w:id="7" w:name="__Fieldmark__27_24168938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2416893845"/>
            <w:bookmarkStart w:id="9" w:name="__Fieldmark__28_24168938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2416893845"/>
            <w:bookmarkStart w:id="11" w:name="__Fieldmark__30_241689384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2416893845"/>
            <w:bookmarkStart w:id="13" w:name="__Fieldmark__31_241689384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2_2416893845"/>
            <w:bookmarkStart w:id="15" w:name="__Fieldmark__32_241689384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3_2416893845"/>
            <w:bookmarkStart w:id="17" w:name="__Fieldmark__33_241689384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4_2416893845"/>
            <w:bookmarkStart w:id="19" w:name="__Fieldmark__34_241689384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5_2416893845"/>
            <w:bookmarkStart w:id="21" w:name="__Fieldmark__35_241689384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6_2416893845"/>
            <w:bookmarkStart w:id="23" w:name="__Fieldmark__36_241689384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7_2416893845"/>
            <w:bookmarkStart w:id="25" w:name="__Fieldmark__37_241689384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8_2416893845"/>
            <w:bookmarkStart w:id="27" w:name="__Fieldmark__38_241689384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9_2416893845"/>
            <w:bookmarkStart w:id="29" w:name="__Fieldmark__39_241689384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0_2416893845"/>
            <w:bookmarkStart w:id="31" w:name="__Fieldmark__40_241689384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0_2416893845"/>
            <w:bookmarkStart w:id="33" w:name="__Fieldmark__50_241689384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1_2416893845"/>
            <w:bookmarkStart w:id="35" w:name="__Fieldmark__51_241689384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2416893845"/>
            <w:bookmarkStart w:id="37" w:name="__Fieldmark__53_241689384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2416893845"/>
            <w:bookmarkStart w:id="39" w:name="__Fieldmark__54_241689384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2416893845"/>
            <w:bookmarkStart w:id="41" w:name="__Fieldmark__55_241689384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6_2416893845"/>
            <w:bookmarkStart w:id="43" w:name="__Fieldmark__56_241689384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7_2416893845"/>
            <w:bookmarkStart w:id="45" w:name="__Fieldmark__57_241689384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8_2416893845"/>
            <w:bookmarkStart w:id="47" w:name="__Fieldmark__58_241689384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9_2416893845"/>
            <w:bookmarkStart w:id="49" w:name="__Fieldmark__59_241689384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0_2416893845"/>
            <w:bookmarkStart w:id="51" w:name="__Fieldmark__60_241689384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1_2416893845"/>
            <w:bookmarkStart w:id="53" w:name="__Fieldmark__61_241689384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2_2416893845"/>
            <w:bookmarkStart w:id="55" w:name="__Fieldmark__62_241689384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0_2416893845"/>
            <w:bookmarkStart w:id="57" w:name="__Fieldmark__70_241689384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1_2416893845"/>
            <w:bookmarkStart w:id="59" w:name="__Fieldmark__71_241689384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2416893845"/>
            <w:bookmarkStart w:id="61" w:name="__Fieldmark__73_241689384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4_2416893845"/>
            <w:bookmarkStart w:id="63" w:name="__Fieldmark__74_241689384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5_2416893845"/>
            <w:bookmarkStart w:id="65" w:name="__Fieldmark__75_241689384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6_2416893845"/>
            <w:bookmarkStart w:id="67" w:name="__Fieldmark__76_241689384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7_2416893845"/>
            <w:bookmarkStart w:id="69" w:name="__Fieldmark__77_241689384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8_2416893845"/>
            <w:bookmarkStart w:id="71" w:name="__Fieldmark__78_241689384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9_2416893845"/>
            <w:bookmarkStart w:id="73" w:name="__Fieldmark__79_241689384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0_2416893845"/>
            <w:bookmarkStart w:id="75" w:name="__Fieldmark__80_241689384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1_2416893845"/>
            <w:bookmarkStart w:id="77" w:name="__Fieldmark__81_241689384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2_2416893845"/>
            <w:bookmarkStart w:id="79" w:name="__Fieldmark__82_241689384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0_2416893845"/>
            <w:bookmarkStart w:id="81" w:name="__Fieldmark__90_2416893845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1_2416893845"/>
            <w:bookmarkStart w:id="83" w:name="__Fieldmark__91_2416893845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2416893845"/>
            <w:bookmarkStart w:id="85" w:name="__Fieldmark__93_2416893845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2416893845"/>
            <w:bookmarkStart w:id="87" w:name="__Fieldmark__94_2416893845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5_2416893845"/>
            <w:bookmarkStart w:id="89" w:name="__Fieldmark__95_2416893845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6_2416893845"/>
            <w:bookmarkStart w:id="91" w:name="__Fieldmark__96_2416893845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7_2416893845"/>
            <w:bookmarkStart w:id="93" w:name="__Fieldmark__97_2416893845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8_2416893845"/>
            <w:bookmarkStart w:id="95" w:name="__Fieldmark__98_2416893845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9_2416893845"/>
            <w:bookmarkStart w:id="97" w:name="__Fieldmark__99_241689384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0_2416893845"/>
            <w:bookmarkStart w:id="99" w:name="__Fieldmark__100_241689384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1_2416893845"/>
            <w:bookmarkStart w:id="101" w:name="__Fieldmark__101_241689384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2_2416893845"/>
            <w:bookmarkStart w:id="103" w:name="__Fieldmark__102_241689384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0_2416893845"/>
            <w:bookmarkStart w:id="105" w:name="__Fieldmark__110_241689384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1_2416893845"/>
            <w:bookmarkStart w:id="107" w:name="__Fieldmark__111_2416893845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3_2416893845"/>
            <w:bookmarkStart w:id="109" w:name="__Fieldmark__113_2416893845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4_2416893845"/>
            <w:bookmarkStart w:id="111" w:name="__Fieldmark__114_2416893845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5_2416893845"/>
            <w:bookmarkStart w:id="113" w:name="__Fieldmark__115_2416893845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6_2416893845"/>
            <w:bookmarkStart w:id="115" w:name="__Fieldmark__116_2416893845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7_2416893845"/>
            <w:bookmarkStart w:id="117" w:name="__Fieldmark__117_2416893845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8_2416893845"/>
            <w:bookmarkStart w:id="119" w:name="__Fieldmark__118_2416893845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19_2416893845"/>
            <w:bookmarkStart w:id="121" w:name="__Fieldmark__119_2416893845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0_2416893845"/>
            <w:bookmarkStart w:id="123" w:name="__Fieldmark__120_2416893845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1_2416893845"/>
            <w:bookmarkStart w:id="125" w:name="__Fieldmark__121_2416893845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2_2416893845"/>
            <w:bookmarkStart w:id="127" w:name="__Fieldmark__122_241689384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4_2416893845"/>
            <w:bookmarkStart w:id="129" w:name="__Fieldmark__124_2416893845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5_2416893845"/>
            <w:bookmarkStart w:id="131" w:name="__Fieldmark__125_2416893845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6_2416893845"/>
            <w:bookmarkStart w:id="133" w:name="__Fieldmark__126_2416893845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7_2416893845"/>
            <w:bookmarkStart w:id="135" w:name="__Fieldmark__127_241689384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8_2416893845"/>
            <w:bookmarkStart w:id="137" w:name="__Fieldmark__128_241689384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29_2416893845"/>
            <w:bookmarkStart w:id="139" w:name="__Fieldmark__129_241689384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zkus strokovne usposobljenosti za delo z dokumentarnim gradivo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5_2416893845"/>
            <w:bookmarkStart w:id="141" w:name="__Fieldmark__135_2416893845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6_2416893845"/>
            <w:bookmarkStart w:id="143" w:name="__Fieldmark__136_2416893845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7_2416893845"/>
            <w:bookmarkStart w:id="145" w:name="__Fieldmark__137_2416893845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8_2416893845"/>
            <w:bookmarkStart w:id="147" w:name="__Fieldmark__138_2416893845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9_2416893845"/>
            <w:bookmarkStart w:id="149" w:name="__Fieldmark__139_2416893845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0_2416893845"/>
            <w:bookmarkStart w:id="151" w:name="__Fieldmark__140_2416893845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1_2416893845"/>
            <w:bookmarkStart w:id="153" w:name="__Fieldmark__141_241689384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2_2416893845"/>
            <w:bookmarkStart w:id="155" w:name="__Fieldmark__142_241689384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3_2416893845"/>
            <w:bookmarkStart w:id="157" w:name="__Fieldmark__143_241689384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4_2416893845"/>
            <w:bookmarkStart w:id="159" w:name="__Fieldmark__144_241689384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5_2416893845"/>
            <w:bookmarkStart w:id="161" w:name="__Fieldmark__145_241689384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6_2416893845"/>
            <w:bookmarkStart w:id="163" w:name="__Fieldmark__146_241689384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7_2416893845"/>
            <w:bookmarkStart w:id="165" w:name="__Fieldmark__147_241689384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8_2416893845"/>
            <w:bookmarkStart w:id="167" w:name="__Fieldmark__148_241689384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9_2416893845"/>
            <w:bookmarkStart w:id="169" w:name="__Fieldmark__149_241689384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0_2416893845"/>
            <w:bookmarkStart w:id="171" w:name="__Fieldmark__150_241689384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1_2416893845"/>
            <w:bookmarkStart w:id="173" w:name="__Fieldmark__151_241689384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2_2416893845"/>
            <w:bookmarkStart w:id="175" w:name="__Fieldmark__152_241689384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2416893845"/>
            <w:bookmarkStart w:id="177" w:name="__Fieldmark__154_241689384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2416893845"/>
            <w:bookmarkStart w:id="179" w:name="__Fieldmark__155_241689384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2416893845"/>
            <w:bookmarkStart w:id="181" w:name="__Fieldmark__156_241689384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o z arhivskim gradivo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2416893845"/>
            <w:bookmarkStart w:id="183" w:name="__Fieldmark__157_2416893845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2416893845"/>
            <w:bookmarkStart w:id="185" w:name="__Fieldmark__158_2416893845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2416893845"/>
            <w:bookmarkStart w:id="187" w:name="__Fieldmark__159_2416893845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urejanje in odbiranje dokumentarnega gradi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0_2416893845"/>
            <w:bookmarkStart w:id="189" w:name="__Fieldmark__160_2416893845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1_2416893845"/>
            <w:bookmarkStart w:id="191" w:name="__Fieldmark__161_2416893845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2_2416893845"/>
            <w:bookmarkStart w:id="193" w:name="__Fieldmark__162_2416893845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2416893845"/>
            <w:bookmarkStart w:id="195" w:name="__Fieldmark__164_2416893845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5_2416893845"/>
            <w:bookmarkStart w:id="197" w:name="__Fieldmark__165_2416893845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6_2416893845"/>
            <w:bookmarkStart w:id="199" w:name="__Fieldmark__166_2416893845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8_2416893845"/>
            <w:bookmarkStart w:id="201" w:name="__Fieldmark__168_2416893845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9_2416893845"/>
            <w:bookmarkStart w:id="203" w:name="__Fieldmark__169_2416893845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0_2416893845"/>
            <w:bookmarkStart w:id="205" w:name="__Fieldmark__170_2416893845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/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lineRule="exact" w:line="260"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spacing w:lineRule="exact" w:line="26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lineRule="exact" w:line="26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97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lineRule="exact" w:line="260"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lineRule="exact" w:line="260"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exact" w:line="26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visokošolski strokovni/univerzitetni izobrazbi (prva bolonjska stopnja) – smer </w:t>
            </w:r>
            <w:r>
              <w:rPr>
                <w:rFonts w:cs="Arial"/>
                <w:b/>
                <w:sz w:val="20"/>
                <w:szCs w:val="20"/>
                <w:lang w:val="sl-SI"/>
              </w:rPr>
              <w:t>poslovne in upravne vede, pravo ali družbene vede, novinarstvo in informacijska znanost, podrobneje neopredeljeno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lineRule="exact" w:line="260"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lineRule="exact" w:line="260"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lineRule="exact" w:line="260"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rFonts w:cs="Arial"/>
          <w:sz w:val="16"/>
          <w:szCs w:val="16"/>
          <w:lang w:val="sl-SI"/>
        </w:rPr>
      </w:pPr>
      <w:r>
        <w:rPr>
          <w:rFonts w:cs="Arial"/>
          <w:b/>
          <w:iCs w:val="false"/>
          <w:sz w:val="16"/>
          <w:szCs w:val="16"/>
          <w:lang w:val="sl-SI"/>
        </w:rPr>
        <w:tab/>
      </w:r>
      <w:r>
        <w:rPr>
          <w:rFonts w:cs="Arial"/>
          <w:b/>
          <w:i/>
          <w:iCs w:val="false"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6" w:name="__Fieldmark__192_2416893845"/>
            <w:bookmarkStart w:id="207" w:name="__Fieldmark__192_2416893845"/>
            <w:bookmarkEnd w:id="2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00:00Z</dcterms:created>
  <dc:creator>UOK</dc:creator>
  <dc:description/>
  <cp:keywords/>
  <dc:language>en-US</dc:language>
  <cp:lastModifiedBy>GAJŠEK Mateja</cp:lastModifiedBy>
  <cp:lastPrinted>2018-03-22T15:16:00Z</cp:lastPrinted>
  <dcterms:modified xsi:type="dcterms:W3CDTF">2024-10-30T08:00:00Z</dcterms:modified>
  <cp:revision>2</cp:revision>
  <dc:subject/>
  <dc:title>VLOGA ZA ZAPOSLITEV</dc:title>
</cp:coreProperties>
</file>