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KUHAR IV (šifra DM: 73601) v Ministrstvu za notranje zadeve, Policiji,</w:t>
      </w:r>
    </w:p>
    <w:p>
      <w:pPr>
        <w:pStyle w:val="Heading"/>
        <w:rPr/>
      </w:pPr>
      <w:r>
        <w:rPr>
          <w:b w:val="false"/>
          <w:sz w:val="20"/>
          <w:szCs w:val="20"/>
          <w:u w:val="none"/>
        </w:rPr>
        <w:t>Policijski upravi Celje, Službi za operativno podporo, Oddelku za materialno-tehnične zadeve</w:t>
      </w:r>
    </w:p>
    <w:p>
      <w:pPr>
        <w:pStyle w:val="Heading"/>
        <w:ind w:hanging="0"/>
        <w:rPr>
          <w:b w:val="false"/>
          <w:b w:val="false"/>
          <w:sz w:val="20"/>
          <w:szCs w:val="20"/>
          <w:u w:val="none"/>
        </w:rPr>
      </w:pPr>
      <w:r>
        <w:rPr>
          <w:b w:val="false"/>
          <w:color w:val="000000"/>
          <w:sz w:val="20"/>
          <w:szCs w:val="20"/>
          <w:u w:val="none"/>
        </w:rPr>
        <w:t>(objava št. 1100-351/2023)</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96602106"/>
            <w:bookmarkStart w:id="1" w:name="__Fieldmark__4_196602106"/>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96602106"/>
            <w:bookmarkStart w:id="4" w:name="__Fieldmark__6_196602106"/>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96602106"/>
            <w:bookmarkStart w:id="7" w:name="__Fieldmark__28_196602106"/>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96602106"/>
            <w:bookmarkStart w:id="9" w:name="__Fieldmark__29_196602106"/>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96602106"/>
            <w:bookmarkStart w:id="11" w:name="__Fieldmark__31_196602106"/>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96602106"/>
            <w:bookmarkStart w:id="13" w:name="__Fieldmark__32_196602106"/>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96602106"/>
            <w:bookmarkStart w:id="15" w:name="__Fieldmark__33_196602106"/>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96602106"/>
            <w:bookmarkStart w:id="17" w:name="__Fieldmark__34_196602106"/>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96602106"/>
            <w:bookmarkStart w:id="19" w:name="__Fieldmark__35_196602106"/>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96602106"/>
            <w:bookmarkStart w:id="21" w:name="__Fieldmark__36_196602106"/>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96602106"/>
            <w:bookmarkStart w:id="23" w:name="__Fieldmark__37_196602106"/>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96602106"/>
            <w:bookmarkStart w:id="25" w:name="__Fieldmark__38_196602106"/>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96602106"/>
            <w:bookmarkStart w:id="27" w:name="__Fieldmark__39_196602106"/>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96602106"/>
            <w:bookmarkStart w:id="29" w:name="__Fieldmark__40_196602106"/>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96602106"/>
            <w:bookmarkStart w:id="31" w:name="__Fieldmark__41_196602106"/>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96602106"/>
            <w:bookmarkStart w:id="33" w:name="__Fieldmark__51_196602106"/>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96602106"/>
            <w:bookmarkStart w:id="35" w:name="__Fieldmark__52_196602106"/>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96602106"/>
            <w:bookmarkStart w:id="37" w:name="__Fieldmark__54_196602106"/>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96602106"/>
            <w:bookmarkStart w:id="39" w:name="__Fieldmark__55_196602106"/>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96602106"/>
            <w:bookmarkStart w:id="41" w:name="__Fieldmark__56_196602106"/>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96602106"/>
            <w:bookmarkStart w:id="43" w:name="__Fieldmark__57_196602106"/>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96602106"/>
            <w:bookmarkStart w:id="45" w:name="__Fieldmark__58_196602106"/>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96602106"/>
            <w:bookmarkStart w:id="47" w:name="__Fieldmark__59_196602106"/>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96602106"/>
            <w:bookmarkStart w:id="49" w:name="__Fieldmark__60_196602106"/>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96602106"/>
            <w:bookmarkStart w:id="51" w:name="__Fieldmark__61_196602106"/>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96602106"/>
            <w:bookmarkStart w:id="53" w:name="__Fieldmark__62_196602106"/>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96602106"/>
            <w:bookmarkStart w:id="55" w:name="__Fieldmark__63_196602106"/>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96602106"/>
            <w:bookmarkStart w:id="57" w:name="__Fieldmark__64_196602106"/>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96602106"/>
            <w:bookmarkStart w:id="59" w:name="__Fieldmark__73_196602106"/>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96602106"/>
            <w:bookmarkStart w:id="61" w:name="__Fieldmark__74_196602106"/>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96602106"/>
            <w:bookmarkStart w:id="63" w:name="__Fieldmark__76_196602106"/>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96602106"/>
            <w:bookmarkStart w:id="65" w:name="__Fieldmark__77_196602106"/>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96602106"/>
            <w:bookmarkStart w:id="67" w:name="__Fieldmark__78_196602106"/>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96602106"/>
            <w:bookmarkStart w:id="69" w:name="__Fieldmark__79_196602106"/>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96602106"/>
            <w:bookmarkStart w:id="71" w:name="__Fieldmark__80_196602106"/>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96602106"/>
            <w:bookmarkStart w:id="73" w:name="__Fieldmark__81_196602106"/>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96602106"/>
            <w:bookmarkStart w:id="75" w:name="__Fieldmark__82_196602106"/>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96602106"/>
            <w:bookmarkStart w:id="77" w:name="__Fieldmark__83_196602106"/>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96602106"/>
            <w:bookmarkStart w:id="79" w:name="__Fieldmark__84_196602106"/>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96602106"/>
            <w:bookmarkStart w:id="81" w:name="__Fieldmark__85_196602106"/>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96602106"/>
            <w:bookmarkStart w:id="83" w:name="__Fieldmark__86_196602106"/>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96602106"/>
            <w:bookmarkStart w:id="85" w:name="__Fieldmark__95_196602106"/>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96602106"/>
            <w:bookmarkStart w:id="87" w:name="__Fieldmark__96_196602106"/>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96602106"/>
            <w:bookmarkStart w:id="89" w:name="__Fieldmark__98_196602106"/>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96602106"/>
            <w:bookmarkStart w:id="91" w:name="__Fieldmark__99_196602106"/>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96602106"/>
            <w:bookmarkStart w:id="93" w:name="__Fieldmark__100_196602106"/>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96602106"/>
            <w:bookmarkStart w:id="95" w:name="__Fieldmark__101_196602106"/>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96602106"/>
            <w:bookmarkStart w:id="97" w:name="__Fieldmark__102_196602106"/>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96602106"/>
            <w:bookmarkStart w:id="99" w:name="__Fieldmark__103_196602106"/>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96602106"/>
            <w:bookmarkStart w:id="101" w:name="__Fieldmark__104_196602106"/>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96602106"/>
            <w:bookmarkStart w:id="103" w:name="__Fieldmark__105_196602106"/>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96602106"/>
            <w:bookmarkStart w:id="105" w:name="__Fieldmark__106_196602106"/>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96602106"/>
            <w:bookmarkStart w:id="107" w:name="__Fieldmark__107_196602106"/>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96602106"/>
            <w:bookmarkStart w:id="109" w:name="__Fieldmark__108_196602106"/>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96602106"/>
            <w:bookmarkStart w:id="111" w:name="__Fieldmark__117_196602106"/>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96602106"/>
            <w:bookmarkStart w:id="113" w:name="__Fieldmark__118_196602106"/>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96602106"/>
            <w:bookmarkStart w:id="115" w:name="__Fieldmark__120_196602106"/>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96602106"/>
            <w:bookmarkStart w:id="117" w:name="__Fieldmark__121_196602106"/>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96602106"/>
            <w:bookmarkStart w:id="119" w:name="__Fieldmark__122_196602106"/>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96602106"/>
            <w:bookmarkStart w:id="121" w:name="__Fieldmark__123_196602106"/>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96602106"/>
            <w:bookmarkStart w:id="123" w:name="__Fieldmark__124_196602106"/>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96602106"/>
            <w:bookmarkStart w:id="125" w:name="__Fieldmark__125_196602106"/>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96602106"/>
            <w:bookmarkStart w:id="127" w:name="__Fieldmark__126_196602106"/>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96602106"/>
            <w:bookmarkStart w:id="129" w:name="__Fieldmark__127_196602106"/>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96602106"/>
            <w:bookmarkStart w:id="131" w:name="__Fieldmark__128_196602106"/>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96602106"/>
            <w:bookmarkStart w:id="133" w:name="__Fieldmark__129_196602106"/>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96602106"/>
            <w:bookmarkStart w:id="135" w:name="__Fieldmark__130_196602106"/>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96602106"/>
            <w:bookmarkStart w:id="137" w:name="__Fieldmark__134_196602106"/>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96602106"/>
            <w:bookmarkStart w:id="139" w:name="__Fieldmark__135_196602106"/>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96602106"/>
            <w:bookmarkStart w:id="141" w:name="__Fieldmark__136_196602106"/>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96602106"/>
            <w:bookmarkStart w:id="143" w:name="__Fieldmark__138_196602106"/>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96602106"/>
            <w:bookmarkStart w:id="145" w:name="__Fieldmark__139_196602106"/>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96602106"/>
            <w:bookmarkStart w:id="147" w:name="__Fieldmark__140_196602106"/>
            <w:bookmarkEnd w:id="14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znanje o higieni živil in načelih HACCP sistem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47_196602106"/>
            <w:bookmarkStart w:id="149" w:name="__Fieldmark__147_196602106"/>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48_196602106"/>
            <w:bookmarkStart w:id="151" w:name="__Fieldmark__148_196602106"/>
            <w:bookmarkEnd w:id="1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49_196602106"/>
            <w:bookmarkStart w:id="153" w:name="__Fieldmark__149_196602106"/>
            <w:bookmarkEnd w:id="15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196602106"/>
            <w:bookmarkStart w:id="155" w:name="__Fieldmark__150_196602106"/>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196602106"/>
            <w:bookmarkStart w:id="157" w:name="__Fieldmark__151_196602106"/>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196602106"/>
            <w:bookmarkStart w:id="159" w:name="__Fieldmark__152_196602106"/>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196602106"/>
            <w:bookmarkStart w:id="161" w:name="__Fieldmark__154_196602106"/>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196602106"/>
            <w:bookmarkStart w:id="163" w:name="__Fieldmark__155_196602106"/>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196602106"/>
            <w:bookmarkStart w:id="165" w:name="__Fieldmark__156_196602106"/>
            <w:bookmarkEnd w:id="16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Helv;Arial" w:ascii="Helv;Arial" w:hAnsi="Helv;Arial"/>
                <w:color w:val="000000"/>
              </w:rPr>
              <w:t>izkušnje s pripravljanjem in postrežbo hra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196602106"/>
            <w:bookmarkStart w:id="167" w:name="__Fieldmark__157_196602106"/>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196602106"/>
            <w:bookmarkStart w:id="169" w:name="__Fieldmark__158_196602106"/>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196602106"/>
            <w:bookmarkStart w:id="171" w:name="__Fieldmark__159_196602106"/>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Helv;Arial" w:ascii="Helv;Arial" w:hAnsi="Helv;Arial"/>
                <w:color w:val="000000"/>
              </w:rPr>
              <w:t>vodenje eviden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196602106"/>
            <w:bookmarkStart w:id="173" w:name="__Fieldmark__160_196602106"/>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196602106"/>
            <w:bookmarkStart w:id="175" w:name="__Fieldmark__161_196602106"/>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196602106"/>
            <w:bookmarkStart w:id="177" w:name="__Fieldmark__162_196602106"/>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96602106"/>
            <w:bookmarkStart w:id="179" w:name="__Fieldmark__164_196602106"/>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96602106"/>
            <w:bookmarkStart w:id="181" w:name="__Fieldmark__165_196602106"/>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96602106"/>
            <w:bookmarkStart w:id="183" w:name="__Fieldmark__166_196602106"/>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8_196602106"/>
            <w:bookmarkStart w:id="185" w:name="__Fieldmark__168_196602106"/>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9_196602106"/>
            <w:bookmarkStart w:id="187" w:name="__Fieldmark__169_196602106"/>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0_196602106"/>
            <w:bookmarkStart w:id="189" w:name="__Fieldmark__170_196602106"/>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2_196602106"/>
            <w:bookmarkStart w:id="191" w:name="__Fieldmark__172_196602106"/>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3_196602106"/>
            <w:bookmarkStart w:id="193" w:name="__Fieldmark__173_196602106"/>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4_196602106"/>
            <w:bookmarkStart w:id="195" w:name="__Fieldmark__174_196602106"/>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6" w:name="__Fieldmark__178_196602106"/>
            <w:bookmarkStart w:id="197" w:name="__Fieldmark__178_196602106"/>
            <w:bookmarkEnd w:id="19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poklic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98_196602106"/>
            <w:bookmarkStart w:id="199" w:name="__Fieldmark__198_196602106"/>
            <w:bookmarkEnd w:id="19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99_196602106"/>
            <w:bookmarkStart w:id="201" w:name="__Fieldmark__199_196602106"/>
            <w:bookmarkEnd w:id="20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200_196602106"/>
            <w:bookmarkStart w:id="203" w:name="__Fieldmark__200_196602106"/>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201_196602106"/>
            <w:bookmarkStart w:id="205" w:name="__Fieldmark__201_196602106"/>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202_196602106"/>
            <w:bookmarkStart w:id="207" w:name="__Fieldmark__202_196602106"/>
            <w:bookmarkEnd w:id="20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08:00Z</dcterms:created>
  <dc:creator>UOK</dc:creator>
  <dc:description/>
  <cp:keywords/>
  <dc:language>en-US</dc:language>
  <cp:lastModifiedBy>Sabina BERNJAK</cp:lastModifiedBy>
  <cp:lastPrinted>2022-03-01T14:28:00Z</cp:lastPrinted>
  <dcterms:modified xsi:type="dcterms:W3CDTF">2024-01-10T12:08:00Z</dcterms:modified>
  <cp:revision>3</cp:revision>
  <dc:subject/>
  <dc:title>VLOGA ZA ZAPOSLITEV</dc:title>
</cp:coreProperties>
</file>