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2 - I (šifra DM 26132) v Ministrstvu za notranje zadeve, Direktoratu za logistiko, Sektorju za investicije, vzdrževanje in upravljanje zgradb, Oddelku za redno vzdrževanje (objava št. 1100-35/2025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670922631"/>
            <w:bookmarkStart w:id="1" w:name="__Fieldmark__3_367092263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670922631"/>
            <w:bookmarkStart w:id="4" w:name="__Fieldmark__5_367092263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670922631"/>
            <w:bookmarkStart w:id="7" w:name="__Fieldmark__27_36709226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670922631"/>
            <w:bookmarkStart w:id="9" w:name="__Fieldmark__28_36709226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670922631"/>
            <w:bookmarkStart w:id="11" w:name="__Fieldmark__30_36709226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670922631"/>
            <w:bookmarkStart w:id="13" w:name="__Fieldmark__31_36709226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3670922631"/>
            <w:bookmarkStart w:id="15" w:name="__Fieldmark__32_36709226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3670922631"/>
            <w:bookmarkStart w:id="17" w:name="__Fieldmark__33_36709226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3670922631"/>
            <w:bookmarkStart w:id="19" w:name="__Fieldmark__34_36709226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3670922631"/>
            <w:bookmarkStart w:id="21" w:name="__Fieldmark__35_36709226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3670922631"/>
            <w:bookmarkStart w:id="23" w:name="__Fieldmark__36_367092263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3670922631"/>
            <w:bookmarkStart w:id="25" w:name="__Fieldmark__37_36709226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3670922631"/>
            <w:bookmarkStart w:id="27" w:name="__Fieldmark__38_367092263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670922631"/>
            <w:bookmarkStart w:id="29" w:name="__Fieldmark__39_36709226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3670922631"/>
            <w:bookmarkStart w:id="31" w:name="__Fieldmark__40_36709226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670922631"/>
            <w:bookmarkStart w:id="33" w:name="__Fieldmark__50_36709226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670922631"/>
            <w:bookmarkStart w:id="35" w:name="__Fieldmark__51_36709226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670922631"/>
            <w:bookmarkStart w:id="37" w:name="__Fieldmark__53_36709226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670922631"/>
            <w:bookmarkStart w:id="39" w:name="__Fieldmark__54_367092263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670922631"/>
            <w:bookmarkStart w:id="41" w:name="__Fieldmark__55_367092263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670922631"/>
            <w:bookmarkStart w:id="43" w:name="__Fieldmark__56_367092263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670922631"/>
            <w:bookmarkStart w:id="45" w:name="__Fieldmark__57_367092263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3670922631"/>
            <w:bookmarkStart w:id="47" w:name="__Fieldmark__58_367092263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3670922631"/>
            <w:bookmarkStart w:id="49" w:name="__Fieldmark__59_367092263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3670922631"/>
            <w:bookmarkStart w:id="51" w:name="__Fieldmark__60_367092263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3670922631"/>
            <w:bookmarkStart w:id="53" w:name="__Fieldmark__61_367092263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3670922631"/>
            <w:bookmarkStart w:id="55" w:name="__Fieldmark__62_367092263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3670922631"/>
            <w:bookmarkStart w:id="57" w:name="__Fieldmark__63_367092263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3670922631"/>
            <w:bookmarkStart w:id="59" w:name="__Fieldmark__71_367092263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3670922631"/>
            <w:bookmarkStart w:id="61" w:name="__Fieldmark__72_367092263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3670922631"/>
            <w:bookmarkStart w:id="63" w:name="__Fieldmark__74_367092263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3670922631"/>
            <w:bookmarkStart w:id="65" w:name="__Fieldmark__75_367092263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3670922631"/>
            <w:bookmarkStart w:id="67" w:name="__Fieldmark__76_367092263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3670922631"/>
            <w:bookmarkStart w:id="69" w:name="__Fieldmark__77_367092263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3670922631"/>
            <w:bookmarkStart w:id="71" w:name="__Fieldmark__78_367092263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3670922631"/>
            <w:bookmarkStart w:id="73" w:name="__Fieldmark__79_367092263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3670922631"/>
            <w:bookmarkStart w:id="75" w:name="__Fieldmark__80_367092263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3670922631"/>
            <w:bookmarkStart w:id="77" w:name="__Fieldmark__81_367092263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3670922631"/>
            <w:bookmarkStart w:id="79" w:name="__Fieldmark__82_367092263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3670922631"/>
            <w:bookmarkStart w:id="81" w:name="__Fieldmark__83_367092263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3670922631"/>
            <w:bookmarkStart w:id="83" w:name="__Fieldmark__84_367092263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3670922631"/>
            <w:bookmarkStart w:id="85" w:name="__Fieldmark__92_367092263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3670922631"/>
            <w:bookmarkStart w:id="87" w:name="__Fieldmark__93_367092263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3670922631"/>
            <w:bookmarkStart w:id="89" w:name="__Fieldmark__95_367092263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3670922631"/>
            <w:bookmarkStart w:id="91" w:name="__Fieldmark__96_367092263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3670922631"/>
            <w:bookmarkStart w:id="93" w:name="__Fieldmark__97_367092263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3670922631"/>
            <w:bookmarkStart w:id="95" w:name="__Fieldmark__98_367092263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3670922631"/>
            <w:bookmarkStart w:id="97" w:name="__Fieldmark__99_367092263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3670922631"/>
            <w:bookmarkStart w:id="99" w:name="__Fieldmark__100_367092263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3670922631"/>
            <w:bookmarkStart w:id="101" w:name="__Fieldmark__101_367092263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3670922631"/>
            <w:bookmarkStart w:id="103" w:name="__Fieldmark__102_367092263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3670922631"/>
            <w:bookmarkStart w:id="105" w:name="__Fieldmark__103_367092263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3670922631"/>
            <w:bookmarkStart w:id="107" w:name="__Fieldmark__104_367092263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3670922631"/>
            <w:bookmarkStart w:id="109" w:name="__Fieldmark__105_367092263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3670922631"/>
            <w:bookmarkStart w:id="111" w:name="__Fieldmark__113_367092263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3670922631"/>
            <w:bookmarkStart w:id="113" w:name="__Fieldmark__114_367092263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3670922631"/>
            <w:bookmarkStart w:id="115" w:name="__Fieldmark__116_367092263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3670922631"/>
            <w:bookmarkStart w:id="117" w:name="__Fieldmark__117_367092263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3670922631"/>
            <w:bookmarkStart w:id="119" w:name="__Fieldmark__118_367092263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3670922631"/>
            <w:bookmarkStart w:id="121" w:name="__Fieldmark__119_367092263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3670922631"/>
            <w:bookmarkStart w:id="123" w:name="__Fieldmark__120_367092263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3670922631"/>
            <w:bookmarkStart w:id="125" w:name="__Fieldmark__121_367092263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3670922631"/>
            <w:bookmarkStart w:id="127" w:name="__Fieldmark__122_367092263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3670922631"/>
            <w:bookmarkStart w:id="129" w:name="__Fieldmark__123_367092263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3670922631"/>
            <w:bookmarkStart w:id="131" w:name="__Fieldmark__124_367092263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3670922631"/>
            <w:bookmarkStart w:id="133" w:name="__Fieldmark__125_367092263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3670922631"/>
            <w:bookmarkStart w:id="135" w:name="__Fieldmark__126_367092263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3670922631"/>
            <w:bookmarkStart w:id="137" w:name="__Fieldmark__128_367092263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3670922631"/>
            <w:bookmarkStart w:id="139" w:name="__Fieldmark__129_367092263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3670922631"/>
            <w:bookmarkStart w:id="141" w:name="__Fieldmark__130_367092263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3670922631"/>
            <w:bookmarkStart w:id="143" w:name="__Fieldmark__131_367092263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3670922631"/>
            <w:bookmarkStart w:id="145" w:name="__Fieldmark__132_367092263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3670922631"/>
            <w:bookmarkStart w:id="147" w:name="__Fieldmark__133_367092263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3670922631"/>
            <w:bookmarkStart w:id="149" w:name="__Fieldmark__139_367092263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3670922631"/>
            <w:bookmarkStart w:id="151" w:name="__Fieldmark__140_367092263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3670922631"/>
            <w:bookmarkStart w:id="153" w:name="__Fieldmark__141_367092263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3670922631"/>
            <w:bookmarkStart w:id="155" w:name="__Fieldmark__142_367092263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3670922631"/>
            <w:bookmarkStart w:id="157" w:name="__Fieldmark__143_367092263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3670922631"/>
            <w:bookmarkStart w:id="159" w:name="__Fieldmark__144_367092263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3670922631"/>
            <w:bookmarkStart w:id="161" w:name="__Fieldmark__145_367092263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3670922631"/>
            <w:bookmarkStart w:id="163" w:name="__Fieldmark__146_367092263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3670922631"/>
            <w:bookmarkStart w:id="165" w:name="__Fieldmark__147_367092263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3670922631"/>
            <w:bookmarkStart w:id="167" w:name="__Fieldmark__148_367092263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3670922631"/>
            <w:bookmarkStart w:id="169" w:name="__Fieldmark__149_367092263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3670922631"/>
            <w:bookmarkStart w:id="171" w:name="__Fieldmark__150_367092263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3670922631"/>
            <w:bookmarkStart w:id="173" w:name="__Fieldmark__151_367092263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3670922631"/>
            <w:bookmarkStart w:id="175" w:name="__Fieldmark__152_367092263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3670922631"/>
            <w:bookmarkStart w:id="177" w:name="__Fieldmark__153_367092263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3670922631"/>
            <w:bookmarkStart w:id="179" w:name="__Fieldmark__154_367092263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3670922631"/>
            <w:bookmarkStart w:id="181" w:name="__Fieldmark__155_367092263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3670922631"/>
            <w:bookmarkStart w:id="183" w:name="__Fieldmark__156_367092263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670922631"/>
            <w:bookmarkStart w:id="185" w:name="__Fieldmark__158_367092263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670922631"/>
            <w:bookmarkStart w:id="187" w:name="__Fieldmark__159_367092263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3670922631"/>
            <w:bookmarkStart w:id="189" w:name="__Fieldmark__160_367092263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logistik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3670922631"/>
            <w:bookmarkStart w:id="191" w:name="__Fieldmark__161_367092263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3670922631"/>
            <w:bookmarkStart w:id="193" w:name="__Fieldmark__162_367092263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3670922631"/>
            <w:bookmarkStart w:id="195" w:name="__Fieldmark__163_367092263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3670922631"/>
            <w:bookmarkStart w:id="197" w:name="__Fieldmark__164_367092263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3670922631"/>
            <w:bookmarkStart w:id="199" w:name="__Fieldmark__165_367092263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3670922631"/>
            <w:bookmarkStart w:id="201" w:name="__Fieldmark__166_367092263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ačunalniška zn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7_3670922631"/>
            <w:bookmarkStart w:id="203" w:name="__Fieldmark__167_367092263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8_3670922631"/>
            <w:bookmarkStart w:id="205" w:name="__Fieldmark__168_367092263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9_3670922631"/>
            <w:bookmarkStart w:id="207" w:name="__Fieldmark__169_367092263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3670922631"/>
            <w:bookmarkStart w:id="209" w:name="__Fieldmark__171_367092263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3670922631"/>
            <w:bookmarkStart w:id="211" w:name="__Fieldmark__172_367092263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3670922631"/>
            <w:bookmarkStart w:id="213" w:name="__Fieldmark__173_367092263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0_3670922631"/>
            <w:bookmarkStart w:id="216" w:name="__Fieldmark__190_3670922631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0:00Z</dcterms:created>
  <dc:creator>UOK</dc:creator>
  <dc:description/>
  <cp:keywords/>
  <dc:language>en-US</dc:language>
  <cp:lastModifiedBy>PEKOLJ Tanja</cp:lastModifiedBy>
  <cp:lastPrinted>2018-03-22T15:16:00Z</cp:lastPrinted>
  <dcterms:modified xsi:type="dcterms:W3CDTF">2025-01-28T12:50:00Z</dcterms:modified>
  <cp:revision>3</cp:revision>
  <dc:subject/>
  <dc:title>VLOGA ZA ZAPOSLITEV</dc:title>
</cp:coreProperties>
</file>