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hišnik V (šifra DM: 73527) v Ministrstvu za notranje zadeve, Policiji,</w:t>
      </w:r>
    </w:p>
    <w:p>
      <w:pPr>
        <w:pStyle w:val="Heading"/>
        <w:rPr>
          <w:b w:val="false"/>
          <w:b w:val="false"/>
          <w:sz w:val="20"/>
          <w:szCs w:val="20"/>
          <w:u w:val="none"/>
        </w:rPr>
      </w:pPr>
      <w:r>
        <w:rPr>
          <w:b w:val="false"/>
          <w:sz w:val="20"/>
          <w:szCs w:val="20"/>
          <w:u w:val="none"/>
        </w:rPr>
        <w:t>Policijski upravi Novo mesto, Policijski postaji Metlika</w:t>
      </w:r>
    </w:p>
    <w:p>
      <w:pPr>
        <w:pStyle w:val="Heading"/>
        <w:rPr>
          <w:b w:val="false"/>
          <w:b w:val="false"/>
          <w:color w:val="000000"/>
          <w:sz w:val="20"/>
          <w:szCs w:val="20"/>
          <w:u w:val="none"/>
        </w:rPr>
      </w:pPr>
      <w:r>
        <w:rPr>
          <w:b w:val="false"/>
          <w:color w:val="000000"/>
          <w:sz w:val="20"/>
          <w:szCs w:val="20"/>
          <w:u w:val="none"/>
        </w:rPr>
        <w:t>(objava št. 1100-349/2023)</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36649509"/>
            <w:bookmarkStart w:id="1" w:name="__Fieldmark__4_123664950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36649509"/>
            <w:bookmarkStart w:id="4" w:name="__Fieldmark__6_123664950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236649509"/>
            <w:bookmarkStart w:id="7" w:name="__Fieldmark__28_123664950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236649509"/>
            <w:bookmarkStart w:id="9" w:name="__Fieldmark__29_123664950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236649509"/>
            <w:bookmarkStart w:id="11" w:name="__Fieldmark__31_123664950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236649509"/>
            <w:bookmarkStart w:id="13" w:name="__Fieldmark__32_123664950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236649509"/>
            <w:bookmarkStart w:id="15" w:name="__Fieldmark__33_123664950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236649509"/>
            <w:bookmarkStart w:id="17" w:name="__Fieldmark__34_123664950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236649509"/>
            <w:bookmarkStart w:id="19" w:name="__Fieldmark__35_123664950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236649509"/>
            <w:bookmarkStart w:id="21" w:name="__Fieldmark__36_123664950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236649509"/>
            <w:bookmarkStart w:id="23" w:name="__Fieldmark__37_123664950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236649509"/>
            <w:bookmarkStart w:id="25" w:name="__Fieldmark__38_123664950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236649509"/>
            <w:bookmarkStart w:id="27" w:name="__Fieldmark__39_123664950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236649509"/>
            <w:bookmarkStart w:id="29" w:name="__Fieldmark__40_123664950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36649509"/>
            <w:bookmarkStart w:id="31" w:name="__Fieldmark__41_123664950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236649509"/>
            <w:bookmarkStart w:id="33" w:name="__Fieldmark__51_123664950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236649509"/>
            <w:bookmarkStart w:id="35" w:name="__Fieldmark__52_123664950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236649509"/>
            <w:bookmarkStart w:id="37" w:name="__Fieldmark__54_123664950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236649509"/>
            <w:bookmarkStart w:id="39" w:name="__Fieldmark__55_123664950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236649509"/>
            <w:bookmarkStart w:id="41" w:name="__Fieldmark__56_123664950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236649509"/>
            <w:bookmarkStart w:id="43" w:name="__Fieldmark__57_123664950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236649509"/>
            <w:bookmarkStart w:id="45" w:name="__Fieldmark__58_123664950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236649509"/>
            <w:bookmarkStart w:id="47" w:name="__Fieldmark__59_123664950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236649509"/>
            <w:bookmarkStart w:id="49" w:name="__Fieldmark__60_123664950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236649509"/>
            <w:bookmarkStart w:id="51" w:name="__Fieldmark__61_123664950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236649509"/>
            <w:bookmarkStart w:id="53" w:name="__Fieldmark__62_123664950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236649509"/>
            <w:bookmarkStart w:id="55" w:name="__Fieldmark__63_123664950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236649509"/>
            <w:bookmarkStart w:id="57" w:name="__Fieldmark__64_123664950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236649509"/>
            <w:bookmarkStart w:id="59" w:name="__Fieldmark__73_123664950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236649509"/>
            <w:bookmarkStart w:id="61" w:name="__Fieldmark__74_123664950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236649509"/>
            <w:bookmarkStart w:id="63" w:name="__Fieldmark__76_123664950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236649509"/>
            <w:bookmarkStart w:id="65" w:name="__Fieldmark__77_123664950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236649509"/>
            <w:bookmarkStart w:id="67" w:name="__Fieldmark__78_123664950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236649509"/>
            <w:bookmarkStart w:id="69" w:name="__Fieldmark__79_123664950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236649509"/>
            <w:bookmarkStart w:id="71" w:name="__Fieldmark__80_123664950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236649509"/>
            <w:bookmarkStart w:id="73" w:name="__Fieldmark__81_123664950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236649509"/>
            <w:bookmarkStart w:id="75" w:name="__Fieldmark__82_123664950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236649509"/>
            <w:bookmarkStart w:id="77" w:name="__Fieldmark__83_123664950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236649509"/>
            <w:bookmarkStart w:id="79" w:name="__Fieldmark__84_123664950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236649509"/>
            <w:bookmarkStart w:id="81" w:name="__Fieldmark__85_123664950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236649509"/>
            <w:bookmarkStart w:id="83" w:name="__Fieldmark__86_123664950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236649509"/>
            <w:bookmarkStart w:id="85" w:name="__Fieldmark__95_123664950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236649509"/>
            <w:bookmarkStart w:id="87" w:name="__Fieldmark__96_123664950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236649509"/>
            <w:bookmarkStart w:id="89" w:name="__Fieldmark__98_123664950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236649509"/>
            <w:bookmarkStart w:id="91" w:name="__Fieldmark__99_123664950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236649509"/>
            <w:bookmarkStart w:id="93" w:name="__Fieldmark__100_123664950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236649509"/>
            <w:bookmarkStart w:id="95" w:name="__Fieldmark__101_123664950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236649509"/>
            <w:bookmarkStart w:id="97" w:name="__Fieldmark__102_123664950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236649509"/>
            <w:bookmarkStart w:id="99" w:name="__Fieldmark__103_123664950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236649509"/>
            <w:bookmarkStart w:id="101" w:name="__Fieldmark__104_123664950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236649509"/>
            <w:bookmarkStart w:id="103" w:name="__Fieldmark__105_123664950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236649509"/>
            <w:bookmarkStart w:id="105" w:name="__Fieldmark__106_123664950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236649509"/>
            <w:bookmarkStart w:id="107" w:name="__Fieldmark__107_123664950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236649509"/>
            <w:bookmarkStart w:id="109" w:name="__Fieldmark__108_123664950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236649509"/>
            <w:bookmarkStart w:id="111" w:name="__Fieldmark__117_123664950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236649509"/>
            <w:bookmarkStart w:id="113" w:name="__Fieldmark__118_123664950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236649509"/>
            <w:bookmarkStart w:id="115" w:name="__Fieldmark__120_123664950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236649509"/>
            <w:bookmarkStart w:id="117" w:name="__Fieldmark__121_123664950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236649509"/>
            <w:bookmarkStart w:id="119" w:name="__Fieldmark__122_123664950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236649509"/>
            <w:bookmarkStart w:id="121" w:name="__Fieldmark__123_123664950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236649509"/>
            <w:bookmarkStart w:id="123" w:name="__Fieldmark__124_123664950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236649509"/>
            <w:bookmarkStart w:id="125" w:name="__Fieldmark__125_123664950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236649509"/>
            <w:bookmarkStart w:id="127" w:name="__Fieldmark__126_123664950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236649509"/>
            <w:bookmarkStart w:id="129" w:name="__Fieldmark__127_123664950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236649509"/>
            <w:bookmarkStart w:id="131" w:name="__Fieldmark__128_123664950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236649509"/>
            <w:bookmarkStart w:id="133" w:name="__Fieldmark__129_123664950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236649509"/>
            <w:bookmarkStart w:id="135" w:name="__Fieldmark__130_123664950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236649509"/>
            <w:bookmarkStart w:id="137" w:name="__Fieldmark__134_123664950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236649509"/>
            <w:bookmarkStart w:id="139" w:name="__Fieldmark__135_123664950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236649509"/>
            <w:bookmarkStart w:id="141" w:name="__Fieldmark__136_123664950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236649509"/>
            <w:bookmarkStart w:id="143" w:name="__Fieldmark__138_123664950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236649509"/>
            <w:bookmarkStart w:id="145" w:name="__Fieldmark__139_123664950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236649509"/>
            <w:bookmarkStart w:id="147" w:name="__Fieldmark__140_1236649509"/>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8_1236649509"/>
            <w:bookmarkStart w:id="149" w:name="__Fieldmark__148_1236649509"/>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9_1236649509"/>
            <w:bookmarkStart w:id="151" w:name="__Fieldmark__149_1236649509"/>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50_1236649509"/>
            <w:bookmarkStart w:id="153" w:name="__Fieldmark__150_1236649509"/>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1236649509"/>
            <w:bookmarkStart w:id="155" w:name="__Fieldmark__151_123664950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1236649509"/>
            <w:bookmarkStart w:id="157" w:name="__Fieldmark__152_123664950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1236649509"/>
            <w:bookmarkStart w:id="159" w:name="__Fieldmark__153_123664950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236649509"/>
            <w:bookmarkStart w:id="161" w:name="__Fieldmark__155_123664950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236649509"/>
            <w:bookmarkStart w:id="163" w:name="__Fieldmark__156_123664950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236649509"/>
            <w:bookmarkStart w:id="165" w:name="__Fieldmark__157_1236649509"/>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 xml:space="preserve">izkušnje na področju upravljanja objektov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236649509"/>
            <w:bookmarkStart w:id="167" w:name="__Fieldmark__158_123664950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236649509"/>
            <w:bookmarkStart w:id="169" w:name="__Fieldmark__159_123664950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236649509"/>
            <w:bookmarkStart w:id="171" w:name="__Fieldmark__160_123664950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izkušnje na področju vodenja tekočega vzdrževanja objek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236649509"/>
            <w:bookmarkStart w:id="173" w:name="__Fieldmark__161_123664950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236649509"/>
            <w:bookmarkStart w:id="175" w:name="__Fieldmark__162_123664950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236649509"/>
            <w:bookmarkStart w:id="177" w:name="__Fieldmark__163_123664950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izvajanje enostavnih vzdrževalnih del na objektih, opremi in naprava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236649509"/>
            <w:bookmarkStart w:id="179" w:name="__Fieldmark__164_123664950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236649509"/>
            <w:bookmarkStart w:id="181" w:name="__Fieldmark__165_123664950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236649509"/>
            <w:bookmarkStart w:id="183" w:name="__Fieldmark__166_123664950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1236649509"/>
            <w:bookmarkStart w:id="185" w:name="__Fieldmark__168_123664950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1236649509"/>
            <w:bookmarkStart w:id="187" w:name="__Fieldmark__169_123664950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1236649509"/>
            <w:bookmarkStart w:id="189" w:name="__Fieldmark__170_123664950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2_1236649509"/>
            <w:bookmarkStart w:id="191" w:name="__Fieldmark__172_123664950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3_1236649509"/>
            <w:bookmarkStart w:id="193" w:name="__Fieldmark__173_123664950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4_1236649509"/>
            <w:bookmarkStart w:id="195" w:name="__Fieldmark__174_123664950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8_1236649509"/>
            <w:bookmarkStart w:id="197" w:name="__Fieldmark__178_1236649509"/>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8_1236649509"/>
            <w:bookmarkStart w:id="199" w:name="__Fieldmark__198_1236649509"/>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99_1236649509"/>
            <w:bookmarkStart w:id="201" w:name="__Fieldmark__199_1236649509"/>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200_1236649509"/>
            <w:bookmarkStart w:id="203" w:name="__Fieldmark__200_1236649509"/>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201_1236649509"/>
            <w:bookmarkStart w:id="205" w:name="__Fieldmark__201_1236649509"/>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202_1236649509"/>
            <w:bookmarkStart w:id="207" w:name="__Fieldmark__202_1236649509"/>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56:00Z</dcterms:created>
  <dc:creator>UOK</dc:creator>
  <dc:description/>
  <cp:keywords/>
  <dc:language>en-US</dc:language>
  <cp:lastModifiedBy>Sabina BERNJAK</cp:lastModifiedBy>
  <cp:lastPrinted>2022-03-01T14:28:00Z</cp:lastPrinted>
  <dcterms:modified xsi:type="dcterms:W3CDTF">2024-01-04T13:56:00Z</dcterms:modified>
  <cp:revision>3</cp:revision>
  <dc:subject/>
  <dc:title>VLOGA ZA ZAPOSLITEV</dc:title>
</cp:coreProperties>
</file>