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glavni kuhar V (šifra DM 26990) v Ministrstvu za notranje zadeve, Direktoratu za logistiko, Sektorju za nastanitev in prehrano, Oddelku za prehrano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34/2024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449630127"/>
            <w:bookmarkStart w:id="1" w:name="__Fieldmark__4_3449630127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449630127"/>
            <w:bookmarkStart w:id="4" w:name="__Fieldmark__6_3449630127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449630127"/>
            <w:bookmarkStart w:id="7" w:name="__Fieldmark__28_344963012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449630127"/>
            <w:bookmarkStart w:id="9" w:name="__Fieldmark__29_344963012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31_3449630127"/>
            <w:bookmarkStart w:id="11" w:name="__Fieldmark__31_3449630127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32_3449630127"/>
            <w:bookmarkStart w:id="13" w:name="__Fieldmark__32_3449630127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3_3449630127"/>
            <w:bookmarkStart w:id="15" w:name="__Fieldmark__33_3449630127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4_3449630127"/>
            <w:bookmarkStart w:id="17" w:name="__Fieldmark__34_3449630127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5_3449630127"/>
            <w:bookmarkStart w:id="19" w:name="__Fieldmark__35_3449630127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6_3449630127"/>
            <w:bookmarkStart w:id="21" w:name="__Fieldmark__36_3449630127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7_3449630127"/>
            <w:bookmarkStart w:id="23" w:name="__Fieldmark__37_3449630127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8_3449630127"/>
            <w:bookmarkStart w:id="25" w:name="__Fieldmark__38_3449630127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9_3449630127"/>
            <w:bookmarkStart w:id="27" w:name="__Fieldmark__39_3449630127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40_3449630127"/>
            <w:bookmarkStart w:id="29" w:name="__Fieldmark__40_3449630127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3449630127"/>
            <w:bookmarkStart w:id="31" w:name="__Fieldmark__41_344963012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2_3449630127"/>
            <w:bookmarkStart w:id="33" w:name="__Fieldmark__42_344963012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3_3449630127"/>
            <w:bookmarkStart w:id="35" w:name="__Fieldmark__43_344963012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4_3449630127"/>
            <w:bookmarkStart w:id="37" w:name="__Fieldmark__44_344963012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4_3449630127"/>
            <w:bookmarkStart w:id="39" w:name="__Fieldmark__54_344963012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5_3449630127"/>
            <w:bookmarkStart w:id="41" w:name="__Fieldmark__55_344963012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7_3449630127"/>
            <w:bookmarkStart w:id="43" w:name="__Fieldmark__57_3449630127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8_3449630127"/>
            <w:bookmarkStart w:id="45" w:name="__Fieldmark__58_3449630127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9_3449630127"/>
            <w:bookmarkStart w:id="47" w:name="__Fieldmark__59_3449630127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60_3449630127"/>
            <w:bookmarkStart w:id="49" w:name="__Fieldmark__60_3449630127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61_3449630127"/>
            <w:bookmarkStart w:id="51" w:name="__Fieldmark__61_3449630127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62_3449630127"/>
            <w:bookmarkStart w:id="53" w:name="__Fieldmark__62_3449630127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63_3449630127"/>
            <w:bookmarkStart w:id="55" w:name="__Fieldmark__63_3449630127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4_3449630127"/>
            <w:bookmarkStart w:id="57" w:name="__Fieldmark__64_3449630127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5_3449630127"/>
            <w:bookmarkStart w:id="59" w:name="__Fieldmark__65_3449630127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6_3449630127"/>
            <w:bookmarkStart w:id="61" w:name="__Fieldmark__66_3449630127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7_3449630127"/>
            <w:bookmarkStart w:id="63" w:name="__Fieldmark__67_3449630127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8_3449630127"/>
            <w:bookmarkStart w:id="65" w:name="__Fieldmark__68_3449630127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9_3449630127"/>
            <w:bookmarkStart w:id="67" w:name="__Fieldmark__69_3449630127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0_3449630127"/>
            <w:bookmarkStart w:id="69" w:name="__Fieldmark__70_3449630127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3449630127"/>
            <w:bookmarkStart w:id="71" w:name="__Fieldmark__79_3449630127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3449630127"/>
            <w:bookmarkStart w:id="73" w:name="__Fieldmark__80_3449630127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82_3449630127"/>
            <w:bookmarkStart w:id="75" w:name="__Fieldmark__82_3449630127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83_3449630127"/>
            <w:bookmarkStart w:id="77" w:name="__Fieldmark__83_3449630127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84_3449630127"/>
            <w:bookmarkStart w:id="79" w:name="__Fieldmark__84_3449630127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5_3449630127"/>
            <w:bookmarkStart w:id="81" w:name="__Fieldmark__85_3449630127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6_3449630127"/>
            <w:bookmarkStart w:id="83" w:name="__Fieldmark__86_3449630127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7_3449630127"/>
            <w:bookmarkStart w:id="85" w:name="__Fieldmark__87_3449630127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8_3449630127"/>
            <w:bookmarkStart w:id="87" w:name="__Fieldmark__88_3449630127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9_3449630127"/>
            <w:bookmarkStart w:id="89" w:name="__Fieldmark__89_3449630127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90_3449630127"/>
            <w:bookmarkStart w:id="91" w:name="__Fieldmark__90_3449630127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91_3449630127"/>
            <w:bookmarkStart w:id="93" w:name="__Fieldmark__91_3449630127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2_3449630127"/>
            <w:bookmarkStart w:id="95" w:name="__Fieldmark__92_3449630127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93_3449630127"/>
            <w:bookmarkStart w:id="97" w:name="__Fieldmark__93_3449630127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94_3449630127"/>
            <w:bookmarkStart w:id="99" w:name="__Fieldmark__94_3449630127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5_3449630127"/>
            <w:bookmarkStart w:id="101" w:name="__Fieldmark__95_3449630127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4_3449630127"/>
            <w:bookmarkStart w:id="103" w:name="__Fieldmark__104_3449630127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5_3449630127"/>
            <w:bookmarkStart w:id="105" w:name="__Fieldmark__105_3449630127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7_3449630127"/>
            <w:bookmarkStart w:id="107" w:name="__Fieldmark__107_3449630127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8_3449630127"/>
            <w:bookmarkStart w:id="109" w:name="__Fieldmark__108_3449630127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9_3449630127"/>
            <w:bookmarkStart w:id="111" w:name="__Fieldmark__109_3449630127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10_3449630127"/>
            <w:bookmarkStart w:id="113" w:name="__Fieldmark__110_3449630127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11_3449630127"/>
            <w:bookmarkStart w:id="115" w:name="__Fieldmark__111_3449630127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12_3449630127"/>
            <w:bookmarkStart w:id="117" w:name="__Fieldmark__112_3449630127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13_3449630127"/>
            <w:bookmarkStart w:id="119" w:name="__Fieldmark__113_3449630127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14_3449630127"/>
            <w:bookmarkStart w:id="121" w:name="__Fieldmark__114_3449630127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15_3449630127"/>
            <w:bookmarkStart w:id="123" w:name="__Fieldmark__115_3449630127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6_3449630127"/>
            <w:bookmarkStart w:id="125" w:name="__Fieldmark__116_3449630127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7_3449630127"/>
            <w:bookmarkStart w:id="127" w:name="__Fieldmark__117_3449630127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8_3449630127"/>
            <w:bookmarkStart w:id="129" w:name="__Fieldmark__118_3449630127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9_3449630127"/>
            <w:bookmarkStart w:id="131" w:name="__Fieldmark__119_3449630127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0_3449630127"/>
            <w:bookmarkStart w:id="133" w:name="__Fieldmark__120_3449630127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29_3449630127"/>
            <w:bookmarkStart w:id="135" w:name="__Fieldmark__129_3449630127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130_3449630127"/>
            <w:bookmarkStart w:id="137" w:name="__Fieldmark__130_3449630127"/>
            <w:bookmarkEnd w:id="1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38" w:name="__Fieldmark__132_3449630127"/>
            <w:bookmarkStart w:id="139" w:name="__Fieldmark__132_3449630127"/>
            <w:bookmarkEnd w:id="13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0" w:name="__Fieldmark__133_3449630127"/>
            <w:bookmarkStart w:id="141" w:name="__Fieldmark__133_3449630127"/>
            <w:bookmarkEnd w:id="14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2" w:name="__Fieldmark__134_3449630127"/>
            <w:bookmarkStart w:id="143" w:name="__Fieldmark__134_3449630127"/>
            <w:bookmarkEnd w:id="1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4" w:name="__Fieldmark__135_3449630127"/>
            <w:bookmarkStart w:id="145" w:name="__Fieldmark__135_3449630127"/>
            <w:bookmarkEnd w:id="1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6" w:name="__Fieldmark__136_3449630127"/>
            <w:bookmarkStart w:id="147" w:name="__Fieldmark__136_3449630127"/>
            <w:bookmarkEnd w:id="1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8" w:name="__Fieldmark__137_3449630127"/>
            <w:bookmarkStart w:id="149" w:name="__Fieldmark__137_3449630127"/>
            <w:bookmarkEnd w:id="1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0" w:name="__Fieldmark__138_3449630127"/>
            <w:bookmarkStart w:id="151" w:name="__Fieldmark__138_3449630127"/>
            <w:bookmarkEnd w:id="1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2" w:name="__Fieldmark__139_3449630127"/>
            <w:bookmarkStart w:id="153" w:name="__Fieldmark__139_3449630127"/>
            <w:bookmarkEnd w:id="1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4" w:name="__Fieldmark__140_3449630127"/>
            <w:bookmarkStart w:id="155" w:name="__Fieldmark__140_3449630127"/>
            <w:bookmarkEnd w:id="1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6" w:name="__Fieldmark__141_3449630127"/>
            <w:bookmarkStart w:id="157" w:name="__Fieldmark__141_3449630127"/>
            <w:bookmarkEnd w:id="15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142_3449630127"/>
            <w:bookmarkStart w:id="159" w:name="__Fieldmark__142_3449630127"/>
            <w:bookmarkEnd w:id="1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143_3449630127"/>
            <w:bookmarkStart w:id="161" w:name="__Fieldmark__143_3449630127"/>
            <w:bookmarkEnd w:id="1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144_3449630127"/>
            <w:bookmarkStart w:id="163" w:name="__Fieldmark__144_3449630127"/>
            <w:bookmarkEnd w:id="1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145_3449630127"/>
            <w:bookmarkStart w:id="165" w:name="__Fieldmark__145_3449630127"/>
            <w:bookmarkEnd w:id="1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6" w:name="__Fieldmark__149_3449630127"/>
            <w:bookmarkStart w:id="167" w:name="__Fieldmark__149_3449630127"/>
            <w:bookmarkEnd w:id="1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8" w:name="__Fieldmark__150_3449630127"/>
            <w:bookmarkStart w:id="169" w:name="__Fieldmark__150_3449630127"/>
            <w:bookmarkEnd w:id="1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0" w:name="__Fieldmark__151_3449630127"/>
            <w:bookmarkStart w:id="171" w:name="__Fieldmark__151_3449630127"/>
            <w:bookmarkEnd w:id="1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2" w:name="__Fieldmark__153_3449630127"/>
            <w:bookmarkStart w:id="173" w:name="__Fieldmark__153_3449630127"/>
            <w:bookmarkEnd w:id="1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4" w:name="__Fieldmark__154_3449630127"/>
            <w:bookmarkStart w:id="175" w:name="__Fieldmark__154_3449630127"/>
            <w:bookmarkEnd w:id="1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6" w:name="__Fieldmark__155_3449630127"/>
            <w:bookmarkStart w:id="177" w:name="__Fieldmark__155_3449630127"/>
            <w:bookmarkEnd w:id="1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8" w:name="__Fieldmark__157_3449630127"/>
            <w:bookmarkStart w:id="179" w:name="__Fieldmark__157_3449630127"/>
            <w:bookmarkEnd w:id="1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0" w:name="__Fieldmark__158_3449630127"/>
            <w:bookmarkStart w:id="181" w:name="__Fieldmark__158_3449630127"/>
            <w:bookmarkEnd w:id="1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2" w:name="__Fieldmark__159_3449630127"/>
            <w:bookmarkStart w:id="183" w:name="__Fieldmark__159_3449630127"/>
            <w:bookmarkEnd w:id="1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nje o higieni živil in načelih HACCP siste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7_3449630127"/>
            <w:bookmarkStart w:id="185" w:name="__Fieldmark__167_3449630127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8_3449630127"/>
            <w:bookmarkStart w:id="187" w:name="__Fieldmark__168_3449630127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9_3449630127"/>
            <w:bookmarkStart w:id="189" w:name="__Fieldmark__169_3449630127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70_3449630127"/>
            <w:bookmarkStart w:id="191" w:name="__Fieldmark__170_3449630127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71_3449630127"/>
            <w:bookmarkStart w:id="193" w:name="__Fieldmark__171_3449630127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2_3449630127"/>
            <w:bookmarkStart w:id="195" w:name="__Fieldmark__172_3449630127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3_3449630127"/>
            <w:bookmarkStart w:id="197" w:name="__Fieldmark__173_3449630127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4_3449630127"/>
            <w:bookmarkStart w:id="199" w:name="__Fieldmark__174_3449630127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5_3449630127"/>
            <w:bookmarkStart w:id="201" w:name="__Fieldmark__175_3449630127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6_3449630127"/>
            <w:bookmarkStart w:id="203" w:name="__Fieldmark__176_3449630127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7_3449630127"/>
            <w:bookmarkStart w:id="205" w:name="__Fieldmark__177_3449630127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8_3449630127"/>
            <w:bookmarkStart w:id="207" w:name="__Fieldmark__178_3449630127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PP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9_3449630127"/>
            <w:bookmarkStart w:id="209" w:name="__Fieldmark__179_3449630127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80_3449630127"/>
            <w:bookmarkStart w:id="211" w:name="__Fieldmark__180_3449630127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81_3449630127"/>
            <w:bookmarkStart w:id="213" w:name="__Fieldmark__181_3449630127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82_3449630127"/>
            <w:bookmarkStart w:id="215" w:name="__Fieldmark__182_3449630127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83_3449630127"/>
            <w:bookmarkStart w:id="217" w:name="__Fieldmark__183_3449630127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84_3449630127"/>
            <w:bookmarkStart w:id="219" w:name="__Fieldmark__184_3449630127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0" w:name="__Fieldmark__186_3449630127"/>
            <w:bookmarkStart w:id="221" w:name="__Fieldmark__186_3449630127"/>
            <w:bookmarkEnd w:id="2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2" w:name="__Fieldmark__187_3449630127"/>
            <w:bookmarkStart w:id="223" w:name="__Fieldmark__187_3449630127"/>
            <w:bookmarkEnd w:id="2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4" w:name="__Fieldmark__188_3449630127"/>
            <w:bookmarkStart w:id="225" w:name="__Fieldmark__188_3449630127"/>
            <w:bookmarkEnd w:id="2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nja in veščin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z delom v kuhinji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6" w:name="__Fieldmark__189_3449630127"/>
            <w:bookmarkStart w:id="227" w:name="__Fieldmark__189_3449630127"/>
            <w:bookmarkEnd w:id="2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8" w:name="__Fieldmark__190_3449630127"/>
            <w:bookmarkStart w:id="229" w:name="__Fieldmark__190_3449630127"/>
            <w:bookmarkEnd w:id="2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0" w:name="__Fieldmark__191_3449630127"/>
            <w:bookmarkStart w:id="231" w:name="__Fieldmark__191_3449630127"/>
            <w:bookmarkEnd w:id="2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s pripravo obrokov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2" w:name="__Fieldmark__192_3449630127"/>
            <w:bookmarkStart w:id="233" w:name="__Fieldmark__192_3449630127"/>
            <w:bookmarkEnd w:id="2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4" w:name="__Fieldmark__193_3449630127"/>
            <w:bookmarkStart w:id="235" w:name="__Fieldmark__193_3449630127"/>
            <w:bookmarkEnd w:id="2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6" w:name="__Fieldmark__194_3449630127"/>
            <w:bookmarkStart w:id="237" w:name="__Fieldmark__194_3449630127"/>
            <w:bookmarkEnd w:id="2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s strežb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8" w:name="__Fieldmark__195_3449630127"/>
            <w:bookmarkStart w:id="239" w:name="__Fieldmark__195_3449630127"/>
            <w:bookmarkEnd w:id="2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0" w:name="__Fieldmark__196_3449630127"/>
            <w:bookmarkStart w:id="241" w:name="__Fieldmark__196_3449630127"/>
            <w:bookmarkEnd w:id="2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2" w:name="__Fieldmark__197_3449630127"/>
            <w:bookmarkStart w:id="243" w:name="__Fieldmark__197_3449630127"/>
            <w:bookmarkEnd w:id="2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4" w:name="__Fieldmark__199_3449630127"/>
            <w:bookmarkStart w:id="245" w:name="__Fieldmark__199_3449630127"/>
            <w:bookmarkEnd w:id="2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6" w:name="__Fieldmark__200_3449630127"/>
            <w:bookmarkStart w:id="247" w:name="__Fieldmark__200_3449630127"/>
            <w:bookmarkEnd w:id="2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8" w:name="__Fieldmark__201_3449630127"/>
            <w:bookmarkStart w:id="249" w:name="__Fieldmark__201_3449630127"/>
            <w:bookmarkEnd w:id="2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50" w:name="__Fieldmark__203_3449630127"/>
            <w:bookmarkStart w:id="251" w:name="__Fieldmark__203_3449630127"/>
            <w:bookmarkEnd w:id="2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52" w:name="__Fieldmark__204_3449630127"/>
            <w:bookmarkStart w:id="253" w:name="__Fieldmark__204_3449630127"/>
            <w:bookmarkEnd w:id="2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54" w:name="__Fieldmark__205_3449630127"/>
            <w:bookmarkStart w:id="255" w:name="__Fieldmark__205_3449630127"/>
            <w:bookmarkEnd w:id="2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  <w:r>
        <w:br w:type="page"/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974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strokovni oz. srednji sploš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975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br w:type="page"/>
      </w: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6" w:name="__Fieldmark__228_3449630127"/>
            <w:bookmarkStart w:id="257" w:name="__Fieldmark__228_3449630127"/>
            <w:bookmarkEnd w:id="25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stvu za notranje zadeve dovoljujem preverjanje vseh navedenih pogojev za zaposlitev iz uradnih eviden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8" w:name="__Fieldmark__229_3449630127"/>
            <w:bookmarkStart w:id="259" w:name="__Fieldmark__229_3449630127"/>
            <w:bookmarkEnd w:id="25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43:00Z</dcterms:created>
  <dc:creator>UOK</dc:creator>
  <dc:description/>
  <cp:keywords/>
  <dc:language>en-US</dc:language>
  <cp:lastModifiedBy>GAJŠEK Mateja</cp:lastModifiedBy>
  <cp:lastPrinted>2018-05-29T14:45:00Z</cp:lastPrinted>
  <dcterms:modified xsi:type="dcterms:W3CDTF">2024-01-31T09:43:00Z</dcterms:modified>
  <cp:revision>2</cp:revision>
  <dc:subject/>
  <dc:title>VLOGA ZA ZAPOSLITEV</dc:title>
</cp:coreProperties>
</file>