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990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4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46439883"/>
            <w:bookmarkStart w:id="1" w:name="__Fieldmark__4_40464398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46439883"/>
            <w:bookmarkStart w:id="4" w:name="__Fieldmark__6_40464398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46439883"/>
            <w:bookmarkStart w:id="7" w:name="__Fieldmark__28_40464398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46439883"/>
            <w:bookmarkStart w:id="9" w:name="__Fieldmark__29_40464398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4046439883"/>
            <w:bookmarkStart w:id="11" w:name="__Fieldmark__31_404643988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4046439883"/>
            <w:bookmarkStart w:id="13" w:name="__Fieldmark__32_404643988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4046439883"/>
            <w:bookmarkStart w:id="15" w:name="__Fieldmark__33_404643988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4046439883"/>
            <w:bookmarkStart w:id="17" w:name="__Fieldmark__34_404643988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4046439883"/>
            <w:bookmarkStart w:id="19" w:name="__Fieldmark__35_404643988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4046439883"/>
            <w:bookmarkStart w:id="21" w:name="__Fieldmark__36_404643988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4046439883"/>
            <w:bookmarkStart w:id="23" w:name="__Fieldmark__37_404643988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4046439883"/>
            <w:bookmarkStart w:id="25" w:name="__Fieldmark__38_404643988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4046439883"/>
            <w:bookmarkStart w:id="27" w:name="__Fieldmark__39_404643988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4046439883"/>
            <w:bookmarkStart w:id="29" w:name="__Fieldmark__40_4046439883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046439883"/>
            <w:bookmarkStart w:id="31" w:name="__Fieldmark__41_40464398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4046439883"/>
            <w:bookmarkStart w:id="33" w:name="__Fieldmark__42_40464398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4046439883"/>
            <w:bookmarkStart w:id="35" w:name="__Fieldmark__43_40464398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4046439883"/>
            <w:bookmarkStart w:id="37" w:name="__Fieldmark__44_40464398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4046439883"/>
            <w:bookmarkStart w:id="39" w:name="__Fieldmark__54_40464398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4046439883"/>
            <w:bookmarkStart w:id="41" w:name="__Fieldmark__55_40464398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4046439883"/>
            <w:bookmarkStart w:id="43" w:name="__Fieldmark__57_404643988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4046439883"/>
            <w:bookmarkStart w:id="45" w:name="__Fieldmark__58_404643988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4046439883"/>
            <w:bookmarkStart w:id="47" w:name="__Fieldmark__59_404643988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4046439883"/>
            <w:bookmarkStart w:id="49" w:name="__Fieldmark__60_404643988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4046439883"/>
            <w:bookmarkStart w:id="51" w:name="__Fieldmark__61_404643988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4046439883"/>
            <w:bookmarkStart w:id="53" w:name="__Fieldmark__62_404643988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4046439883"/>
            <w:bookmarkStart w:id="55" w:name="__Fieldmark__63_404643988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4046439883"/>
            <w:bookmarkStart w:id="57" w:name="__Fieldmark__64_404643988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4046439883"/>
            <w:bookmarkStart w:id="59" w:name="__Fieldmark__65_404643988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4046439883"/>
            <w:bookmarkStart w:id="61" w:name="__Fieldmark__66_4046439883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4046439883"/>
            <w:bookmarkStart w:id="63" w:name="__Fieldmark__67_40464398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4046439883"/>
            <w:bookmarkStart w:id="65" w:name="__Fieldmark__68_40464398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4046439883"/>
            <w:bookmarkStart w:id="67" w:name="__Fieldmark__69_40464398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4046439883"/>
            <w:bookmarkStart w:id="69" w:name="__Fieldmark__70_40464398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046439883"/>
            <w:bookmarkStart w:id="71" w:name="__Fieldmark__79_404643988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046439883"/>
            <w:bookmarkStart w:id="73" w:name="__Fieldmark__80_40464398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4046439883"/>
            <w:bookmarkStart w:id="75" w:name="__Fieldmark__82_404643988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4046439883"/>
            <w:bookmarkStart w:id="77" w:name="__Fieldmark__83_404643988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4046439883"/>
            <w:bookmarkStart w:id="79" w:name="__Fieldmark__84_404643988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4046439883"/>
            <w:bookmarkStart w:id="81" w:name="__Fieldmark__85_404643988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4046439883"/>
            <w:bookmarkStart w:id="83" w:name="__Fieldmark__86_404643988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4046439883"/>
            <w:bookmarkStart w:id="85" w:name="__Fieldmark__87_404643988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4046439883"/>
            <w:bookmarkStart w:id="87" w:name="__Fieldmark__88_404643988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4046439883"/>
            <w:bookmarkStart w:id="89" w:name="__Fieldmark__89_404643988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4046439883"/>
            <w:bookmarkStart w:id="91" w:name="__Fieldmark__90_404643988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4046439883"/>
            <w:bookmarkStart w:id="93" w:name="__Fieldmark__91_4046439883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4046439883"/>
            <w:bookmarkStart w:id="95" w:name="__Fieldmark__92_404643988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4046439883"/>
            <w:bookmarkStart w:id="97" w:name="__Fieldmark__93_404643988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4046439883"/>
            <w:bookmarkStart w:id="99" w:name="__Fieldmark__94_404643988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4046439883"/>
            <w:bookmarkStart w:id="101" w:name="__Fieldmark__95_404643988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4046439883"/>
            <w:bookmarkStart w:id="103" w:name="__Fieldmark__104_404643988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4046439883"/>
            <w:bookmarkStart w:id="105" w:name="__Fieldmark__105_404643988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4046439883"/>
            <w:bookmarkStart w:id="107" w:name="__Fieldmark__107_404643988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4046439883"/>
            <w:bookmarkStart w:id="109" w:name="__Fieldmark__108_404643988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4046439883"/>
            <w:bookmarkStart w:id="111" w:name="__Fieldmark__109_404643988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4046439883"/>
            <w:bookmarkStart w:id="113" w:name="__Fieldmark__110_404643988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4046439883"/>
            <w:bookmarkStart w:id="115" w:name="__Fieldmark__111_404643988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4046439883"/>
            <w:bookmarkStart w:id="117" w:name="__Fieldmark__112_404643988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4046439883"/>
            <w:bookmarkStart w:id="119" w:name="__Fieldmark__113_404643988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4046439883"/>
            <w:bookmarkStart w:id="121" w:name="__Fieldmark__114_4046439883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4046439883"/>
            <w:bookmarkStart w:id="123" w:name="__Fieldmark__115_404643988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4046439883"/>
            <w:bookmarkStart w:id="125" w:name="__Fieldmark__116_4046439883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4046439883"/>
            <w:bookmarkStart w:id="127" w:name="__Fieldmark__117_404643988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4046439883"/>
            <w:bookmarkStart w:id="129" w:name="__Fieldmark__118_404643988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4046439883"/>
            <w:bookmarkStart w:id="131" w:name="__Fieldmark__119_404643988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4046439883"/>
            <w:bookmarkStart w:id="133" w:name="__Fieldmark__120_404643988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4046439883"/>
            <w:bookmarkStart w:id="135" w:name="__Fieldmark__129_404643988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4046439883"/>
            <w:bookmarkStart w:id="137" w:name="__Fieldmark__130_404643988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4046439883"/>
            <w:bookmarkStart w:id="139" w:name="__Fieldmark__132_4046439883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4046439883"/>
            <w:bookmarkStart w:id="141" w:name="__Fieldmark__133_4046439883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4046439883"/>
            <w:bookmarkStart w:id="143" w:name="__Fieldmark__134_4046439883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4046439883"/>
            <w:bookmarkStart w:id="145" w:name="__Fieldmark__135_4046439883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4046439883"/>
            <w:bookmarkStart w:id="147" w:name="__Fieldmark__136_4046439883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4046439883"/>
            <w:bookmarkStart w:id="149" w:name="__Fieldmark__137_4046439883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4046439883"/>
            <w:bookmarkStart w:id="151" w:name="__Fieldmark__138_4046439883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4046439883"/>
            <w:bookmarkStart w:id="153" w:name="__Fieldmark__139_4046439883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4046439883"/>
            <w:bookmarkStart w:id="155" w:name="__Fieldmark__140_4046439883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4046439883"/>
            <w:bookmarkStart w:id="157" w:name="__Fieldmark__141_4046439883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4046439883"/>
            <w:bookmarkStart w:id="159" w:name="__Fieldmark__142_4046439883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4046439883"/>
            <w:bookmarkStart w:id="161" w:name="__Fieldmark__143_4046439883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4046439883"/>
            <w:bookmarkStart w:id="163" w:name="__Fieldmark__144_4046439883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4046439883"/>
            <w:bookmarkStart w:id="165" w:name="__Fieldmark__145_4046439883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4046439883"/>
            <w:bookmarkStart w:id="167" w:name="__Fieldmark__149_4046439883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4046439883"/>
            <w:bookmarkStart w:id="169" w:name="__Fieldmark__150_4046439883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4046439883"/>
            <w:bookmarkStart w:id="171" w:name="__Fieldmark__151_4046439883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4046439883"/>
            <w:bookmarkStart w:id="173" w:name="__Fieldmark__153_4046439883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4046439883"/>
            <w:bookmarkStart w:id="175" w:name="__Fieldmark__154_4046439883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4046439883"/>
            <w:bookmarkStart w:id="177" w:name="__Fieldmark__155_4046439883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4046439883"/>
            <w:bookmarkStart w:id="179" w:name="__Fieldmark__157_4046439883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4046439883"/>
            <w:bookmarkStart w:id="181" w:name="__Fieldmark__158_4046439883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4046439883"/>
            <w:bookmarkStart w:id="183" w:name="__Fieldmark__159_4046439883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4046439883"/>
            <w:bookmarkStart w:id="185" w:name="__Fieldmark__167_404643988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4046439883"/>
            <w:bookmarkStart w:id="187" w:name="__Fieldmark__168_404643988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4046439883"/>
            <w:bookmarkStart w:id="189" w:name="__Fieldmark__169_404643988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4046439883"/>
            <w:bookmarkStart w:id="191" w:name="__Fieldmark__170_4046439883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4046439883"/>
            <w:bookmarkStart w:id="193" w:name="__Fieldmark__171_4046439883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4046439883"/>
            <w:bookmarkStart w:id="195" w:name="__Fieldmark__172_4046439883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4046439883"/>
            <w:bookmarkStart w:id="197" w:name="__Fieldmark__173_4046439883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4046439883"/>
            <w:bookmarkStart w:id="199" w:name="__Fieldmark__174_4046439883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4046439883"/>
            <w:bookmarkStart w:id="201" w:name="__Fieldmark__175_4046439883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4046439883"/>
            <w:bookmarkStart w:id="203" w:name="__Fieldmark__176_4046439883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4046439883"/>
            <w:bookmarkStart w:id="205" w:name="__Fieldmark__177_4046439883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4046439883"/>
            <w:bookmarkStart w:id="207" w:name="__Fieldmark__178_4046439883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4046439883"/>
            <w:bookmarkStart w:id="209" w:name="__Fieldmark__179_4046439883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4046439883"/>
            <w:bookmarkStart w:id="211" w:name="__Fieldmark__180_4046439883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4046439883"/>
            <w:bookmarkStart w:id="213" w:name="__Fieldmark__181_4046439883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4046439883"/>
            <w:bookmarkStart w:id="215" w:name="__Fieldmark__182_4046439883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4046439883"/>
            <w:bookmarkStart w:id="217" w:name="__Fieldmark__183_4046439883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4046439883"/>
            <w:bookmarkStart w:id="219" w:name="__Fieldmark__184_4046439883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4046439883"/>
            <w:bookmarkStart w:id="221" w:name="__Fieldmark__186_4046439883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4046439883"/>
            <w:bookmarkStart w:id="223" w:name="__Fieldmark__187_4046439883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4046439883"/>
            <w:bookmarkStart w:id="225" w:name="__Fieldmark__188_4046439883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4046439883"/>
            <w:bookmarkStart w:id="227" w:name="__Fieldmark__189_4046439883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4046439883"/>
            <w:bookmarkStart w:id="229" w:name="__Fieldmark__190_4046439883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4046439883"/>
            <w:bookmarkStart w:id="231" w:name="__Fieldmark__191_4046439883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samostojno pripravo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4046439883"/>
            <w:bookmarkStart w:id="233" w:name="__Fieldmark__192_4046439883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4046439883"/>
            <w:bookmarkStart w:id="235" w:name="__Fieldmark__193_4046439883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4046439883"/>
            <w:bookmarkStart w:id="237" w:name="__Fieldmark__194_4046439883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6_4046439883"/>
            <w:bookmarkStart w:id="239" w:name="__Fieldmark__196_4046439883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7_4046439883"/>
            <w:bookmarkStart w:id="241" w:name="__Fieldmark__197_4046439883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8_4046439883"/>
            <w:bookmarkStart w:id="243" w:name="__Fieldmark__198_4046439883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200_4046439883"/>
            <w:bookmarkStart w:id="245" w:name="__Fieldmark__200_4046439883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1_4046439883"/>
            <w:bookmarkStart w:id="247" w:name="__Fieldmark__201_4046439883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2_4046439883"/>
            <w:bookmarkStart w:id="249" w:name="__Fieldmark__202_4046439883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225_4046439883"/>
            <w:bookmarkStart w:id="251" w:name="__Fieldmark__225_4046439883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226_4046439883"/>
            <w:bookmarkStart w:id="253" w:name="__Fieldmark__226_4046439883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1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4-04-25T08:02:00Z</dcterms:modified>
  <cp:revision>3</cp:revision>
  <dc:subject/>
  <dc:title>VLOGA ZA ZAPOSLITEV</dc:title>
</cp:coreProperties>
</file>