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I/2-III (šifra DM 26318) v Ministrstvu za notranje zadeve, Sekretariatu, Uradu za finance in računovodstvo, Službi za računovodstvo, Oddelku stroški dela in likvidatura (objava št. 1100-334/2024)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none"/>
        </w:rPr>
      </w:pPr>
      <w:r>
        <w:rPr>
          <w:rFonts w:cs="Arial;Arial" w:ascii="Arial;Arial" w:hAnsi="Arial;Arial"/>
          <w:b/>
          <w:sz w:val="20"/>
          <w:szCs w:val="20"/>
          <w:u w:val="none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</w:rPr>
        <w:t>1) Os</w:t>
      </w:r>
      <w:r>
        <w:rPr/>
        <w:t>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</w:rPr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</w:rPr>
              <w:t>     </w:t>
            </w:r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slov </w:t>
            </w:r>
            <w:r>
              <w:rPr>
                <w:rFonts w:cs="Arial;Arial" w:ascii="Arial;Arial" w:hAnsi="Arial;Arial"/>
                <w:u w:val="single"/>
              </w:rPr>
              <w:t>stalnega</w:t>
            </w:r>
            <w:r>
              <w:rPr>
                <w:rFonts w:cs="Arial;Arial" w:ascii="Arial;Arial" w:hAnsi="Arial;Arial"/>
              </w:rPr>
              <w:t xml:space="preserve"> prebivališča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;Arial" w:ascii="Arial;Arial" w:hAnsi="Arial;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0" w:name="__Fieldmark__4_3794760174"/>
            <w:bookmarkStart w:id="1" w:name="__Fieldmark__4_3794760174"/>
            <w:bookmarkEnd w:id="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bookmarkStart w:id="2" w:name="Text7_Copy_1"/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slov </w:t>
            </w:r>
            <w:r>
              <w:rPr>
                <w:rFonts w:cs="Arial;Arial" w:ascii="Arial;Arial" w:hAnsi="Arial;Arial"/>
                <w:u w:val="single"/>
              </w:rPr>
              <w:t>začasnega</w:t>
            </w:r>
            <w:r>
              <w:rPr>
                <w:rFonts w:cs="Arial;Arial" w:ascii="Arial;Arial" w:hAnsi="Arial;Arial"/>
              </w:rPr>
              <w:t xml:space="preserve"> prebivališča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;Arial" w:ascii="Arial;Arial" w:hAnsi="Arial;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3" w:name="__Fieldmark__6_3794760174"/>
            <w:bookmarkStart w:id="4" w:name="__Fieldmark__6_3794760174"/>
            <w:bookmarkEnd w:id="4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Elektronski naslov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;Arial" w:ascii="Arial;Arial" w:hAnsi="Arial;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bookmarkStart w:id="5" w:name="Besedilo6_Copy_1"/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;Arial" w:ascii="Arial;Arial" w:hAnsi="Arial;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3) Prejšnje zaposlitve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Trenutna</w:t>
            </w:r>
            <w:r>
              <w:rPr>
                <w:rFonts w:cs="Arial;Arial" w:ascii="Arial;Arial" w:hAnsi="Arial;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28_3794760174"/>
            <w:bookmarkStart w:id="7" w:name="__Fieldmark__28_3794760174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29_3794760174"/>
            <w:bookmarkStart w:id="9" w:name="__Fieldmark__29_3794760174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" w:name="__Fieldmark__31_3794760174"/>
            <w:bookmarkStart w:id="11" w:name="__Fieldmark__31_3794760174"/>
            <w:bookmarkEnd w:id="1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" w:name="__Fieldmark__32_3794760174"/>
            <w:bookmarkStart w:id="13" w:name="__Fieldmark__32_3794760174"/>
            <w:bookmarkEnd w:id="1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" w:name="__Fieldmark__33_3794760174"/>
            <w:bookmarkStart w:id="15" w:name="__Fieldmark__33_3794760174"/>
            <w:bookmarkEnd w:id="1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6" w:name="__Fieldmark__34_3794760174"/>
            <w:bookmarkStart w:id="17" w:name="__Fieldmark__34_3794760174"/>
            <w:bookmarkEnd w:id="1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8" w:name="__Fieldmark__35_3794760174"/>
            <w:bookmarkStart w:id="19" w:name="__Fieldmark__35_3794760174"/>
            <w:bookmarkEnd w:id="1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0" w:name="__Fieldmark__36_3794760174"/>
            <w:bookmarkStart w:id="21" w:name="__Fieldmark__36_3794760174"/>
            <w:bookmarkEnd w:id="2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2" w:name="__Fieldmark__37_3794760174"/>
            <w:bookmarkStart w:id="23" w:name="__Fieldmark__37_3794760174"/>
            <w:bookmarkEnd w:id="2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4" w:name="__Fieldmark__38_3794760174"/>
            <w:bookmarkStart w:id="25" w:name="__Fieldmark__38_3794760174"/>
            <w:bookmarkEnd w:id="2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6" w:name="__Fieldmark__39_3794760174"/>
            <w:bookmarkStart w:id="27" w:name="__Fieldmark__39_3794760174"/>
            <w:bookmarkEnd w:id="2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28" w:name="__Fieldmark__40_3794760174"/>
            <w:bookmarkStart w:id="29" w:name="__Fieldmark__40_3794760174"/>
            <w:bookmarkEnd w:id="29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0" w:name="__Fieldmark__41_3794760174"/>
            <w:bookmarkStart w:id="31" w:name="__Fieldmark__41_3794760174"/>
            <w:bookmarkEnd w:id="3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2" w:name="__Fieldmark__42_3794760174"/>
            <w:bookmarkStart w:id="33" w:name="__Fieldmark__42_3794760174"/>
            <w:bookmarkEnd w:id="3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4" w:name="__Fieldmark__43_3794760174"/>
            <w:bookmarkStart w:id="35" w:name="__Fieldmark__43_3794760174"/>
            <w:bookmarkEnd w:id="3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6" w:name="__Fieldmark__44_3794760174"/>
            <w:bookmarkStart w:id="37" w:name="__Fieldmark__44_3794760174"/>
            <w:bookmarkEnd w:id="3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38" w:name="__Fieldmark__54_3794760174"/>
            <w:bookmarkStart w:id="39" w:name="__Fieldmark__54_3794760174"/>
            <w:bookmarkEnd w:id="3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0" w:name="__Fieldmark__55_3794760174"/>
            <w:bookmarkStart w:id="41" w:name="__Fieldmark__55_3794760174"/>
            <w:bookmarkEnd w:id="4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2" w:name="__Fieldmark__57_3794760174"/>
            <w:bookmarkStart w:id="43" w:name="__Fieldmark__57_3794760174"/>
            <w:bookmarkEnd w:id="4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4" w:name="__Fieldmark__58_3794760174"/>
            <w:bookmarkStart w:id="45" w:name="__Fieldmark__58_3794760174"/>
            <w:bookmarkEnd w:id="4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6" w:name="__Fieldmark__59_3794760174"/>
            <w:bookmarkStart w:id="47" w:name="__Fieldmark__59_3794760174"/>
            <w:bookmarkEnd w:id="4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48" w:name="__Fieldmark__60_3794760174"/>
            <w:bookmarkStart w:id="49" w:name="__Fieldmark__60_3794760174"/>
            <w:bookmarkEnd w:id="4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0" w:name="__Fieldmark__61_3794760174"/>
            <w:bookmarkStart w:id="51" w:name="__Fieldmark__61_3794760174"/>
            <w:bookmarkEnd w:id="5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2" w:name="__Fieldmark__62_3794760174"/>
            <w:bookmarkStart w:id="53" w:name="__Fieldmark__62_3794760174"/>
            <w:bookmarkEnd w:id="5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4" w:name="__Fieldmark__63_3794760174"/>
            <w:bookmarkStart w:id="55" w:name="__Fieldmark__63_3794760174"/>
            <w:bookmarkEnd w:id="5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6" w:name="__Fieldmark__64_3794760174"/>
            <w:bookmarkStart w:id="57" w:name="__Fieldmark__64_3794760174"/>
            <w:bookmarkEnd w:id="5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58" w:name="__Fieldmark__65_3794760174"/>
            <w:bookmarkStart w:id="59" w:name="__Fieldmark__65_3794760174"/>
            <w:bookmarkEnd w:id="5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60" w:name="__Fieldmark__66_3794760174"/>
            <w:bookmarkStart w:id="61" w:name="__Fieldmark__66_3794760174"/>
            <w:bookmarkEnd w:id="61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2" w:name="__Fieldmark__67_3794760174"/>
            <w:bookmarkStart w:id="63" w:name="__Fieldmark__67_3794760174"/>
            <w:bookmarkEnd w:id="6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4" w:name="__Fieldmark__68_3794760174"/>
            <w:bookmarkStart w:id="65" w:name="__Fieldmark__68_3794760174"/>
            <w:bookmarkEnd w:id="6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6" w:name="__Fieldmark__69_3794760174"/>
            <w:bookmarkStart w:id="67" w:name="__Fieldmark__69_3794760174"/>
            <w:bookmarkEnd w:id="6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8" w:name="__Fieldmark__70_3794760174"/>
            <w:bookmarkStart w:id="69" w:name="__Fieldmark__70_3794760174"/>
            <w:bookmarkEnd w:id="6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0" w:name="__Fieldmark__79_3794760174"/>
            <w:bookmarkStart w:id="71" w:name="__Fieldmark__79_3794760174"/>
            <w:bookmarkEnd w:id="7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72" w:name="__Fieldmark__80_3794760174"/>
            <w:bookmarkStart w:id="73" w:name="__Fieldmark__80_3794760174"/>
            <w:bookmarkEnd w:id="7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4" w:name="__Fieldmark__82_3794760174"/>
            <w:bookmarkStart w:id="75" w:name="__Fieldmark__82_3794760174"/>
            <w:bookmarkEnd w:id="7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6" w:name="__Fieldmark__83_3794760174"/>
            <w:bookmarkStart w:id="77" w:name="__Fieldmark__83_3794760174"/>
            <w:bookmarkEnd w:id="7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78" w:name="__Fieldmark__84_3794760174"/>
            <w:bookmarkStart w:id="79" w:name="__Fieldmark__84_3794760174"/>
            <w:bookmarkEnd w:id="7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0" w:name="__Fieldmark__85_3794760174"/>
            <w:bookmarkStart w:id="81" w:name="__Fieldmark__85_3794760174"/>
            <w:bookmarkEnd w:id="8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2" w:name="__Fieldmark__86_3794760174"/>
            <w:bookmarkStart w:id="83" w:name="__Fieldmark__86_3794760174"/>
            <w:bookmarkEnd w:id="8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4" w:name="__Fieldmark__87_3794760174"/>
            <w:bookmarkStart w:id="85" w:name="__Fieldmark__87_3794760174"/>
            <w:bookmarkEnd w:id="8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6" w:name="__Fieldmark__88_3794760174"/>
            <w:bookmarkStart w:id="87" w:name="__Fieldmark__88_3794760174"/>
            <w:bookmarkEnd w:id="8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88" w:name="__Fieldmark__89_3794760174"/>
            <w:bookmarkStart w:id="89" w:name="__Fieldmark__89_3794760174"/>
            <w:bookmarkEnd w:id="8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0" w:name="__Fieldmark__90_3794760174"/>
            <w:bookmarkStart w:id="91" w:name="__Fieldmark__90_3794760174"/>
            <w:bookmarkEnd w:id="9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92" w:name="__Fieldmark__91_3794760174"/>
            <w:bookmarkStart w:id="93" w:name="__Fieldmark__91_3794760174"/>
            <w:bookmarkEnd w:id="93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4" w:name="__Fieldmark__92_3794760174"/>
            <w:bookmarkStart w:id="95" w:name="__Fieldmark__92_3794760174"/>
            <w:bookmarkEnd w:id="9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6" w:name="__Fieldmark__93_3794760174"/>
            <w:bookmarkStart w:id="97" w:name="__Fieldmark__93_3794760174"/>
            <w:bookmarkEnd w:id="9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98" w:name="__Fieldmark__94_3794760174"/>
            <w:bookmarkStart w:id="99" w:name="__Fieldmark__94_3794760174"/>
            <w:bookmarkEnd w:id="9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0" w:name="__Fieldmark__95_3794760174"/>
            <w:bookmarkStart w:id="101" w:name="__Fieldmark__95_3794760174"/>
            <w:bookmarkEnd w:id="10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2" w:name="__Fieldmark__104_3794760174"/>
            <w:bookmarkStart w:id="103" w:name="__Fieldmark__104_3794760174"/>
            <w:bookmarkEnd w:id="10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4" w:name="__Fieldmark__105_3794760174"/>
            <w:bookmarkStart w:id="105" w:name="__Fieldmark__105_3794760174"/>
            <w:bookmarkEnd w:id="10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6" w:name="__Fieldmark__107_3794760174"/>
            <w:bookmarkStart w:id="107" w:name="__Fieldmark__107_3794760174"/>
            <w:bookmarkEnd w:id="10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08" w:name="__Fieldmark__108_3794760174"/>
            <w:bookmarkStart w:id="109" w:name="__Fieldmark__108_3794760174"/>
            <w:bookmarkEnd w:id="10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0" w:name="__Fieldmark__109_3794760174"/>
            <w:bookmarkStart w:id="111" w:name="__Fieldmark__109_3794760174"/>
            <w:bookmarkEnd w:id="11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2" w:name="__Fieldmark__110_3794760174"/>
            <w:bookmarkStart w:id="113" w:name="__Fieldmark__110_3794760174"/>
            <w:bookmarkEnd w:id="11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4" w:name="__Fieldmark__111_3794760174"/>
            <w:bookmarkStart w:id="115" w:name="__Fieldmark__111_3794760174"/>
            <w:bookmarkEnd w:id="11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6" w:name="__Fieldmark__112_3794760174"/>
            <w:bookmarkStart w:id="117" w:name="__Fieldmark__112_3794760174"/>
            <w:bookmarkEnd w:id="11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18" w:name="__Fieldmark__113_3794760174"/>
            <w:bookmarkStart w:id="119" w:name="__Fieldmark__113_3794760174"/>
            <w:bookmarkEnd w:id="11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0" w:name="__Fieldmark__114_3794760174"/>
            <w:bookmarkStart w:id="121" w:name="__Fieldmark__114_3794760174"/>
            <w:bookmarkEnd w:id="12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2" w:name="__Fieldmark__115_3794760174"/>
            <w:bookmarkStart w:id="123" w:name="__Fieldmark__115_3794760174"/>
            <w:bookmarkEnd w:id="12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24" w:name="__Fieldmark__116_3794760174"/>
            <w:bookmarkStart w:id="125" w:name="__Fieldmark__116_3794760174"/>
            <w:bookmarkEnd w:id="125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26" w:name="__Fieldmark__117_3794760174"/>
            <w:bookmarkStart w:id="127" w:name="__Fieldmark__117_3794760174"/>
            <w:bookmarkEnd w:id="12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28" w:name="__Fieldmark__118_3794760174"/>
            <w:bookmarkStart w:id="129" w:name="__Fieldmark__118_3794760174"/>
            <w:bookmarkEnd w:id="12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0" w:name="__Fieldmark__119_3794760174"/>
            <w:bookmarkStart w:id="131" w:name="__Fieldmark__119_3794760174"/>
            <w:bookmarkEnd w:id="13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2" w:name="__Fieldmark__120_3794760174"/>
            <w:bookmarkStart w:id="133" w:name="__Fieldmark__120_3794760174"/>
            <w:bookmarkEnd w:id="13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iv in naslov delodajalca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4" w:name="__Fieldmark__129_3794760174"/>
            <w:bookmarkStart w:id="135" w:name="__Fieldmark__129_3794760174"/>
            <w:bookmarkEnd w:id="13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36" w:name="__Fieldmark__130_3794760174"/>
            <w:bookmarkStart w:id="137" w:name="__Fieldmark__130_3794760174"/>
            <w:bookmarkEnd w:id="13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38" w:name="__Fieldmark__132_3794760174"/>
            <w:bookmarkStart w:id="139" w:name="__Fieldmark__132_3794760174"/>
            <w:bookmarkEnd w:id="13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0" w:name="__Fieldmark__133_3794760174"/>
            <w:bookmarkStart w:id="141" w:name="__Fieldmark__133_3794760174"/>
            <w:bookmarkEnd w:id="14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2" w:name="__Fieldmark__134_3794760174"/>
            <w:bookmarkStart w:id="143" w:name="__Fieldmark__134_3794760174"/>
            <w:bookmarkEnd w:id="14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4" w:name="__Fieldmark__135_3794760174"/>
            <w:bookmarkStart w:id="145" w:name="__Fieldmark__135_3794760174"/>
            <w:bookmarkEnd w:id="14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6" w:name="__Fieldmark__136_3794760174"/>
            <w:bookmarkStart w:id="147" w:name="__Fieldmark__136_3794760174"/>
            <w:bookmarkEnd w:id="147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48" w:name="__Fieldmark__137_3794760174"/>
            <w:bookmarkStart w:id="149" w:name="__Fieldmark__137_3794760174"/>
            <w:bookmarkEnd w:id="149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50" w:name="__Fieldmark__138_3794760174"/>
            <w:bookmarkStart w:id="151" w:name="__Fieldmark__138_3794760174"/>
            <w:bookmarkEnd w:id="151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52" w:name="__Fieldmark__139_3794760174"/>
            <w:bookmarkStart w:id="153" w:name="__Fieldmark__139_3794760174"/>
            <w:bookmarkEnd w:id="153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54" w:name="__Fieldmark__140_3794760174"/>
            <w:bookmarkStart w:id="155" w:name="__Fieldmark__140_3794760174"/>
            <w:bookmarkEnd w:id="155"/>
            <w:r>
              <w:rPr>
                <w:rFonts w:cs="Arial;Arial" w:ascii="Arial;Arial" w:hAnsi="Arial;Arial"/>
                <w:color w:val="000000"/>
              </w:rPr>
            </w:r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rFonts w:cs="Arial;Arial" w:ascii="Arial;Arial" w:hAnsi="Arial;Arial"/>
                <w:color w:val="000000"/>
              </w:rPr>
              <w:fldChar w:fldCharType="separate"/>
            </w:r>
            <w:bookmarkStart w:id="156" w:name="__Fieldmark__141_3794760174"/>
            <w:bookmarkStart w:id="157" w:name="__Fieldmark__141_3794760174"/>
            <w:bookmarkEnd w:id="157"/>
            <w:r/>
            <w:r>
              <w:rPr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58" w:name="__Fieldmark__142_3794760174"/>
            <w:bookmarkStart w:id="159" w:name="__Fieldmark__142_3794760174"/>
            <w:bookmarkEnd w:id="15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60" w:name="__Fieldmark__143_3794760174"/>
            <w:bookmarkStart w:id="161" w:name="__Fieldmark__143_3794760174"/>
            <w:bookmarkEnd w:id="16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62" w:name="__Fieldmark__144_3794760174"/>
            <w:bookmarkStart w:id="163" w:name="__Fieldmark__144_3794760174"/>
            <w:bookmarkEnd w:id="16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64" w:name="__Fieldmark__145_3794760174"/>
            <w:bookmarkStart w:id="165" w:name="__Fieldmark__145_3794760174"/>
            <w:bookmarkEnd w:id="16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u w:val="single"/>
              </w:rPr>
            </w:r>
            <w:r>
              <w:rPr>
                <w:u w:val="single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u w:val="single"/>
              </w:rPr>
              <w:t>     </w:t>
            </w:r>
            <w:r/>
            <w:r>
              <w:rPr>
                <w:u w:val="single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</w:rPr>
        <w:t>4) Funkcionalna znanja</w:t>
      </w:r>
    </w:p>
    <w:p>
      <w:pPr>
        <w:pStyle w:val="Normal"/>
        <w:spacing w:before="0" w:after="24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66" w:name="__Fieldmark__149_3794760174"/>
            <w:bookmarkStart w:id="167" w:name="__Fieldmark__149_3794760174"/>
            <w:bookmarkEnd w:id="167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68" w:name="__Fieldmark__150_3794760174"/>
            <w:bookmarkStart w:id="169" w:name="__Fieldmark__150_3794760174"/>
            <w:bookmarkEnd w:id="169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0" w:name="__Fieldmark__151_3794760174"/>
            <w:bookmarkStart w:id="171" w:name="__Fieldmark__151_3794760174"/>
            <w:bookmarkEnd w:id="17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2" w:name="__Fieldmark__153_3794760174"/>
            <w:bookmarkStart w:id="173" w:name="__Fieldmark__153_3794760174"/>
            <w:bookmarkEnd w:id="173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4" w:name="__Fieldmark__154_3794760174"/>
            <w:bookmarkStart w:id="175" w:name="__Fieldmark__154_3794760174"/>
            <w:bookmarkEnd w:id="175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6" w:name="__Fieldmark__155_3794760174"/>
            <w:bookmarkStart w:id="177" w:name="__Fieldmark__155_3794760174"/>
            <w:bookmarkEnd w:id="177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78" w:name="__Fieldmark__157_3794760174"/>
            <w:bookmarkStart w:id="179" w:name="__Fieldmark__157_3794760174"/>
            <w:bookmarkEnd w:id="179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80" w:name="__Fieldmark__158_3794760174"/>
            <w:bookmarkStart w:id="181" w:name="__Fieldmark__158_3794760174"/>
            <w:bookmarkEnd w:id="181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182" w:name="__Fieldmark__159_3794760174"/>
            <w:bookmarkStart w:id="183" w:name="__Fieldmark__159_3794760174"/>
            <w:bookmarkEnd w:id="183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</w:rPr>
        <w:t>b) opravljeni izpiti, usposabljanja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c) delo z računalnikom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4" w:name="__Fieldmark__165_3794760174"/>
            <w:bookmarkStart w:id="185" w:name="__Fieldmark__165_3794760174"/>
            <w:bookmarkEnd w:id="18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6" w:name="__Fieldmark__166_3794760174"/>
            <w:bookmarkStart w:id="187" w:name="__Fieldmark__166_3794760174"/>
            <w:bookmarkEnd w:id="18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88" w:name="__Fieldmark__167_3794760174"/>
            <w:bookmarkStart w:id="189" w:name="__Fieldmark__167_3794760174"/>
            <w:bookmarkEnd w:id="18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0" w:name="__Fieldmark__168_3794760174"/>
            <w:bookmarkStart w:id="191" w:name="__Fieldmark__168_3794760174"/>
            <w:bookmarkEnd w:id="19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2" w:name="__Fieldmark__169_3794760174"/>
            <w:bookmarkStart w:id="193" w:name="__Fieldmark__169_3794760174"/>
            <w:bookmarkEnd w:id="19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4" w:name="__Fieldmark__170_3794760174"/>
            <w:bookmarkStart w:id="195" w:name="__Fieldmark__170_3794760174"/>
            <w:bookmarkEnd w:id="19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6" w:name="__Fieldmark__171_3794760174"/>
            <w:bookmarkStart w:id="197" w:name="__Fieldmark__171_3794760174"/>
            <w:bookmarkEnd w:id="19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198" w:name="__Fieldmark__172_3794760174"/>
            <w:bookmarkStart w:id="199" w:name="__Fieldmark__172_3794760174"/>
            <w:bookmarkEnd w:id="19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0" w:name="__Fieldmark__173_3794760174"/>
            <w:bookmarkStart w:id="201" w:name="__Fieldmark__173_3794760174"/>
            <w:bookmarkEnd w:id="20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2" w:name="__Fieldmark__174_3794760174"/>
            <w:bookmarkStart w:id="203" w:name="__Fieldmark__174_3794760174"/>
            <w:bookmarkEnd w:id="20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4" w:name="__Fieldmark__175_3794760174"/>
            <w:bookmarkStart w:id="205" w:name="__Fieldmark__175_3794760174"/>
            <w:bookmarkEnd w:id="20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6" w:name="__Fieldmark__176_3794760174"/>
            <w:bookmarkStart w:id="207" w:name="__Fieldmark__176_3794760174"/>
            <w:bookmarkEnd w:id="20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08" w:name="__Fieldmark__177_3794760174"/>
            <w:bookmarkStart w:id="209" w:name="__Fieldmark__177_3794760174"/>
            <w:bookmarkEnd w:id="20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0" w:name="__Fieldmark__178_3794760174"/>
            <w:bookmarkStart w:id="211" w:name="__Fieldmark__178_3794760174"/>
            <w:bookmarkEnd w:id="21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2" w:name="__Fieldmark__179_3794760174"/>
            <w:bookmarkStart w:id="213" w:name="__Fieldmark__179_3794760174"/>
            <w:bookmarkEnd w:id="21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4" w:name="__Fieldmark__180_3794760174"/>
            <w:bookmarkStart w:id="215" w:name="__Fieldmark__180_3794760174"/>
            <w:bookmarkEnd w:id="21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6" w:name="__Fieldmark__181_3794760174"/>
            <w:bookmarkStart w:id="217" w:name="__Fieldmark__181_3794760174"/>
            <w:bookmarkEnd w:id="21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18" w:name="__Fieldmark__182_3794760174"/>
            <w:bookmarkStart w:id="219" w:name="__Fieldmark__182_3794760174"/>
            <w:bookmarkEnd w:id="21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0" w:name="__Fieldmark__184_3794760174"/>
            <w:bookmarkStart w:id="221" w:name="__Fieldmark__184_3794760174"/>
            <w:bookmarkEnd w:id="22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2" w:name="__Fieldmark__185_3794760174"/>
            <w:bookmarkStart w:id="223" w:name="__Fieldmark__185_3794760174"/>
            <w:bookmarkEnd w:id="22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4" w:name="__Fieldmark__186_3794760174"/>
            <w:bookmarkStart w:id="225" w:name="__Fieldmark__186_3794760174"/>
            <w:bookmarkEnd w:id="22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d) druga znanja in veščine</w:t>
      </w:r>
    </w:p>
    <w:p>
      <w:pPr>
        <w:pStyle w:val="Normal"/>
        <w:rPr>
          <w:rFonts w:ascii="Arial;Arial" w:hAnsi="Arial;Arial" w:cs="Arial;Arial"/>
          <w:b/>
          <w:b/>
          <w:color w:val="000000"/>
          <w:szCs w:val="18"/>
        </w:rPr>
      </w:pPr>
      <w:r>
        <w:rPr>
          <w:rFonts w:cs="Arial;Arial" w:ascii="Arial;Arial" w:hAnsi="Arial;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;Arial" w:ascii="Arial;Arial" w:hAnsi="Arial;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izkušnje na področju finan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6" w:name="__Fieldmark__187_3794760174"/>
            <w:bookmarkStart w:id="227" w:name="__Fieldmark__187_3794760174"/>
            <w:bookmarkEnd w:id="22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28" w:name="__Fieldmark__188_3794760174"/>
            <w:bookmarkStart w:id="229" w:name="__Fieldmark__188_3794760174"/>
            <w:bookmarkEnd w:id="22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30" w:name="__Fieldmark__189_3794760174"/>
            <w:bookmarkStart w:id="231" w:name="__Fieldmark__189_3794760174"/>
            <w:bookmarkEnd w:id="23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32" w:name="__Fieldmark__191_3794760174"/>
            <w:bookmarkStart w:id="233" w:name="__Fieldmark__191_3794760174"/>
            <w:bookmarkEnd w:id="23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34" w:name="__Fieldmark__192_3794760174"/>
            <w:bookmarkStart w:id="235" w:name="__Fieldmark__192_3794760174"/>
            <w:bookmarkEnd w:id="235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36" w:name="__Fieldmark__193_3794760174"/>
            <w:bookmarkStart w:id="237" w:name="__Fieldmark__193_3794760174"/>
            <w:bookmarkEnd w:id="237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38" w:name="__Fieldmark__195_3794760174"/>
            <w:bookmarkStart w:id="239" w:name="__Fieldmark__195_3794760174"/>
            <w:bookmarkEnd w:id="239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40" w:name="__Fieldmark__196_3794760174"/>
            <w:bookmarkStart w:id="241" w:name="__Fieldmark__196_3794760174"/>
            <w:bookmarkEnd w:id="241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color w:val="000000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color w:val="000000"/>
              </w:rPr>
              <w:fldChar w:fldCharType="separate"/>
            </w:r>
            <w:bookmarkStart w:id="242" w:name="__Fieldmark__197_3794760174"/>
            <w:bookmarkStart w:id="243" w:name="__Fieldmark__197_3794760174"/>
            <w:bookmarkEnd w:id="243"/>
            <w:r/>
            <w:r>
              <w:rPr>
                <w:b/>
                <w:rFonts w:cs="Arial;Arial" w:ascii="Arial;Arial" w:hAnsi="Arial;Arial"/>
                <w:color w:val="000000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;Arial" w:hAnsi="Arial;Arial" w:cs="Arial;Arial"/>
          <w:b/>
          <w:b/>
          <w:i/>
          <w:i/>
          <w:color w:val="000000"/>
        </w:rPr>
      </w:pPr>
      <w:r>
        <w:rPr>
          <w:rFonts w:cs="Arial;Arial" w:ascii="Arial;Arial" w:hAnsi="Arial;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</w:rPr>
            </w:r>
            <w:r>
              <w:rPr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</w:rPr>
              <w:t>     </w:t>
            </w:r>
            <w:r/>
            <w:r>
              <w:rPr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sz w:val="24"/>
          <w:szCs w:val="24"/>
          <w:lang w:val="sl-SI"/>
        </w:rPr>
      </w:pPr>
      <w:r>
        <w:rPr>
          <w:rFonts w:cs="Arial;Arial" w:ascii="Arial;Arial" w:hAnsi="Arial;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;Arial" w:hAnsi="Arial;Arial" w:cs="Arial;Arial"/>
          <w:b/>
          <w:b/>
          <w:sz w:val="20"/>
          <w:szCs w:val="20"/>
          <w:lang w:val="sl-SI"/>
        </w:rPr>
      </w:pPr>
      <w:r>
        <w:rPr>
          <w:rFonts w:cs="Arial;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97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;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sl-SI"/>
              </w:rPr>
              <w:t>Podatki o pridobljeni visokošolski strokovni (prejšnja ali prva bolonjska stopnja) ali 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975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;Arial" w:hAnsi="Arial;Arial" w:cs="Arial;Arial"/>
          <w:sz w:val="16"/>
          <w:szCs w:val="16"/>
          <w:lang w:val="sl-SI"/>
        </w:rPr>
      </w:pPr>
      <w:r>
        <w:br w:type="page"/>
      </w:r>
      <w:r>
        <w:rPr>
          <w:rFonts w:cs="Arial;Arial" w:ascii="Arial;Arial" w:hAnsi="Arial;Arial"/>
          <w:b/>
          <w:iCs/>
          <w:sz w:val="16"/>
          <w:szCs w:val="16"/>
          <w:lang w:val="sl-SI"/>
        </w:rPr>
        <w:tab/>
      </w:r>
      <w:r>
        <w:rPr>
          <w:rFonts w:cs="Arial;Arial" w:ascii="Arial;Arial" w:hAnsi="Arial;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;Arial" w:hAnsi="Arial;Arial" w:cs="Arial;Arial"/>
          <w:sz w:val="16"/>
          <w:szCs w:val="16"/>
          <w:lang w:val="sl-SI"/>
        </w:rPr>
      </w:pPr>
      <w:r>
        <w:rPr>
          <w:rFonts w:cs="Arial;Arial" w:ascii="Arial;Arial" w:hAnsi="Arial;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sz w:val="24"/>
          <w:szCs w:val="24"/>
          <w:lang w:val="sl-SI"/>
        </w:rPr>
      </w:pPr>
      <w:r>
        <w:rPr>
          <w:rFonts w:cs="Arial;Arial" w:ascii="Arial;Arial" w:hAnsi="Arial;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;Arial" w:hAnsi="Arial;Arial" w:cs="Arial;Arial"/>
          <w:b/>
          <w:b/>
          <w:sz w:val="24"/>
          <w:szCs w:val="24"/>
          <w:lang w:val="sl-SI"/>
        </w:rPr>
      </w:pPr>
      <w:r>
        <w:rPr>
          <w:rFonts w:cs="Arial;Arial" w:ascii="Arial;Arial" w:hAnsi="Arial;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/>
      </w:pPr>
      <w:r>
        <w:rPr>
          <w:rFonts w:cs="Arial;Arial" w:ascii="Arial;Arial" w:hAnsi="Arial;Arial"/>
          <w:b/>
          <w:iCs/>
        </w:rPr>
        <w:t xml:space="preserve">Navodilo: </w:t>
      </w:r>
      <w:r>
        <w:rPr>
          <w:rFonts w:cs="Arial;Arial" w:ascii="Arial;Arial" w:hAnsi="Arial;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spacing w:lineRule="exact" w:line="260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iCs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;Arial"/>
                <w:bCs/>
                <w:sz w:val="20"/>
                <w:szCs w:val="20"/>
                <w:lang w:val="sl-SI"/>
              </w:rPr>
            </w:pP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;Arial"/>
                <w:sz w:val="20"/>
                <w:szCs w:val="20"/>
                <w:lang w:val="sl-SI"/>
              </w:rPr>
            </w:pPr>
            <w:r>
              <w:rPr>
                <w:rFonts w:cs="Arial;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;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;Arial"/>
                <w:lang w:val="sl-SI"/>
              </w:rPr>
              <w:instrText xml:space="preserve"> FORMTEXT </w:instrText>
            </w:r>
            <w:r>
              <w:rPr>
                <w:rFonts w:cs="Arial;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;Arial"/>
                <w:lang w:val="sl-SI"/>
              </w:rPr>
              <w:fldChar w:fldCharType="separate"/>
            </w:r>
            <w:r>
              <w:rPr>
                <w:rFonts w:cs="Arial;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;Arial"/>
                <w:lang w:val="sl-SI"/>
              </w:rPr>
              <w:fldChar w:fldCharType="end"/>
            </w:r>
            <w:r>
              <w:rPr>
                <w:rFonts w:cs="Arial;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pisani/a izjavljam, da:</w:t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244" w:name="__Fieldmark__220_3794760174"/>
            <w:bookmarkStart w:id="245" w:name="__Fieldmark__220_3794760174"/>
            <w:bookmarkEnd w:id="245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</w:rPr>
              <w:fldChar w:fldCharType="separate"/>
            </w:r>
            <w:bookmarkStart w:id="246" w:name="__Fieldmark__221_3794760174"/>
            <w:bookmarkStart w:id="247" w:name="__Fieldmark__221_3794760174"/>
            <w:bookmarkEnd w:id="247"/>
            <w:r/>
            <w:r>
              <w:rPr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2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     </w:t>
            </w:r>
            <w:r/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Cs w:val="22"/>
              </w:rPr>
            </w:r>
            <w:r>
              <w:rPr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;Arial" w:ascii="Arial;Arial" w:hAnsi="Arial;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;Arial" w:ascii="Arial;Arial" w:hAnsi="Arial;Arial"/>
        <w:i/>
        <w:sz w:val="16"/>
        <w:szCs w:val="16"/>
      </w:rPr>
      <w:fldChar w:fldCharType="begin"/>
    </w:r>
    <w:r>
      <w:rPr>
        <w:sz w:val="16"/>
        <w:i/>
        <w:szCs w:val="16"/>
        <w:rFonts w:cs="Arial;Arial" w:ascii="Arial;Arial" w:hAnsi="Arial;Arial"/>
      </w:rPr>
      <w:instrText xml:space="preserve"> PAGE \* ARABIC </w:instrText>
    </w:r>
    <w:r>
      <w:rPr>
        <w:sz w:val="16"/>
        <w:i/>
        <w:szCs w:val="16"/>
        <w:rFonts w:cs="Arial;Arial" w:ascii="Arial;Arial" w:hAnsi="Arial;Arial"/>
      </w:rPr>
      <w:fldChar w:fldCharType="separate"/>
    </w:r>
    <w:r>
      <w:rPr>
        <w:sz w:val="16"/>
        <w:i/>
        <w:szCs w:val="16"/>
        <w:rFonts w:cs="Arial;Arial" w:ascii="Arial;Arial" w:hAnsi="Arial;Arial"/>
      </w:rPr>
      <w:t>6</w:t>
    </w:r>
    <w:r>
      <w:rPr>
        <w:sz w:val="16"/>
        <w:i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;Arial" w:hAnsi="Arial;Arial" w:cs="Arial;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;Arial" w:hAnsi="Arial;Arial" w:cs="Arial;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;Arial" w:hAnsi="Arial;Arial" w:cs="Arial;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4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4-10-10T11:04:00Z</dcterms:modified>
  <cp:revision>2</cp:revision>
  <dc:subject/>
  <dc:title>VLOGA ZA ZAPOSLITEV</dc:title>
</cp:coreProperties>
</file>