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825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32/2024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none"/>
        </w:rPr>
      </w:pPr>
      <w:r>
        <w:rPr>
          <w:rFonts w:cs="Arial;Arial" w:ascii="Arial;Arial" w:hAnsi="Arial;Arial"/>
          <w:b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2443122146"/>
            <w:bookmarkStart w:id="1" w:name="__Fieldmark__4_2443122146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2443122146"/>
            <w:bookmarkStart w:id="4" w:name="__Fieldmark__6_2443122146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8_2443122146"/>
            <w:bookmarkStart w:id="7" w:name="__Fieldmark__28_2443122146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9_2443122146"/>
            <w:bookmarkStart w:id="9" w:name="__Fieldmark__29_2443122146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1_2443122146"/>
            <w:bookmarkStart w:id="11" w:name="__Fieldmark__31_2443122146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2_2443122146"/>
            <w:bookmarkStart w:id="13" w:name="__Fieldmark__32_2443122146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3_2443122146"/>
            <w:bookmarkStart w:id="15" w:name="__Fieldmark__33_2443122146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4_2443122146"/>
            <w:bookmarkStart w:id="17" w:name="__Fieldmark__34_2443122146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5_2443122146"/>
            <w:bookmarkStart w:id="19" w:name="__Fieldmark__35_2443122146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6_2443122146"/>
            <w:bookmarkStart w:id="21" w:name="__Fieldmark__36_2443122146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7_2443122146"/>
            <w:bookmarkStart w:id="23" w:name="__Fieldmark__37_2443122146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8_2443122146"/>
            <w:bookmarkStart w:id="25" w:name="__Fieldmark__38_2443122146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9_2443122146"/>
            <w:bookmarkStart w:id="27" w:name="__Fieldmark__39_2443122146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40_2443122146"/>
            <w:bookmarkStart w:id="29" w:name="__Fieldmark__40_2443122146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41_2443122146"/>
            <w:bookmarkStart w:id="31" w:name="__Fieldmark__41_2443122146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42_2443122146"/>
            <w:bookmarkStart w:id="33" w:name="__Fieldmark__42_2443122146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3_2443122146"/>
            <w:bookmarkStart w:id="35" w:name="__Fieldmark__43_2443122146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4_2443122146"/>
            <w:bookmarkStart w:id="37" w:name="__Fieldmark__44_2443122146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4_2443122146"/>
            <w:bookmarkStart w:id="39" w:name="__Fieldmark__54_2443122146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5_2443122146"/>
            <w:bookmarkStart w:id="41" w:name="__Fieldmark__55_2443122146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7_2443122146"/>
            <w:bookmarkStart w:id="43" w:name="__Fieldmark__57_2443122146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8_2443122146"/>
            <w:bookmarkStart w:id="45" w:name="__Fieldmark__58_2443122146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9_2443122146"/>
            <w:bookmarkStart w:id="47" w:name="__Fieldmark__59_2443122146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60_2443122146"/>
            <w:bookmarkStart w:id="49" w:name="__Fieldmark__60_2443122146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1_2443122146"/>
            <w:bookmarkStart w:id="51" w:name="__Fieldmark__61_2443122146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2_2443122146"/>
            <w:bookmarkStart w:id="53" w:name="__Fieldmark__62_2443122146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3_2443122146"/>
            <w:bookmarkStart w:id="55" w:name="__Fieldmark__63_2443122146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4_2443122146"/>
            <w:bookmarkStart w:id="57" w:name="__Fieldmark__64_2443122146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5_2443122146"/>
            <w:bookmarkStart w:id="59" w:name="__Fieldmark__65_2443122146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6_2443122146"/>
            <w:bookmarkStart w:id="61" w:name="__Fieldmark__66_2443122146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7_2443122146"/>
            <w:bookmarkStart w:id="63" w:name="__Fieldmark__67_2443122146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8_2443122146"/>
            <w:bookmarkStart w:id="65" w:name="__Fieldmark__68_2443122146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9_2443122146"/>
            <w:bookmarkStart w:id="67" w:name="__Fieldmark__69_2443122146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70_2443122146"/>
            <w:bookmarkStart w:id="69" w:name="__Fieldmark__70_2443122146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9_2443122146"/>
            <w:bookmarkStart w:id="71" w:name="__Fieldmark__79_2443122146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80_2443122146"/>
            <w:bookmarkStart w:id="73" w:name="__Fieldmark__80_2443122146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2_2443122146"/>
            <w:bookmarkStart w:id="75" w:name="__Fieldmark__82_2443122146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3_2443122146"/>
            <w:bookmarkStart w:id="77" w:name="__Fieldmark__83_2443122146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4_2443122146"/>
            <w:bookmarkStart w:id="79" w:name="__Fieldmark__84_2443122146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5_2443122146"/>
            <w:bookmarkStart w:id="81" w:name="__Fieldmark__85_2443122146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6_2443122146"/>
            <w:bookmarkStart w:id="83" w:name="__Fieldmark__86_2443122146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7_2443122146"/>
            <w:bookmarkStart w:id="85" w:name="__Fieldmark__87_2443122146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8_2443122146"/>
            <w:bookmarkStart w:id="87" w:name="__Fieldmark__88_2443122146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9_2443122146"/>
            <w:bookmarkStart w:id="89" w:name="__Fieldmark__89_2443122146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90_2443122146"/>
            <w:bookmarkStart w:id="91" w:name="__Fieldmark__90_2443122146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1_2443122146"/>
            <w:bookmarkStart w:id="93" w:name="__Fieldmark__91_2443122146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92_2443122146"/>
            <w:bookmarkStart w:id="95" w:name="__Fieldmark__92_2443122146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93_2443122146"/>
            <w:bookmarkStart w:id="97" w:name="__Fieldmark__93_2443122146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94_2443122146"/>
            <w:bookmarkStart w:id="99" w:name="__Fieldmark__94_2443122146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5_2443122146"/>
            <w:bookmarkStart w:id="101" w:name="__Fieldmark__95_2443122146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104_2443122146"/>
            <w:bookmarkStart w:id="103" w:name="__Fieldmark__104_2443122146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105_2443122146"/>
            <w:bookmarkStart w:id="105" w:name="__Fieldmark__105_2443122146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7_2443122146"/>
            <w:bookmarkStart w:id="107" w:name="__Fieldmark__107_2443122146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8_2443122146"/>
            <w:bookmarkStart w:id="109" w:name="__Fieldmark__108_2443122146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9_2443122146"/>
            <w:bookmarkStart w:id="111" w:name="__Fieldmark__109_2443122146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10_2443122146"/>
            <w:bookmarkStart w:id="113" w:name="__Fieldmark__110_2443122146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1_2443122146"/>
            <w:bookmarkStart w:id="115" w:name="__Fieldmark__111_2443122146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2_2443122146"/>
            <w:bookmarkStart w:id="117" w:name="__Fieldmark__112_2443122146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3_2443122146"/>
            <w:bookmarkStart w:id="119" w:name="__Fieldmark__113_2443122146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4_2443122146"/>
            <w:bookmarkStart w:id="121" w:name="__Fieldmark__114_2443122146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5_2443122146"/>
            <w:bookmarkStart w:id="123" w:name="__Fieldmark__115_2443122146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6_2443122146"/>
            <w:bookmarkStart w:id="125" w:name="__Fieldmark__116_2443122146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7_2443122146"/>
            <w:bookmarkStart w:id="127" w:name="__Fieldmark__117_2443122146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8_2443122146"/>
            <w:bookmarkStart w:id="129" w:name="__Fieldmark__118_2443122146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9_2443122146"/>
            <w:bookmarkStart w:id="131" w:name="__Fieldmark__119_2443122146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20_2443122146"/>
            <w:bookmarkStart w:id="133" w:name="__Fieldmark__120_2443122146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4" w:name="__Fieldmark__129_2443122146"/>
            <w:bookmarkStart w:id="135" w:name="__Fieldmark__129_2443122146"/>
            <w:bookmarkEnd w:id="1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6" w:name="__Fieldmark__130_2443122146"/>
            <w:bookmarkStart w:id="137" w:name="__Fieldmark__130_2443122146"/>
            <w:bookmarkEnd w:id="1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32_2443122146"/>
            <w:bookmarkStart w:id="139" w:name="__Fieldmark__132_2443122146"/>
            <w:bookmarkEnd w:id="1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33_2443122146"/>
            <w:bookmarkStart w:id="141" w:name="__Fieldmark__133_2443122146"/>
            <w:bookmarkEnd w:id="1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34_2443122146"/>
            <w:bookmarkStart w:id="143" w:name="__Fieldmark__134_2443122146"/>
            <w:bookmarkEnd w:id="1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35_2443122146"/>
            <w:bookmarkStart w:id="145" w:name="__Fieldmark__135_2443122146"/>
            <w:bookmarkEnd w:id="1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6_2443122146"/>
            <w:bookmarkStart w:id="147" w:name="__Fieldmark__136_2443122146"/>
            <w:bookmarkEnd w:id="1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7_2443122146"/>
            <w:bookmarkStart w:id="149" w:name="__Fieldmark__137_2443122146"/>
            <w:bookmarkEnd w:id="1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8_2443122146"/>
            <w:bookmarkStart w:id="151" w:name="__Fieldmark__138_2443122146"/>
            <w:bookmarkEnd w:id="1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9_2443122146"/>
            <w:bookmarkStart w:id="153" w:name="__Fieldmark__139_2443122146"/>
            <w:bookmarkEnd w:id="1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40_2443122146"/>
            <w:bookmarkStart w:id="155" w:name="__Fieldmark__140_2443122146"/>
            <w:bookmarkEnd w:id="1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41_2443122146"/>
            <w:bookmarkStart w:id="157" w:name="__Fieldmark__141_2443122146"/>
            <w:bookmarkEnd w:id="157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8" w:name="__Fieldmark__142_2443122146"/>
            <w:bookmarkStart w:id="159" w:name="__Fieldmark__142_2443122146"/>
            <w:bookmarkEnd w:id="15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0" w:name="__Fieldmark__143_2443122146"/>
            <w:bookmarkStart w:id="161" w:name="__Fieldmark__143_2443122146"/>
            <w:bookmarkEnd w:id="16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2" w:name="__Fieldmark__144_2443122146"/>
            <w:bookmarkStart w:id="163" w:name="__Fieldmark__144_2443122146"/>
            <w:bookmarkEnd w:id="1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4" w:name="__Fieldmark__145_2443122146"/>
            <w:bookmarkStart w:id="165" w:name="__Fieldmark__145_2443122146"/>
            <w:bookmarkEnd w:id="1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6" w:name="__Fieldmark__149_2443122146"/>
            <w:bookmarkStart w:id="167" w:name="__Fieldmark__149_2443122146"/>
            <w:bookmarkEnd w:id="16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8" w:name="__Fieldmark__150_2443122146"/>
            <w:bookmarkStart w:id="169" w:name="__Fieldmark__150_2443122146"/>
            <w:bookmarkEnd w:id="16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0" w:name="__Fieldmark__151_2443122146"/>
            <w:bookmarkStart w:id="171" w:name="__Fieldmark__151_2443122146"/>
            <w:bookmarkEnd w:id="17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2" w:name="__Fieldmark__153_2443122146"/>
            <w:bookmarkStart w:id="173" w:name="__Fieldmark__153_2443122146"/>
            <w:bookmarkEnd w:id="17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4" w:name="__Fieldmark__154_2443122146"/>
            <w:bookmarkStart w:id="175" w:name="__Fieldmark__154_2443122146"/>
            <w:bookmarkEnd w:id="17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6" w:name="__Fieldmark__155_2443122146"/>
            <w:bookmarkStart w:id="177" w:name="__Fieldmark__155_2443122146"/>
            <w:bookmarkEnd w:id="17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8" w:name="__Fieldmark__157_2443122146"/>
            <w:bookmarkStart w:id="179" w:name="__Fieldmark__157_2443122146"/>
            <w:bookmarkEnd w:id="17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0" w:name="__Fieldmark__158_2443122146"/>
            <w:bookmarkStart w:id="181" w:name="__Fieldmark__158_2443122146"/>
            <w:bookmarkEnd w:id="18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2" w:name="__Fieldmark__159_2443122146"/>
            <w:bookmarkStart w:id="183" w:name="__Fieldmark__159_2443122146"/>
            <w:bookmarkEnd w:id="18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67_2443122146"/>
            <w:bookmarkStart w:id="185" w:name="__Fieldmark__167_2443122146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68_2443122146"/>
            <w:bookmarkStart w:id="187" w:name="__Fieldmark__168_2443122146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69_2443122146"/>
            <w:bookmarkStart w:id="189" w:name="__Fieldmark__169_2443122146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70_2443122146"/>
            <w:bookmarkStart w:id="191" w:name="__Fieldmark__170_2443122146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171_2443122146"/>
            <w:bookmarkStart w:id="193" w:name="__Fieldmark__171_2443122146"/>
            <w:bookmarkEnd w:id="19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172_2443122146"/>
            <w:bookmarkStart w:id="195" w:name="__Fieldmark__172_2443122146"/>
            <w:bookmarkEnd w:id="19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173_2443122146"/>
            <w:bookmarkStart w:id="197" w:name="__Fieldmark__173_2443122146"/>
            <w:bookmarkEnd w:id="19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174_2443122146"/>
            <w:bookmarkStart w:id="199" w:name="__Fieldmark__174_2443122146"/>
            <w:bookmarkEnd w:id="19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75_2443122146"/>
            <w:bookmarkStart w:id="201" w:name="__Fieldmark__175_2443122146"/>
            <w:bookmarkEnd w:id="20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76_2443122146"/>
            <w:bookmarkStart w:id="203" w:name="__Fieldmark__176_2443122146"/>
            <w:bookmarkEnd w:id="20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77_2443122146"/>
            <w:bookmarkStart w:id="205" w:name="__Fieldmark__177_2443122146"/>
            <w:bookmarkEnd w:id="20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78_2443122146"/>
            <w:bookmarkStart w:id="207" w:name="__Fieldmark__178_2443122146"/>
            <w:bookmarkEnd w:id="20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79_2443122146"/>
            <w:bookmarkStart w:id="209" w:name="__Fieldmark__179_2443122146"/>
            <w:bookmarkEnd w:id="20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80_2443122146"/>
            <w:bookmarkStart w:id="211" w:name="__Fieldmark__180_2443122146"/>
            <w:bookmarkEnd w:id="21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81_2443122146"/>
            <w:bookmarkStart w:id="213" w:name="__Fieldmark__181_2443122146"/>
            <w:bookmarkEnd w:id="21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82_2443122146"/>
            <w:bookmarkStart w:id="215" w:name="__Fieldmark__182_2443122146"/>
            <w:bookmarkEnd w:id="21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83_2443122146"/>
            <w:bookmarkStart w:id="217" w:name="__Fieldmark__183_2443122146"/>
            <w:bookmarkEnd w:id="21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8" w:name="__Fieldmark__184_2443122146"/>
            <w:bookmarkStart w:id="219" w:name="__Fieldmark__184_2443122146"/>
            <w:bookmarkEnd w:id="21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0" w:name="__Fieldmark__186_2443122146"/>
            <w:bookmarkStart w:id="221" w:name="__Fieldmark__186_2443122146"/>
            <w:bookmarkEnd w:id="22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2" w:name="__Fieldmark__187_2443122146"/>
            <w:bookmarkStart w:id="223" w:name="__Fieldmark__187_2443122146"/>
            <w:bookmarkEnd w:id="22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4" w:name="__Fieldmark__188_2443122146"/>
            <w:bookmarkStart w:id="225" w:name="__Fieldmark__188_2443122146"/>
            <w:bookmarkEnd w:id="22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;Arial" w:ascii="Arial;Arial" w:hAnsi="Arial;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6" w:name="__Fieldmark__189_2443122146"/>
            <w:bookmarkStart w:id="227" w:name="__Fieldmark__189_2443122146"/>
            <w:bookmarkEnd w:id="22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8" w:name="__Fieldmark__190_2443122146"/>
            <w:bookmarkStart w:id="229" w:name="__Fieldmark__190_2443122146"/>
            <w:bookmarkEnd w:id="22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0" w:name="__Fieldmark__191_2443122146"/>
            <w:bookmarkStart w:id="231" w:name="__Fieldmark__191_2443122146"/>
            <w:bookmarkEnd w:id="23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zkušnje s pripravo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2" w:name="__Fieldmark__192_2443122146"/>
            <w:bookmarkStart w:id="233" w:name="__Fieldmark__192_2443122146"/>
            <w:bookmarkEnd w:id="23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4" w:name="__Fieldmark__193_2443122146"/>
            <w:bookmarkStart w:id="235" w:name="__Fieldmark__193_2443122146"/>
            <w:bookmarkEnd w:id="23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6" w:name="__Fieldmark__194_2443122146"/>
            <w:bookmarkStart w:id="237" w:name="__Fieldmark__194_2443122146"/>
            <w:bookmarkEnd w:id="23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zkušnje s strežb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8" w:name="__Fieldmark__195_2443122146"/>
            <w:bookmarkStart w:id="239" w:name="__Fieldmark__195_2443122146"/>
            <w:bookmarkEnd w:id="23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0" w:name="__Fieldmark__196_2443122146"/>
            <w:bookmarkStart w:id="241" w:name="__Fieldmark__196_2443122146"/>
            <w:bookmarkEnd w:id="24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2" w:name="__Fieldmark__197_2443122146"/>
            <w:bookmarkStart w:id="243" w:name="__Fieldmark__197_2443122146"/>
            <w:bookmarkEnd w:id="24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4" w:name="__Fieldmark__199_2443122146"/>
            <w:bookmarkStart w:id="245" w:name="__Fieldmark__199_2443122146"/>
            <w:bookmarkEnd w:id="24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6" w:name="__Fieldmark__200_2443122146"/>
            <w:bookmarkStart w:id="247" w:name="__Fieldmark__200_2443122146"/>
            <w:bookmarkEnd w:id="24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8" w:name="__Fieldmark__201_2443122146"/>
            <w:bookmarkStart w:id="249" w:name="__Fieldmark__201_2443122146"/>
            <w:bookmarkEnd w:id="24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50" w:name="__Fieldmark__203_2443122146"/>
            <w:bookmarkStart w:id="251" w:name="__Fieldmark__203_2443122146"/>
            <w:bookmarkEnd w:id="25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52" w:name="__Fieldmark__204_2443122146"/>
            <w:bookmarkStart w:id="253" w:name="__Fieldmark__204_2443122146"/>
            <w:bookmarkEnd w:id="25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54" w:name="__Fieldmark__205_2443122146"/>
            <w:bookmarkStart w:id="255" w:name="__Fieldmark__205_2443122146"/>
            <w:bookmarkEnd w:id="25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sl-SI"/>
        </w:rPr>
      </w:pPr>
      <w:r>
        <w:rPr>
          <w:rFonts w:cs="Arial;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  <w:lang w:val="sl-SI"/>
        </w:rPr>
      </w:pPr>
      <w:r>
        <w:br w:type="page"/>
      </w:r>
      <w:r>
        <w:rPr>
          <w:rFonts w:cs="Arial;Arial" w:ascii="Arial;Arial" w:hAnsi="Arial;Arial"/>
          <w:b/>
          <w:iCs/>
          <w:sz w:val="16"/>
          <w:szCs w:val="16"/>
          <w:lang w:val="sl-SI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  <w:lang w:val="sl-SI"/>
        </w:rPr>
      </w:pPr>
      <w:r>
        <w:rPr>
          <w:rFonts w:cs="Arial;Arial" w:ascii="Arial;Arial" w:hAnsi="Arial;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56" w:name="__Fieldmark__228_2443122146"/>
            <w:bookmarkStart w:id="257" w:name="__Fieldmark__228_2443122146"/>
            <w:bookmarkEnd w:id="25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58" w:name="__Fieldmark__229_2443122146"/>
            <w:bookmarkStart w:id="259" w:name="__Fieldmark__229_2443122146"/>
            <w:bookmarkEnd w:id="25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</w:rPr>
            </w:r>
            <w:r>
              <w:rPr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7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3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10-10T10:43:00Z</dcterms:modified>
  <cp:revision>2</cp:revision>
  <dc:subject/>
  <dc:title>VLOGA ZA ZAPOSLITEV</dc:title>
</cp:coreProperties>
</file>