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861) v Ministrstvu za notranje zadeve, Direktoratu za logistik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(objava št. 1100-330/2024) </w:t>
      </w:r>
    </w:p>
    <w:p>
      <w:pPr>
        <w:pStyle w:val="Normal"/>
        <w:rPr>
          <w:rFonts w:ascii="Arial;Arial" w:hAnsi="Arial;Arial" w:cs="Arial;Arial"/>
          <w:b/>
          <w:b/>
          <w:color w:val="C00000"/>
          <w:sz w:val="20"/>
          <w:szCs w:val="20"/>
          <w:u w:val="none"/>
        </w:rPr>
      </w:pPr>
      <w:r>
        <w:rPr>
          <w:rFonts w:cs="Arial;Arial" w:ascii="Arial;Arial" w:hAnsi="Arial;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color w:val="C00000"/>
        </w:rPr>
      </w:pPr>
      <w:r>
        <w:rPr>
          <w:rFonts w:cs="Arial;Arial" w:ascii="Arial;Arial" w:hAnsi="Arial;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2522400601"/>
            <w:bookmarkStart w:id="1" w:name="__Fieldmark__4_2522400601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2522400601"/>
            <w:bookmarkStart w:id="4" w:name="__Fieldmark__6_2522400601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5_2522400601"/>
            <w:bookmarkStart w:id="7" w:name="__Fieldmark__25_2522400601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6_2522400601"/>
            <w:bookmarkStart w:id="9" w:name="__Fieldmark__26_2522400601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28_2522400601"/>
            <w:bookmarkStart w:id="11" w:name="__Fieldmark__28_2522400601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29_2522400601"/>
            <w:bookmarkStart w:id="13" w:name="__Fieldmark__29_2522400601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0_2522400601"/>
            <w:bookmarkStart w:id="15" w:name="__Fieldmark__30_2522400601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1_2522400601"/>
            <w:bookmarkStart w:id="17" w:name="__Fieldmark__31_2522400601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2_2522400601"/>
            <w:bookmarkStart w:id="19" w:name="__Fieldmark__32_2522400601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3_2522400601"/>
            <w:bookmarkStart w:id="21" w:name="__Fieldmark__33_2522400601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4_2522400601"/>
            <w:bookmarkStart w:id="23" w:name="__Fieldmark__34_2522400601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5_2522400601"/>
            <w:bookmarkStart w:id="25" w:name="__Fieldmark__35_2522400601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6_2522400601"/>
            <w:bookmarkStart w:id="27" w:name="__Fieldmark__36_2522400601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37_2522400601"/>
            <w:bookmarkStart w:id="29" w:name="__Fieldmark__37_2522400601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38_2522400601"/>
            <w:bookmarkStart w:id="31" w:name="__Fieldmark__38_2522400601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39_2522400601"/>
            <w:bookmarkStart w:id="33" w:name="__Fieldmark__39_2522400601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0_2522400601"/>
            <w:bookmarkStart w:id="35" w:name="__Fieldmark__40_2522400601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1_2522400601"/>
            <w:bookmarkStart w:id="37" w:name="__Fieldmark__41_2522400601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0_2522400601"/>
            <w:bookmarkStart w:id="39" w:name="__Fieldmark__50_2522400601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1_2522400601"/>
            <w:bookmarkStart w:id="41" w:name="__Fieldmark__51_2522400601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3_2522400601"/>
            <w:bookmarkStart w:id="43" w:name="__Fieldmark__53_2522400601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4_2522400601"/>
            <w:bookmarkStart w:id="45" w:name="__Fieldmark__54_2522400601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5_2522400601"/>
            <w:bookmarkStart w:id="47" w:name="__Fieldmark__55_2522400601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56_2522400601"/>
            <w:bookmarkStart w:id="49" w:name="__Fieldmark__56_2522400601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57_2522400601"/>
            <w:bookmarkStart w:id="51" w:name="__Fieldmark__57_2522400601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58_2522400601"/>
            <w:bookmarkStart w:id="53" w:name="__Fieldmark__58_2522400601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59_2522400601"/>
            <w:bookmarkStart w:id="55" w:name="__Fieldmark__59_2522400601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0_2522400601"/>
            <w:bookmarkStart w:id="57" w:name="__Fieldmark__60_2522400601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1_2522400601"/>
            <w:bookmarkStart w:id="59" w:name="__Fieldmark__61_2522400601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2_2522400601"/>
            <w:bookmarkStart w:id="61" w:name="__Fieldmark__62_2522400601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3_2522400601"/>
            <w:bookmarkStart w:id="63" w:name="__Fieldmark__63_2522400601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4_2522400601"/>
            <w:bookmarkStart w:id="65" w:name="__Fieldmark__64_2522400601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5_2522400601"/>
            <w:bookmarkStart w:id="67" w:name="__Fieldmark__65_2522400601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66_2522400601"/>
            <w:bookmarkStart w:id="69" w:name="__Fieldmark__66_2522400601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4_2522400601"/>
            <w:bookmarkStart w:id="71" w:name="__Fieldmark__74_2522400601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75_2522400601"/>
            <w:bookmarkStart w:id="73" w:name="__Fieldmark__75_2522400601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77_2522400601"/>
            <w:bookmarkStart w:id="75" w:name="__Fieldmark__77_2522400601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78_2522400601"/>
            <w:bookmarkStart w:id="77" w:name="__Fieldmark__78_2522400601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79_2522400601"/>
            <w:bookmarkStart w:id="79" w:name="__Fieldmark__79_2522400601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0_2522400601"/>
            <w:bookmarkStart w:id="81" w:name="__Fieldmark__80_2522400601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1_2522400601"/>
            <w:bookmarkStart w:id="83" w:name="__Fieldmark__81_2522400601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2_2522400601"/>
            <w:bookmarkStart w:id="85" w:name="__Fieldmark__82_2522400601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3_2522400601"/>
            <w:bookmarkStart w:id="87" w:name="__Fieldmark__83_2522400601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4_2522400601"/>
            <w:bookmarkStart w:id="89" w:name="__Fieldmark__84_2522400601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85_2522400601"/>
            <w:bookmarkStart w:id="91" w:name="__Fieldmark__85_2522400601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86_2522400601"/>
            <w:bookmarkStart w:id="93" w:name="__Fieldmark__86_2522400601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87_2522400601"/>
            <w:bookmarkStart w:id="95" w:name="__Fieldmark__87_2522400601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88_2522400601"/>
            <w:bookmarkStart w:id="97" w:name="__Fieldmark__88_2522400601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89_2522400601"/>
            <w:bookmarkStart w:id="99" w:name="__Fieldmark__89_2522400601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0_2522400601"/>
            <w:bookmarkStart w:id="101" w:name="__Fieldmark__90_2522400601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98_2522400601"/>
            <w:bookmarkStart w:id="103" w:name="__Fieldmark__98_2522400601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99_2522400601"/>
            <w:bookmarkStart w:id="105" w:name="__Fieldmark__99_2522400601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1_2522400601"/>
            <w:bookmarkStart w:id="107" w:name="__Fieldmark__101_2522400601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2_2522400601"/>
            <w:bookmarkStart w:id="109" w:name="__Fieldmark__102_2522400601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3_2522400601"/>
            <w:bookmarkStart w:id="111" w:name="__Fieldmark__103_2522400601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04_2522400601"/>
            <w:bookmarkStart w:id="113" w:name="__Fieldmark__104_2522400601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05_2522400601"/>
            <w:bookmarkStart w:id="115" w:name="__Fieldmark__105_2522400601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06_2522400601"/>
            <w:bookmarkStart w:id="117" w:name="__Fieldmark__106_2522400601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07_2522400601"/>
            <w:bookmarkStart w:id="119" w:name="__Fieldmark__107_2522400601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08_2522400601"/>
            <w:bookmarkStart w:id="121" w:name="__Fieldmark__108_2522400601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09_2522400601"/>
            <w:bookmarkStart w:id="123" w:name="__Fieldmark__109_2522400601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0_2522400601"/>
            <w:bookmarkStart w:id="125" w:name="__Fieldmark__110_2522400601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1_2522400601"/>
            <w:bookmarkStart w:id="127" w:name="__Fieldmark__111_2522400601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2_2522400601"/>
            <w:bookmarkStart w:id="129" w:name="__Fieldmark__112_2522400601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3_2522400601"/>
            <w:bookmarkStart w:id="131" w:name="__Fieldmark__113_2522400601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14_2522400601"/>
            <w:bookmarkStart w:id="133" w:name="__Fieldmark__114_2522400601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4" w:name="__Fieldmark__117_2522400601"/>
            <w:bookmarkStart w:id="135" w:name="__Fieldmark__117_2522400601"/>
            <w:bookmarkEnd w:id="13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6" w:name="__Fieldmark__118_2522400601"/>
            <w:bookmarkStart w:id="137" w:name="__Fieldmark__118_2522400601"/>
            <w:bookmarkEnd w:id="13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8" w:name="__Fieldmark__119_2522400601"/>
            <w:bookmarkStart w:id="139" w:name="__Fieldmark__119_2522400601"/>
            <w:bookmarkEnd w:id="13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0" w:name="__Fieldmark__121_2522400601"/>
            <w:bookmarkStart w:id="141" w:name="__Fieldmark__121_2522400601"/>
            <w:bookmarkEnd w:id="14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2" w:name="__Fieldmark__122_2522400601"/>
            <w:bookmarkStart w:id="143" w:name="__Fieldmark__122_2522400601"/>
            <w:bookmarkEnd w:id="14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4" w:name="__Fieldmark__123_2522400601"/>
            <w:bookmarkStart w:id="145" w:name="__Fieldmark__123_2522400601"/>
            <w:bookmarkEnd w:id="14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6" w:name="__Fieldmark__125_2522400601"/>
            <w:bookmarkStart w:id="147" w:name="__Fieldmark__125_2522400601"/>
            <w:bookmarkEnd w:id="14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8" w:name="__Fieldmark__126_2522400601"/>
            <w:bookmarkStart w:id="149" w:name="__Fieldmark__126_2522400601"/>
            <w:bookmarkEnd w:id="14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50" w:name="__Fieldmark__127_2522400601"/>
            <w:bookmarkStart w:id="151" w:name="__Fieldmark__127_2522400601"/>
            <w:bookmarkEnd w:id="15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1_2522400601"/>
            <w:bookmarkStart w:id="153" w:name="__Fieldmark__131_2522400601"/>
            <w:bookmarkEnd w:id="15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32_2522400601"/>
            <w:bookmarkStart w:id="155" w:name="__Fieldmark__132_2522400601"/>
            <w:bookmarkEnd w:id="15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33_2522400601"/>
            <w:bookmarkStart w:id="157" w:name="__Fieldmark__133_2522400601"/>
            <w:bookmarkEnd w:id="15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8" w:name="__Fieldmark__134_2522400601"/>
            <w:bookmarkStart w:id="159" w:name="__Fieldmark__134_2522400601"/>
            <w:bookmarkEnd w:id="15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0" w:name="__Fieldmark__135_2522400601"/>
            <w:bookmarkStart w:id="161" w:name="__Fieldmark__135_2522400601"/>
            <w:bookmarkEnd w:id="16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2" w:name="__Fieldmark__136_2522400601"/>
            <w:bookmarkStart w:id="163" w:name="__Fieldmark__136_2522400601"/>
            <w:bookmarkEnd w:id="16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4" w:name="__Fieldmark__137_2522400601"/>
            <w:bookmarkStart w:id="165" w:name="__Fieldmark__137_2522400601"/>
            <w:bookmarkEnd w:id="16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6" w:name="__Fieldmark__138_2522400601"/>
            <w:bookmarkStart w:id="167" w:name="__Fieldmark__138_2522400601"/>
            <w:bookmarkEnd w:id="16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8" w:name="__Fieldmark__139_2522400601"/>
            <w:bookmarkStart w:id="169" w:name="__Fieldmark__139_2522400601"/>
            <w:bookmarkEnd w:id="16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0" w:name="__Fieldmark__140_2522400601"/>
            <w:bookmarkStart w:id="171" w:name="__Fieldmark__140_2522400601"/>
            <w:bookmarkEnd w:id="17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2" w:name="__Fieldmark__141_2522400601"/>
            <w:bookmarkStart w:id="173" w:name="__Fieldmark__141_2522400601"/>
            <w:bookmarkEnd w:id="17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4" w:name="__Fieldmark__142_2522400601"/>
            <w:bookmarkStart w:id="175" w:name="__Fieldmark__142_2522400601"/>
            <w:bookmarkEnd w:id="17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6" w:name="__Fieldmark__144_2522400601"/>
            <w:bookmarkStart w:id="177" w:name="__Fieldmark__144_2522400601"/>
            <w:bookmarkEnd w:id="17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8" w:name="__Fieldmark__145_2522400601"/>
            <w:bookmarkStart w:id="179" w:name="__Fieldmark__145_2522400601"/>
            <w:bookmarkEnd w:id="17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0" w:name="__Fieldmark__146_2522400601"/>
            <w:bookmarkStart w:id="181" w:name="__Fieldmark__146_2522400601"/>
            <w:bookmarkEnd w:id="18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2" w:name="__Fieldmark__147_2522400601"/>
            <w:bookmarkStart w:id="183" w:name="__Fieldmark__147_2522400601"/>
            <w:bookmarkEnd w:id="183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4" w:name="__Fieldmark__148_2522400601"/>
            <w:bookmarkStart w:id="185" w:name="__Fieldmark__148_2522400601"/>
            <w:bookmarkEnd w:id="185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6" w:name="__Fieldmark__149_2522400601"/>
            <w:bookmarkStart w:id="187" w:name="__Fieldmark__149_2522400601"/>
            <w:bookmarkEnd w:id="187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bookmarkStart w:id="188" w:name="__Fieldmark__151_2522400601"/>
            <w:bookmarkStart w:id="189" w:name="__Fieldmark__151_2522400601"/>
            <w:bookmarkEnd w:id="189"/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iCs/>
          <w:sz w:val="16"/>
          <w:szCs w:val="16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90" w:name="__Fieldmark__173_2522400601"/>
            <w:bookmarkStart w:id="191" w:name="__Fieldmark__173_2522400601"/>
            <w:bookmarkEnd w:id="19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</w:r>
    <w:r>
      <w:rPr>
        <w:rFonts w:cs="Arial;Arial" w:ascii="Arial;Arial" w:hAnsi="Arial;Arial"/>
        <w:i/>
        <w:sz w:val="16"/>
        <w:szCs w:val="16"/>
        <w:lang w:val="sl-SI"/>
      </w:rPr>
      <w:t>, Policija</w:t>
    </w:r>
    <w:r>
      <w:rPr>
        <w:rFonts w:cs="Arial;Arial" w:ascii="Arial;Arial" w:hAnsi="Arial;Arial"/>
        <w:i/>
        <w:sz w:val="16"/>
        <w:szCs w:val="16"/>
      </w:rPr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7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4-10-10T10:37:00Z</dcterms:modified>
  <cp:revision>2</cp:revision>
  <dc:subject/>
  <dc:title>VLOGA ZA ZAPOSLITEV</dc:title>
</cp:coreProperties>
</file>