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o mesto, Policijski postaji za izravnalne ukrepe Novo mesto</w:t>
      </w:r>
    </w:p>
    <w:p>
      <w:pPr>
        <w:pStyle w:val="Heading"/>
        <w:spacing w:lineRule="exact" w:line="260"/>
        <w:ind w:hanging="0"/>
        <w:rPr>
          <w:b w:val="false"/>
          <w:b w:val="false"/>
          <w:sz w:val="20"/>
          <w:szCs w:val="20"/>
          <w:u w:val="none"/>
        </w:rPr>
      </w:pPr>
      <w:r>
        <w:rPr>
          <w:b w:val="false"/>
          <w:sz w:val="20"/>
          <w:szCs w:val="20"/>
          <w:u w:val="none"/>
        </w:rPr>
        <w:t>(objava št. 1100-32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10692293"/>
            <w:bookmarkStart w:id="1" w:name="__Fieldmark__4_191069229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10692293"/>
            <w:bookmarkStart w:id="4" w:name="__Fieldmark__6_191069229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910692293"/>
            <w:bookmarkStart w:id="7" w:name="__Fieldmark__25_191069229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910692293"/>
            <w:bookmarkStart w:id="9" w:name="__Fieldmark__26_191069229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910692293"/>
            <w:bookmarkStart w:id="11" w:name="__Fieldmark__28_191069229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910692293"/>
            <w:bookmarkStart w:id="13" w:name="__Fieldmark__29_191069229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910692293"/>
            <w:bookmarkStart w:id="15" w:name="__Fieldmark__30_191069229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910692293"/>
            <w:bookmarkStart w:id="17" w:name="__Fieldmark__31_191069229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910692293"/>
            <w:bookmarkStart w:id="19" w:name="__Fieldmark__32_191069229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910692293"/>
            <w:bookmarkStart w:id="21" w:name="__Fieldmark__33_191069229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910692293"/>
            <w:bookmarkStart w:id="23" w:name="__Fieldmark__34_191069229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910692293"/>
            <w:bookmarkStart w:id="25" w:name="__Fieldmark__35_191069229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910692293"/>
            <w:bookmarkStart w:id="27" w:name="__Fieldmark__36_191069229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910692293"/>
            <w:bookmarkStart w:id="29" w:name="__Fieldmark__37_191069229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910692293"/>
            <w:bookmarkStart w:id="31" w:name="__Fieldmark__38_191069229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910692293"/>
            <w:bookmarkStart w:id="33" w:name="__Fieldmark__39_191069229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910692293"/>
            <w:bookmarkStart w:id="35" w:name="__Fieldmark__40_191069229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910692293"/>
            <w:bookmarkStart w:id="37" w:name="__Fieldmark__41_191069229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910692293"/>
            <w:bookmarkStart w:id="39" w:name="__Fieldmark__50_191069229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910692293"/>
            <w:bookmarkStart w:id="41" w:name="__Fieldmark__51_191069229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910692293"/>
            <w:bookmarkStart w:id="43" w:name="__Fieldmark__53_191069229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910692293"/>
            <w:bookmarkStart w:id="45" w:name="__Fieldmark__54_191069229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910692293"/>
            <w:bookmarkStart w:id="47" w:name="__Fieldmark__55_191069229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910692293"/>
            <w:bookmarkStart w:id="49" w:name="__Fieldmark__56_191069229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910692293"/>
            <w:bookmarkStart w:id="51" w:name="__Fieldmark__57_191069229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910692293"/>
            <w:bookmarkStart w:id="53" w:name="__Fieldmark__58_191069229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910692293"/>
            <w:bookmarkStart w:id="55" w:name="__Fieldmark__59_191069229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910692293"/>
            <w:bookmarkStart w:id="57" w:name="__Fieldmark__60_191069229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910692293"/>
            <w:bookmarkStart w:id="59" w:name="__Fieldmark__61_191069229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910692293"/>
            <w:bookmarkStart w:id="61" w:name="__Fieldmark__62_191069229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910692293"/>
            <w:bookmarkStart w:id="63" w:name="__Fieldmark__63_191069229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910692293"/>
            <w:bookmarkStart w:id="65" w:name="__Fieldmark__64_191069229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910692293"/>
            <w:bookmarkStart w:id="67" w:name="__Fieldmark__65_191069229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910692293"/>
            <w:bookmarkStart w:id="69" w:name="__Fieldmark__66_191069229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910692293"/>
            <w:bookmarkStart w:id="71" w:name="__Fieldmark__74_191069229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910692293"/>
            <w:bookmarkStart w:id="73" w:name="__Fieldmark__75_191069229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910692293"/>
            <w:bookmarkStart w:id="75" w:name="__Fieldmark__77_191069229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910692293"/>
            <w:bookmarkStart w:id="77" w:name="__Fieldmark__78_191069229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910692293"/>
            <w:bookmarkStart w:id="79" w:name="__Fieldmark__79_191069229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910692293"/>
            <w:bookmarkStart w:id="81" w:name="__Fieldmark__80_191069229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910692293"/>
            <w:bookmarkStart w:id="83" w:name="__Fieldmark__81_191069229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910692293"/>
            <w:bookmarkStart w:id="85" w:name="__Fieldmark__82_191069229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910692293"/>
            <w:bookmarkStart w:id="87" w:name="__Fieldmark__83_191069229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910692293"/>
            <w:bookmarkStart w:id="89" w:name="__Fieldmark__84_191069229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910692293"/>
            <w:bookmarkStart w:id="91" w:name="__Fieldmark__85_191069229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910692293"/>
            <w:bookmarkStart w:id="93" w:name="__Fieldmark__86_191069229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910692293"/>
            <w:bookmarkStart w:id="95" w:name="__Fieldmark__87_191069229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910692293"/>
            <w:bookmarkStart w:id="97" w:name="__Fieldmark__88_191069229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910692293"/>
            <w:bookmarkStart w:id="99" w:name="__Fieldmark__89_191069229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910692293"/>
            <w:bookmarkStart w:id="101" w:name="__Fieldmark__90_191069229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910692293"/>
            <w:bookmarkStart w:id="103" w:name="__Fieldmark__98_191069229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910692293"/>
            <w:bookmarkStart w:id="105" w:name="__Fieldmark__99_191069229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910692293"/>
            <w:bookmarkStart w:id="107" w:name="__Fieldmark__101_191069229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910692293"/>
            <w:bookmarkStart w:id="109" w:name="__Fieldmark__102_191069229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910692293"/>
            <w:bookmarkStart w:id="111" w:name="__Fieldmark__103_191069229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910692293"/>
            <w:bookmarkStart w:id="113" w:name="__Fieldmark__104_191069229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910692293"/>
            <w:bookmarkStart w:id="115" w:name="__Fieldmark__105_191069229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910692293"/>
            <w:bookmarkStart w:id="117" w:name="__Fieldmark__106_191069229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910692293"/>
            <w:bookmarkStart w:id="119" w:name="__Fieldmark__107_191069229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910692293"/>
            <w:bookmarkStart w:id="121" w:name="__Fieldmark__108_191069229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910692293"/>
            <w:bookmarkStart w:id="123" w:name="__Fieldmark__109_191069229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910692293"/>
            <w:bookmarkStart w:id="125" w:name="__Fieldmark__110_191069229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910692293"/>
            <w:bookmarkStart w:id="127" w:name="__Fieldmark__111_191069229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910692293"/>
            <w:bookmarkStart w:id="129" w:name="__Fieldmark__112_191069229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910692293"/>
            <w:bookmarkStart w:id="131" w:name="__Fieldmark__113_191069229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910692293"/>
            <w:bookmarkStart w:id="133" w:name="__Fieldmark__114_191069229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910692293"/>
            <w:bookmarkStart w:id="135" w:name="__Fieldmark__117_191069229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910692293"/>
            <w:bookmarkStart w:id="137" w:name="__Fieldmark__118_191069229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910692293"/>
            <w:bookmarkStart w:id="139" w:name="__Fieldmark__119_191069229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910692293"/>
            <w:bookmarkStart w:id="141" w:name="__Fieldmark__121_191069229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910692293"/>
            <w:bookmarkStart w:id="143" w:name="__Fieldmark__122_191069229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910692293"/>
            <w:bookmarkStart w:id="145" w:name="__Fieldmark__123_191069229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910692293"/>
            <w:bookmarkStart w:id="147" w:name="__Fieldmark__125_191069229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910692293"/>
            <w:bookmarkStart w:id="149" w:name="__Fieldmark__126_191069229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910692293"/>
            <w:bookmarkStart w:id="151" w:name="__Fieldmark__127_191069229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1910692293"/>
            <w:bookmarkStart w:id="153" w:name="__Fieldmark__130_191069229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1910692293"/>
            <w:bookmarkStart w:id="155" w:name="__Fieldmark__131_191069229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1910692293"/>
            <w:bookmarkStart w:id="157" w:name="__Fieldmark__132_191069229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1910692293"/>
            <w:bookmarkStart w:id="159" w:name="__Fieldmark__133_191069229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1910692293"/>
            <w:bookmarkStart w:id="161" w:name="__Fieldmark__134_191069229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910692293"/>
            <w:bookmarkStart w:id="163" w:name="__Fieldmark__135_191069229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910692293"/>
            <w:bookmarkStart w:id="165" w:name="__Fieldmark__137_191069229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910692293"/>
            <w:bookmarkStart w:id="167" w:name="__Fieldmark__138_191069229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910692293"/>
            <w:bookmarkStart w:id="169" w:name="__Fieldmark__139_191069229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910692293"/>
            <w:bookmarkStart w:id="171" w:name="__Fieldmark__140_191069229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910692293"/>
            <w:bookmarkStart w:id="173" w:name="__Fieldmark__141_191069229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910692293"/>
            <w:bookmarkStart w:id="175" w:name="__Fieldmark__142_191069229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1910692293"/>
            <w:bookmarkStart w:id="177" w:name="__Fieldmark__144_191069229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1910692293"/>
            <w:bookmarkStart w:id="179" w:name="__Fieldmark__145_191069229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910692293"/>
            <w:bookmarkStart w:id="181" w:name="__Fieldmark__146_191069229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1910692293"/>
            <w:bookmarkStart w:id="183" w:name="__Fieldmark__148_191069229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1910692293"/>
            <w:bookmarkStart w:id="185" w:name="__Fieldmark__149_191069229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1910692293"/>
            <w:bookmarkStart w:id="187" w:name="__Fieldmark__150_191069229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1910692293"/>
            <w:bookmarkStart w:id="189" w:name="__Fieldmark__154_191069229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lang w:val="it-IT"/>
        </w:rPr>
      </w:pPr>
      <w:r>
        <w:rPr>
          <w:sz w:val="16"/>
          <w:szCs w:val="16"/>
        </w:rPr>
        <w:tab/>
      </w:r>
      <w:r>
        <w:rPr>
          <w:b/>
          <w:i/>
          <w:sz w:val="16"/>
          <w:szCs w:val="16"/>
          <w:lang w:val="it-IT"/>
        </w:rPr>
        <w:t>Priloga 1</w:t>
      </w:r>
    </w:p>
    <w:p>
      <w:pPr>
        <w:pStyle w:val="TextBody"/>
        <w:spacing w:before="0" w:after="0"/>
        <w:jc w:val="center"/>
        <w:rPr>
          <w:b/>
          <w:b/>
          <w:i/>
          <w:i/>
          <w:sz w:val="20"/>
          <w:szCs w:val="20"/>
          <w:lang w:val="it-IT"/>
        </w:rPr>
      </w:pPr>
      <w:r>
        <w:rPr>
          <w:b/>
          <w:i/>
          <w:sz w:val="20"/>
          <w:szCs w:val="20"/>
          <w:lang w:val="it-IT"/>
        </w:rPr>
      </w:r>
    </w:p>
    <w:p>
      <w:pPr>
        <w:pStyle w:val="Header"/>
        <w:jc w:val="center"/>
        <w:rPr>
          <w:rFonts w:ascii="Arial" w:hAnsi="Arial" w:cs="Arial"/>
          <w:b/>
          <w:b/>
          <w:sz w:val="24"/>
          <w:szCs w:val="24"/>
          <w:lang w:val="it-IT"/>
        </w:rPr>
      </w:pPr>
      <w:r>
        <w:rPr>
          <w:rFonts w:cs="Arial" w:ascii="Arial" w:hAnsi="Arial"/>
          <w:b/>
          <w:sz w:val="24"/>
          <w:szCs w:val="24"/>
          <w:lang w:val="it-IT"/>
        </w:rPr>
        <w:t>Izjava o pridobljeni izobrazbi</w:t>
      </w:r>
    </w:p>
    <w:p>
      <w:pPr>
        <w:pStyle w:val="TextBody"/>
        <w:spacing w:before="0" w:after="0"/>
        <w:rPr>
          <w:rFonts w:ascii="Arial" w:hAnsi="Arial" w:cs="Arial"/>
          <w:b/>
          <w:b/>
          <w:sz w:val="20"/>
          <w:szCs w:val="20"/>
          <w:lang w:val="it-IT"/>
        </w:rPr>
      </w:pPr>
      <w:r>
        <w:rPr>
          <w:rFonts w:cs="Arial"/>
          <w:b/>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lineRule="exact" w:line="260" w:before="0" w:after="0"/>
        <w:rPr>
          <w:sz w:val="20"/>
          <w:szCs w:val="20"/>
          <w:lang w:val="it-IT"/>
        </w:rPr>
      </w:pPr>
      <w:r>
        <w:rPr>
          <w:b/>
          <w:sz w:val="20"/>
          <w:szCs w:val="20"/>
          <w:lang w:val="it-IT"/>
        </w:rPr>
        <w:t xml:space="preserve">Navodilo: </w:t>
      </w:r>
      <w:r>
        <w:rPr>
          <w:sz w:val="20"/>
          <w:szCs w:val="20"/>
          <w:lang w:val="it-IT"/>
        </w:rPr>
        <w:t xml:space="preserve">Kandidat/ka mora izrecno navesti vse zahtevane podatke v navedenem obrazcu. </w:t>
      </w:r>
    </w:p>
    <w:p>
      <w:pPr>
        <w:pStyle w:val="TextBody"/>
        <w:spacing w:lineRule="exact" w:line="260"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910692293"/>
            <w:bookmarkStart w:id="191" w:name="__Fieldmark__173_191069229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910692293"/>
            <w:bookmarkStart w:id="193" w:name="__Fieldmark__174_191069229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910692293"/>
            <w:bookmarkStart w:id="195" w:name="__Fieldmark__175_191069229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910692293"/>
            <w:bookmarkStart w:id="197" w:name="__Fieldmark__176_191069229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910692293"/>
            <w:bookmarkStart w:id="199" w:name="__Fieldmark__177_191069229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1:00Z</dcterms:created>
  <dc:creator>UOK</dc:creator>
  <dc:description/>
  <cp:keywords/>
  <dc:language>en-US</dc:language>
  <cp:lastModifiedBy>GAJŠEK Mateja</cp:lastModifiedBy>
  <cp:lastPrinted>2018-11-07T10:50:00Z</cp:lastPrinted>
  <dcterms:modified xsi:type="dcterms:W3CDTF">2024-10-18T08:51:00Z</dcterms:modified>
  <cp:revision>2</cp:revision>
  <dc:subject/>
  <dc:title>VLOGA ZA ZAPOSLITEV</dc:title>
</cp:coreProperties>
</file>