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861) v Ministrstvu za notranje zadeve, Direktoratu za logistiko, Sektorju za nastanitev in prehrano, Oddelku za prehrano – 2 delovni mest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(objava št. 1100-315/2025)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13216310"/>
            <w:bookmarkStart w:id="1" w:name="__Fieldmark__4_291321631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13216310"/>
            <w:bookmarkStart w:id="4" w:name="__Fieldmark__6_291321631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913216310"/>
            <w:bookmarkStart w:id="7" w:name="__Fieldmark__25_29132163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913216310"/>
            <w:bookmarkStart w:id="9" w:name="__Fieldmark__26_29132163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913216310"/>
            <w:bookmarkStart w:id="11" w:name="__Fieldmark__28_291321631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913216310"/>
            <w:bookmarkStart w:id="13" w:name="__Fieldmark__29_291321631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913216310"/>
            <w:bookmarkStart w:id="15" w:name="__Fieldmark__30_291321631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913216310"/>
            <w:bookmarkStart w:id="17" w:name="__Fieldmark__31_291321631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913216310"/>
            <w:bookmarkStart w:id="19" w:name="__Fieldmark__32_291321631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913216310"/>
            <w:bookmarkStart w:id="21" w:name="__Fieldmark__33_291321631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913216310"/>
            <w:bookmarkStart w:id="23" w:name="__Fieldmark__34_291321631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913216310"/>
            <w:bookmarkStart w:id="25" w:name="__Fieldmark__35_291321631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913216310"/>
            <w:bookmarkStart w:id="27" w:name="__Fieldmark__36_291321631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913216310"/>
            <w:bookmarkStart w:id="29" w:name="__Fieldmark__37_291321631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913216310"/>
            <w:bookmarkStart w:id="31" w:name="__Fieldmark__38_29132163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913216310"/>
            <w:bookmarkStart w:id="33" w:name="__Fieldmark__39_29132163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913216310"/>
            <w:bookmarkStart w:id="35" w:name="__Fieldmark__40_29132163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913216310"/>
            <w:bookmarkStart w:id="37" w:name="__Fieldmark__41_29132163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913216310"/>
            <w:bookmarkStart w:id="39" w:name="__Fieldmark__50_29132163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913216310"/>
            <w:bookmarkStart w:id="41" w:name="__Fieldmark__51_29132163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913216310"/>
            <w:bookmarkStart w:id="43" w:name="__Fieldmark__53_291321631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913216310"/>
            <w:bookmarkStart w:id="45" w:name="__Fieldmark__54_291321631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913216310"/>
            <w:bookmarkStart w:id="47" w:name="__Fieldmark__55_291321631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913216310"/>
            <w:bookmarkStart w:id="49" w:name="__Fieldmark__56_291321631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913216310"/>
            <w:bookmarkStart w:id="51" w:name="__Fieldmark__57_291321631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913216310"/>
            <w:bookmarkStart w:id="53" w:name="__Fieldmark__58_291321631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913216310"/>
            <w:bookmarkStart w:id="55" w:name="__Fieldmark__59_291321631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913216310"/>
            <w:bookmarkStart w:id="57" w:name="__Fieldmark__60_291321631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913216310"/>
            <w:bookmarkStart w:id="59" w:name="__Fieldmark__61_291321631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913216310"/>
            <w:bookmarkStart w:id="61" w:name="__Fieldmark__62_291321631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913216310"/>
            <w:bookmarkStart w:id="63" w:name="__Fieldmark__63_291321631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913216310"/>
            <w:bookmarkStart w:id="65" w:name="__Fieldmark__64_291321631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913216310"/>
            <w:bookmarkStart w:id="67" w:name="__Fieldmark__65_291321631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913216310"/>
            <w:bookmarkStart w:id="69" w:name="__Fieldmark__66_291321631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913216310"/>
            <w:bookmarkStart w:id="71" w:name="__Fieldmark__74_291321631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913216310"/>
            <w:bookmarkStart w:id="73" w:name="__Fieldmark__75_291321631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913216310"/>
            <w:bookmarkStart w:id="75" w:name="__Fieldmark__77_291321631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913216310"/>
            <w:bookmarkStart w:id="77" w:name="__Fieldmark__78_291321631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913216310"/>
            <w:bookmarkStart w:id="79" w:name="__Fieldmark__79_291321631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913216310"/>
            <w:bookmarkStart w:id="81" w:name="__Fieldmark__80_291321631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913216310"/>
            <w:bookmarkStart w:id="83" w:name="__Fieldmark__81_291321631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913216310"/>
            <w:bookmarkStart w:id="85" w:name="__Fieldmark__82_291321631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913216310"/>
            <w:bookmarkStart w:id="87" w:name="__Fieldmark__83_291321631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913216310"/>
            <w:bookmarkStart w:id="89" w:name="__Fieldmark__84_291321631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913216310"/>
            <w:bookmarkStart w:id="91" w:name="__Fieldmark__85_291321631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913216310"/>
            <w:bookmarkStart w:id="93" w:name="__Fieldmark__86_291321631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913216310"/>
            <w:bookmarkStart w:id="95" w:name="__Fieldmark__87_291321631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913216310"/>
            <w:bookmarkStart w:id="97" w:name="__Fieldmark__88_291321631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913216310"/>
            <w:bookmarkStart w:id="99" w:name="__Fieldmark__89_291321631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913216310"/>
            <w:bookmarkStart w:id="101" w:name="__Fieldmark__90_291321631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913216310"/>
            <w:bookmarkStart w:id="103" w:name="__Fieldmark__98_291321631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913216310"/>
            <w:bookmarkStart w:id="105" w:name="__Fieldmark__99_291321631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913216310"/>
            <w:bookmarkStart w:id="107" w:name="__Fieldmark__101_291321631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913216310"/>
            <w:bookmarkStart w:id="109" w:name="__Fieldmark__102_291321631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913216310"/>
            <w:bookmarkStart w:id="111" w:name="__Fieldmark__103_291321631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913216310"/>
            <w:bookmarkStart w:id="113" w:name="__Fieldmark__104_291321631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913216310"/>
            <w:bookmarkStart w:id="115" w:name="__Fieldmark__105_291321631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913216310"/>
            <w:bookmarkStart w:id="117" w:name="__Fieldmark__106_291321631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913216310"/>
            <w:bookmarkStart w:id="119" w:name="__Fieldmark__107_291321631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913216310"/>
            <w:bookmarkStart w:id="121" w:name="__Fieldmark__108_291321631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913216310"/>
            <w:bookmarkStart w:id="123" w:name="__Fieldmark__109_291321631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913216310"/>
            <w:bookmarkStart w:id="125" w:name="__Fieldmark__110_291321631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913216310"/>
            <w:bookmarkStart w:id="127" w:name="__Fieldmark__111_291321631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913216310"/>
            <w:bookmarkStart w:id="129" w:name="__Fieldmark__112_291321631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913216310"/>
            <w:bookmarkStart w:id="131" w:name="__Fieldmark__113_291321631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913216310"/>
            <w:bookmarkStart w:id="133" w:name="__Fieldmark__114_291321631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913216310"/>
            <w:bookmarkStart w:id="135" w:name="__Fieldmark__117_291321631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913216310"/>
            <w:bookmarkStart w:id="137" w:name="__Fieldmark__118_291321631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913216310"/>
            <w:bookmarkStart w:id="139" w:name="__Fieldmark__119_291321631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913216310"/>
            <w:bookmarkStart w:id="141" w:name="__Fieldmark__121_291321631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913216310"/>
            <w:bookmarkStart w:id="143" w:name="__Fieldmark__122_291321631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913216310"/>
            <w:bookmarkStart w:id="145" w:name="__Fieldmark__123_291321631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913216310"/>
            <w:bookmarkStart w:id="147" w:name="__Fieldmark__125_291321631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913216310"/>
            <w:bookmarkStart w:id="149" w:name="__Fieldmark__126_291321631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913216310"/>
            <w:bookmarkStart w:id="151" w:name="__Fieldmark__127_291321631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913216310"/>
            <w:bookmarkStart w:id="153" w:name="__Fieldmark__131_291321631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913216310"/>
            <w:bookmarkStart w:id="155" w:name="__Fieldmark__132_291321631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913216310"/>
            <w:bookmarkStart w:id="157" w:name="__Fieldmark__133_291321631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913216310"/>
            <w:bookmarkStart w:id="159" w:name="__Fieldmark__134_291321631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913216310"/>
            <w:bookmarkStart w:id="161" w:name="__Fieldmark__135_291321631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913216310"/>
            <w:bookmarkStart w:id="163" w:name="__Fieldmark__136_291321631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913216310"/>
            <w:bookmarkStart w:id="165" w:name="__Fieldmark__137_291321631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913216310"/>
            <w:bookmarkStart w:id="167" w:name="__Fieldmark__138_291321631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913216310"/>
            <w:bookmarkStart w:id="169" w:name="__Fieldmark__139_291321631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913216310"/>
            <w:bookmarkStart w:id="171" w:name="__Fieldmark__140_291321631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913216310"/>
            <w:bookmarkStart w:id="173" w:name="__Fieldmark__141_291321631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913216310"/>
            <w:bookmarkStart w:id="175" w:name="__Fieldmark__142_291321631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2913216310"/>
            <w:bookmarkStart w:id="177" w:name="__Fieldmark__144_291321631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2913216310"/>
            <w:bookmarkStart w:id="179" w:name="__Fieldmark__145_291321631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2913216310"/>
            <w:bookmarkStart w:id="181" w:name="__Fieldmark__146_291321631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2913216310"/>
            <w:bookmarkStart w:id="183" w:name="__Fieldmark__147_291321631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2913216310"/>
            <w:bookmarkStart w:id="185" w:name="__Fieldmark__148_291321631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2913216310"/>
            <w:bookmarkStart w:id="187" w:name="__Fieldmark__149_291321631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2913216310"/>
            <w:bookmarkStart w:id="189" w:name="__Fieldmark__151_291321631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2913216310"/>
            <w:bookmarkStart w:id="191" w:name="__Fieldmark__173_291321631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6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9-25T13:26:00Z</dcterms:modified>
  <cp:revision>2</cp:revision>
  <dc:subject/>
  <dc:title>VLOGA ZA ZAPOSLITEV</dc:title>
</cp:coreProperties>
</file>