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»policijski inšpektor« (šifra DM 71618) MNZ, Policiji, Policijski upravi Nova Gorica, Službi za operativno podporo, Oddelku za informatiko in telekomunikacij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12/2023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>(Prosimo navedite vse svoje prejšnje zaposlitve v kronološkem vrstn</w:t>
      </w:r>
      <w:r>
        <w:rPr/>
        <w:t>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3587234721"/>
            <w:bookmarkStart w:id="3" w:name="__Fieldmark__14_3587234721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3587234721"/>
            <w:bookmarkStart w:id="5" w:name="__Fieldmark__15_3587234721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3587234721"/>
            <w:bookmarkStart w:id="7" w:name="__Fieldmark__17_3587234721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3587234721"/>
            <w:bookmarkStart w:id="9" w:name="__Fieldmark__18_3587234721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3587234721"/>
            <w:bookmarkStart w:id="11" w:name="__Fieldmark__19_3587234721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3587234721"/>
            <w:bookmarkStart w:id="13" w:name="__Fieldmark__20_3587234721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3587234721"/>
            <w:bookmarkStart w:id="15" w:name="__Fieldmark__21_3587234721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3587234721"/>
            <w:bookmarkStart w:id="17" w:name="__Fieldmark__22_358723472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3587234721"/>
            <w:bookmarkStart w:id="19" w:name="__Fieldmark__23_3587234721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3587234721"/>
            <w:bookmarkStart w:id="21" w:name="__Fieldmark__24_3587234721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3587234721"/>
            <w:bookmarkStart w:id="23" w:name="__Fieldmark__25_3587234721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3587234721"/>
            <w:bookmarkStart w:id="25" w:name="__Fieldmark__26_3587234721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5_3587234721"/>
            <w:bookmarkStart w:id="27" w:name="__Fieldmark__35_3587234721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6_3587234721"/>
            <w:bookmarkStart w:id="29" w:name="__Fieldmark__36_3587234721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8_3587234721"/>
            <w:bookmarkStart w:id="31" w:name="__Fieldmark__38_3587234721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9_3587234721"/>
            <w:bookmarkStart w:id="33" w:name="__Fieldmark__39_3587234721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0_3587234721"/>
            <w:bookmarkStart w:id="35" w:name="__Fieldmark__40_3587234721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1_3587234721"/>
            <w:bookmarkStart w:id="37" w:name="__Fieldmark__41_3587234721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2_3587234721"/>
            <w:bookmarkStart w:id="39" w:name="__Fieldmark__42_3587234721"/>
            <w:bookmarkEnd w:id="3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3_3587234721"/>
            <w:bookmarkStart w:id="41" w:name="__Fieldmark__43_3587234721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4_3587234721"/>
            <w:bookmarkStart w:id="43" w:name="__Fieldmark__44_3587234721"/>
            <w:bookmarkEnd w:id="4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5_3587234721"/>
            <w:bookmarkStart w:id="45" w:name="__Fieldmark__45_3587234721"/>
            <w:bookmarkEnd w:id="4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46_3587234721"/>
            <w:bookmarkStart w:id="47" w:name="__Fieldmark__46_3587234721"/>
            <w:bookmarkEnd w:id="4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47_3587234721"/>
            <w:bookmarkStart w:id="49" w:name="__Fieldmark__47_3587234721"/>
            <w:bookmarkEnd w:id="4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55_3587234721"/>
            <w:bookmarkStart w:id="51" w:name="__Fieldmark__55_3587234721"/>
            <w:bookmarkEnd w:id="5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56_3587234721"/>
            <w:bookmarkStart w:id="53" w:name="__Fieldmark__56_3587234721"/>
            <w:bookmarkEnd w:id="5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58_3587234721"/>
            <w:bookmarkStart w:id="55" w:name="__Fieldmark__58_3587234721"/>
            <w:bookmarkEnd w:id="5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59_3587234721"/>
            <w:bookmarkStart w:id="57" w:name="__Fieldmark__59_3587234721"/>
            <w:bookmarkEnd w:id="5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0_3587234721"/>
            <w:bookmarkStart w:id="59" w:name="__Fieldmark__60_3587234721"/>
            <w:bookmarkEnd w:id="5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1_3587234721"/>
            <w:bookmarkStart w:id="61" w:name="__Fieldmark__61_3587234721"/>
            <w:bookmarkEnd w:id="6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2_3587234721"/>
            <w:bookmarkStart w:id="63" w:name="__Fieldmark__62_3587234721"/>
            <w:bookmarkEnd w:id="6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63_3587234721"/>
            <w:bookmarkStart w:id="65" w:name="__Fieldmark__63_358723472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64_3587234721"/>
            <w:bookmarkStart w:id="67" w:name="__Fieldmark__64_3587234721"/>
            <w:bookmarkEnd w:id="6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65_3587234721"/>
            <w:bookmarkStart w:id="69" w:name="__Fieldmark__65_3587234721"/>
            <w:bookmarkEnd w:id="6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66_3587234721"/>
            <w:bookmarkStart w:id="71" w:name="__Fieldmark__66_3587234721"/>
            <w:bookmarkEnd w:id="7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67_3587234721"/>
            <w:bookmarkStart w:id="73" w:name="__Fieldmark__67_3587234721"/>
            <w:bookmarkEnd w:id="7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 w:eastAsia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 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icrosoft Offic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3587234721"/>
            <w:bookmarkStart w:id="75" w:name="__Fieldmark__85_3587234721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3587234721"/>
            <w:bookmarkStart w:id="77" w:name="__Fieldmark__86_3587234721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3587234721"/>
            <w:bookmarkStart w:id="79" w:name="__Fieldmark__87_3587234721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3587234721"/>
            <w:bookmarkStart w:id="81" w:name="__Fieldmark__88_3587234721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3587234721"/>
            <w:bookmarkStart w:id="83" w:name="__Fieldmark__89_3587234721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3587234721"/>
            <w:bookmarkStart w:id="85" w:name="__Fieldmark__90_3587234721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3587234721"/>
            <w:bookmarkStart w:id="87" w:name="__Fieldmark__91_3587234721"/>
            <w:bookmarkEnd w:id="8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3587234721"/>
            <w:bookmarkStart w:id="89" w:name="__Fieldmark__92_3587234721"/>
            <w:bookmarkEnd w:id="8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3587234721"/>
            <w:bookmarkStart w:id="91" w:name="__Fieldmark__93_3587234721"/>
            <w:bookmarkEnd w:id="9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3587234721"/>
            <w:bookmarkStart w:id="93" w:name="__Fieldmark__94_3587234721"/>
            <w:bookmarkEnd w:id="9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5_3587234721"/>
            <w:bookmarkStart w:id="95" w:name="__Fieldmark__95_3587234721"/>
            <w:bookmarkEnd w:id="9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6_3587234721"/>
            <w:bookmarkStart w:id="97" w:name="__Fieldmark__96_3587234721"/>
            <w:bookmarkEnd w:id="9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8_3587234721"/>
            <w:bookmarkStart w:id="99" w:name="__Fieldmark__98_3587234721"/>
            <w:bookmarkEnd w:id="9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99_3587234721"/>
            <w:bookmarkStart w:id="101" w:name="__Fieldmark__99_3587234721"/>
            <w:bookmarkEnd w:id="10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00_3587234721"/>
            <w:bookmarkStart w:id="103" w:name="__Fieldmark__100_3587234721"/>
            <w:bookmarkEnd w:id="10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01_3587234721"/>
            <w:bookmarkStart w:id="105" w:name="__Fieldmark__101_3587234721"/>
            <w:bookmarkEnd w:id="10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02_3587234721"/>
            <w:bookmarkStart w:id="107" w:name="__Fieldmark__102_3587234721"/>
            <w:bookmarkEnd w:id="10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03_3587234721"/>
            <w:bookmarkStart w:id="109" w:name="__Fieldmark__103_3587234721"/>
            <w:bookmarkEnd w:id="10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04_3587234721"/>
            <w:bookmarkStart w:id="111" w:name="__Fieldmark__104_3587234721"/>
            <w:bookmarkEnd w:id="1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05_3587234721"/>
            <w:bookmarkStart w:id="113" w:name="__Fieldmark__105_3587234721"/>
            <w:bookmarkEnd w:id="1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06_3587234721"/>
            <w:bookmarkStart w:id="115" w:name="__Fieldmark__106_3587234721"/>
            <w:bookmarkEnd w:id="1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07_3587234721"/>
            <w:bookmarkStart w:id="117" w:name="__Fieldmark__107_3587234721"/>
            <w:bookmarkEnd w:id="1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08_3587234721"/>
            <w:bookmarkStart w:id="119" w:name="__Fieldmark__108_3587234721"/>
            <w:bookmarkEnd w:id="1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09_3587234721"/>
            <w:bookmarkStart w:id="121" w:name="__Fieldmark__109_3587234721"/>
            <w:bookmarkEnd w:id="1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 področja informatik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10_3587234721"/>
            <w:bookmarkStart w:id="123" w:name="__Fieldmark__110_3587234721"/>
            <w:bookmarkEnd w:id="12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avanje področja računalniš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11_3587234721"/>
            <w:bookmarkStart w:id="125" w:name="__Fieldmark__111_3587234721"/>
            <w:bookmarkEnd w:id="12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 področj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12_3587234721"/>
            <w:bookmarkStart w:id="127" w:name="__Fieldmark__112_3587234721"/>
            <w:bookmarkEnd w:id="12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13_3587234721"/>
            <w:bookmarkStart w:id="129" w:name="__Fieldmark__113_3587234721"/>
            <w:bookmarkEnd w:id="12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14_3587234721"/>
            <w:bookmarkStart w:id="131" w:name="__Fieldmark__114_3587234721"/>
            <w:bookmarkEnd w:id="13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15_3587234721"/>
            <w:bookmarkStart w:id="133" w:name="__Fieldmark__115_3587234721"/>
            <w:bookmarkEnd w:id="13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16_3587234721"/>
            <w:bookmarkStart w:id="135" w:name="__Fieldmark__116_3587234721"/>
            <w:bookmarkEnd w:id="13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17_3587234721"/>
            <w:bookmarkStart w:id="137" w:name="__Fieldmark__117_3587234721"/>
            <w:bookmarkEnd w:id="13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18_3587234721"/>
            <w:bookmarkStart w:id="139" w:name="__Fieldmark__118_3587234721"/>
            <w:bookmarkEnd w:id="13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19_3587234721"/>
            <w:bookmarkStart w:id="141" w:name="__Fieldmark__119_3587234721"/>
            <w:bookmarkEnd w:id="14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lineRule="exact" w:line="260"/>
        <w:rPr/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 </w:t>
            </w:r>
            <w:r>
              <w:rPr>
                <w:b/>
                <w:bCs/>
                <w:sz w:val="20"/>
                <w:szCs w:val="20"/>
                <w:u w:val="single"/>
                <w:lang w:val="sl-SI"/>
              </w:rPr>
              <w:t>visokošolski</w:t>
            </w:r>
            <w:r>
              <w:rPr>
                <w:b/>
                <w:bCs/>
                <w:sz w:val="20"/>
                <w:szCs w:val="20"/>
                <w:lang w:val="sl-SI"/>
              </w:rPr>
              <w:t xml:space="preserve"> izobrazbi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N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</w:t>
            </w:r>
            <w:r>
              <w:rPr>
                <w:b/>
                <w:bCs/>
                <w:sz w:val="20"/>
                <w:szCs w:val="20"/>
                <w:u w:val="single"/>
                <w:lang w:val="sl-SI"/>
              </w:rPr>
              <w:t>zadnji</w:t>
            </w:r>
            <w:r>
              <w:rPr>
                <w:b/>
                <w:bCs/>
                <w:sz w:val="20"/>
                <w:szCs w:val="20"/>
                <w:lang w:val="sl-SI"/>
              </w:rPr>
              <w:t xml:space="preserve"> pridobljeni  izobrazbi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N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oper mene ni vložena pravnomočna obtožnica zaradi naklepnega kaznivega dejanja, za katero se storilec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oglašam z varnostnim preverjanjem v obsegu in na način, kot je določen v zakonu o organiziranosti in delu v polic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iCs/>
          <w:sz w:val="18"/>
          <w:szCs w:val="22"/>
          <w:lang w:val="sl-SI"/>
        </w:rPr>
      </w:pPr>
      <w:r>
        <w:rPr>
          <w:rFonts w:cs="Arial" w:ascii="Arial" w:hAnsi="Arial"/>
          <w:iCs/>
          <w:sz w:val="18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22"/>
          <w:lang w:val="sl-SI"/>
        </w:rPr>
      </w:pPr>
      <w:r>
        <w:rPr>
          <w:rFonts w:cs="Arial" w:ascii="Arial" w:hAnsi="Arial"/>
          <w:sz w:val="18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60" w:after="60"/>
        <w:rPr>
          <w:lang w:val="sl-SI"/>
        </w:rPr>
      </w:pPr>
      <w:r>
        <w:rPr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16:00Z</dcterms:created>
  <dc:creator>UOK</dc:creator>
  <dc:description/>
  <cp:keywords/>
  <dc:language>en-US</dc:language>
  <cp:lastModifiedBy>Nataša STUŠEK</cp:lastModifiedBy>
  <cp:lastPrinted>2017-04-26T14:56:00Z</cp:lastPrinted>
  <dcterms:modified xsi:type="dcterms:W3CDTF">2024-01-25T15:16:00Z</dcterms:modified>
  <cp:revision>2</cp:revision>
  <dc:subject/>
  <dc:title>VLOGA ZA ZAPOSLITEV</dc:title>
</cp:coreProperties>
</file>