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color w:val="000000"/>
          <w:sz w:val="20"/>
        </w:rPr>
      </w:pPr>
      <w:r>
        <w:rPr>
          <w:b w:val="false"/>
          <w:sz w:val="20"/>
          <w:szCs w:val="20"/>
          <w:u w:val="none"/>
        </w:rPr>
        <w:t xml:space="preserve">SVETOVALEC (šifra DM 25648) za nedoločen čas v Ministrstvu za notranje zadeve, </w:t>
      </w:r>
      <w:r>
        <w:rPr>
          <w:b w:val="false"/>
          <w:color w:val="000000"/>
          <w:sz w:val="20"/>
          <w:u w:val="none"/>
        </w:rPr>
        <w:t>Direktoratu za migracije, Sektorju za migracijsko politiko in zakonodaj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311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592995104"/>
            <w:bookmarkStart w:id="1" w:name="__Fieldmark__4_159299510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592995104"/>
            <w:bookmarkStart w:id="4" w:name="__Fieldmark__6_159299510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592995104"/>
            <w:bookmarkStart w:id="7" w:name="__Fieldmark__28_15929951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592995104"/>
            <w:bookmarkStart w:id="9" w:name="__Fieldmark__29_15929951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592995104"/>
            <w:bookmarkStart w:id="11" w:name="__Fieldmark__31_15929951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592995104"/>
            <w:bookmarkStart w:id="13" w:name="__Fieldmark__32_159299510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592995104"/>
            <w:bookmarkStart w:id="15" w:name="__Fieldmark__33_159299510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592995104"/>
            <w:bookmarkStart w:id="17" w:name="__Fieldmark__34_159299510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592995104"/>
            <w:bookmarkStart w:id="19" w:name="__Fieldmark__35_159299510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592995104"/>
            <w:bookmarkStart w:id="21" w:name="__Fieldmark__36_159299510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592995104"/>
            <w:bookmarkStart w:id="23" w:name="__Fieldmark__37_159299510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592995104"/>
            <w:bookmarkStart w:id="25" w:name="__Fieldmark__38_159299510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592995104"/>
            <w:bookmarkStart w:id="27" w:name="__Fieldmark__39_159299510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592995104"/>
            <w:bookmarkStart w:id="29" w:name="__Fieldmark__40_159299510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592995104"/>
            <w:bookmarkStart w:id="31" w:name="__Fieldmark__41_159299510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592995104"/>
            <w:bookmarkStart w:id="33" w:name="__Fieldmark__51_159299510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592995104"/>
            <w:bookmarkStart w:id="35" w:name="__Fieldmark__52_159299510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592995104"/>
            <w:bookmarkStart w:id="37" w:name="__Fieldmark__54_159299510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592995104"/>
            <w:bookmarkStart w:id="39" w:name="__Fieldmark__55_159299510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592995104"/>
            <w:bookmarkStart w:id="41" w:name="__Fieldmark__56_159299510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592995104"/>
            <w:bookmarkStart w:id="43" w:name="__Fieldmark__57_159299510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592995104"/>
            <w:bookmarkStart w:id="45" w:name="__Fieldmark__58_159299510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592995104"/>
            <w:bookmarkStart w:id="47" w:name="__Fieldmark__59_159299510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592995104"/>
            <w:bookmarkStart w:id="49" w:name="__Fieldmark__60_159299510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592995104"/>
            <w:bookmarkStart w:id="51" w:name="__Fieldmark__61_159299510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592995104"/>
            <w:bookmarkStart w:id="53" w:name="__Fieldmark__62_159299510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592995104"/>
            <w:bookmarkStart w:id="55" w:name="__Fieldmark__63_159299510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592995104"/>
            <w:bookmarkStart w:id="57" w:name="__Fieldmark__64_159299510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592995104"/>
            <w:bookmarkStart w:id="59" w:name="__Fieldmark__72_159299510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592995104"/>
            <w:bookmarkStart w:id="61" w:name="__Fieldmark__73_159299510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592995104"/>
            <w:bookmarkStart w:id="63" w:name="__Fieldmark__75_159299510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592995104"/>
            <w:bookmarkStart w:id="65" w:name="__Fieldmark__76_159299510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592995104"/>
            <w:bookmarkStart w:id="67" w:name="__Fieldmark__77_159299510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592995104"/>
            <w:bookmarkStart w:id="69" w:name="__Fieldmark__78_159299510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592995104"/>
            <w:bookmarkStart w:id="71" w:name="__Fieldmark__79_159299510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592995104"/>
            <w:bookmarkStart w:id="73" w:name="__Fieldmark__80_159299510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592995104"/>
            <w:bookmarkStart w:id="75" w:name="__Fieldmark__81_159299510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592995104"/>
            <w:bookmarkStart w:id="77" w:name="__Fieldmark__82_159299510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592995104"/>
            <w:bookmarkStart w:id="79" w:name="__Fieldmark__83_159299510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592995104"/>
            <w:bookmarkStart w:id="81" w:name="__Fieldmark__84_159299510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592995104"/>
            <w:bookmarkStart w:id="83" w:name="__Fieldmark__85_159299510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592995104"/>
            <w:bookmarkStart w:id="85" w:name="__Fieldmark__93_159299510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592995104"/>
            <w:bookmarkStart w:id="87" w:name="__Fieldmark__94_159299510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592995104"/>
            <w:bookmarkStart w:id="89" w:name="__Fieldmark__96_159299510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592995104"/>
            <w:bookmarkStart w:id="91" w:name="__Fieldmark__97_159299510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592995104"/>
            <w:bookmarkStart w:id="93" w:name="__Fieldmark__98_159299510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592995104"/>
            <w:bookmarkStart w:id="95" w:name="__Fieldmark__99_159299510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592995104"/>
            <w:bookmarkStart w:id="97" w:name="__Fieldmark__100_159299510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592995104"/>
            <w:bookmarkStart w:id="99" w:name="__Fieldmark__101_159299510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592995104"/>
            <w:bookmarkStart w:id="101" w:name="__Fieldmark__102_159299510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592995104"/>
            <w:bookmarkStart w:id="103" w:name="__Fieldmark__103_159299510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592995104"/>
            <w:bookmarkStart w:id="105" w:name="__Fieldmark__104_159299510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592995104"/>
            <w:bookmarkStart w:id="107" w:name="__Fieldmark__105_159299510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592995104"/>
            <w:bookmarkStart w:id="109" w:name="__Fieldmark__106_159299510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592995104"/>
            <w:bookmarkStart w:id="111" w:name="__Fieldmark__114_159299510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592995104"/>
            <w:bookmarkStart w:id="113" w:name="__Fieldmark__115_159299510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592995104"/>
            <w:bookmarkStart w:id="115" w:name="__Fieldmark__117_159299510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592995104"/>
            <w:bookmarkStart w:id="117" w:name="__Fieldmark__118_159299510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592995104"/>
            <w:bookmarkStart w:id="119" w:name="__Fieldmark__119_1592995104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592995104"/>
            <w:bookmarkStart w:id="121" w:name="__Fieldmark__120_159299510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592995104"/>
            <w:bookmarkStart w:id="123" w:name="__Fieldmark__121_159299510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592995104"/>
            <w:bookmarkStart w:id="125" w:name="__Fieldmark__122_159299510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592995104"/>
            <w:bookmarkStart w:id="127" w:name="__Fieldmark__123_159299510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592995104"/>
            <w:bookmarkStart w:id="129" w:name="__Fieldmark__124_159299510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592995104"/>
            <w:bookmarkStart w:id="131" w:name="__Fieldmark__125_159299510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592995104"/>
            <w:bookmarkStart w:id="133" w:name="__Fieldmark__126_159299510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592995104"/>
            <w:bookmarkStart w:id="135" w:name="__Fieldmark__127_159299510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1592995104"/>
            <w:bookmarkStart w:id="137" w:name="__Fieldmark__129_159299510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1592995104"/>
            <w:bookmarkStart w:id="139" w:name="__Fieldmark__130_159299510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1592995104"/>
            <w:bookmarkStart w:id="141" w:name="__Fieldmark__131_159299510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1592995104"/>
            <w:bookmarkStart w:id="143" w:name="__Fieldmark__133_159299510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1592995104"/>
            <w:bookmarkStart w:id="145" w:name="__Fieldmark__134_159299510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1592995104"/>
            <w:bookmarkStart w:id="147" w:name="__Fieldmark__135_159299510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bCs/>
              </w:rPr>
              <w:t>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1_1592995104"/>
            <w:bookmarkStart w:id="149" w:name="__Fieldmark__141_159299510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2_1592995104"/>
            <w:bookmarkStart w:id="151" w:name="__Fieldmark__142_159299510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3_1592995104"/>
            <w:bookmarkStart w:id="153" w:name="__Fieldmark__143_159299510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4_1592995104"/>
            <w:bookmarkStart w:id="155" w:name="__Fieldmark__144_159299510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5_1592995104"/>
            <w:bookmarkStart w:id="157" w:name="__Fieldmark__145_159299510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6_1592995104"/>
            <w:bookmarkStart w:id="159" w:name="__Fieldmark__146_159299510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7_1592995104"/>
            <w:bookmarkStart w:id="161" w:name="__Fieldmark__147_159299510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8_1592995104"/>
            <w:bookmarkStart w:id="163" w:name="__Fieldmark__148_159299510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9_1592995104"/>
            <w:bookmarkStart w:id="165" w:name="__Fieldmark__149_159299510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0_1592995104"/>
            <w:bookmarkStart w:id="167" w:name="__Fieldmark__150_159299510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1_1592995104"/>
            <w:bookmarkStart w:id="169" w:name="__Fieldmark__151_159299510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2_1592995104"/>
            <w:bookmarkStart w:id="171" w:name="__Fieldmark__152_159299510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3_1592995104"/>
            <w:bookmarkStart w:id="173" w:name="__Fieldmark__153_159299510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4_1592995104"/>
            <w:bookmarkStart w:id="175" w:name="__Fieldmark__154_159299510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5_1592995104"/>
            <w:bookmarkStart w:id="177" w:name="__Fieldmark__155_159299510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6_1592995104"/>
            <w:bookmarkStart w:id="179" w:name="__Fieldmark__156_159299510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7_1592995104"/>
            <w:bookmarkStart w:id="181" w:name="__Fieldmark__157_159299510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8_1592995104"/>
            <w:bookmarkStart w:id="183" w:name="__Fieldmark__158_159299510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0_1592995104"/>
            <w:bookmarkStart w:id="185" w:name="__Fieldmark__160_159299510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1_1592995104"/>
            <w:bookmarkStart w:id="187" w:name="__Fieldmark__161_159299510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2_1592995104"/>
            <w:bookmarkStart w:id="189" w:name="__Fieldmark__162_159299510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delovanja </w:t>
            </w:r>
            <w:r>
              <w:rPr>
                <w:rFonts w:cs="Arial" w:ascii="Arial" w:hAnsi="Arial"/>
                <w:color w:val="000000"/>
              </w:rPr>
              <w:t>Evropske migracijske mrež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3_1592995104"/>
            <w:bookmarkStart w:id="191" w:name="__Fieldmark__163_159299510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4_1592995104"/>
            <w:bookmarkStart w:id="193" w:name="__Fieldmark__164_159299510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5_1592995104"/>
            <w:bookmarkStart w:id="195" w:name="__Fieldmark__165_159299510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7_1592995104"/>
            <w:bookmarkStart w:id="197" w:name="__Fieldmark__167_159299510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8_1592995104"/>
            <w:bookmarkStart w:id="199" w:name="__Fieldmark__168_159299510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9_1592995104"/>
            <w:bookmarkStart w:id="201" w:name="__Fieldmark__169_159299510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1_1592995104"/>
            <w:bookmarkStart w:id="203" w:name="__Fieldmark__171_159299510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2_1592995104"/>
            <w:bookmarkStart w:id="205" w:name="__Fieldmark__172_159299510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3_1592995104"/>
            <w:bookmarkStart w:id="207" w:name="__Fieldmark__173_159299510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5_1592995104"/>
            <w:bookmarkStart w:id="209" w:name="__Fieldmark__175_159299510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6_1592995104"/>
            <w:bookmarkStart w:id="211" w:name="__Fieldmark__176_159299510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7_1592995104"/>
            <w:bookmarkStart w:id="213" w:name="__Fieldmark__177_159299510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9_1592995104"/>
            <w:bookmarkStart w:id="215" w:name="__Fieldmark__179_159299510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0_1592995104"/>
            <w:bookmarkStart w:id="217" w:name="__Fieldmark__180_159299510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1_1592995104"/>
            <w:bookmarkStart w:id="219" w:name="__Fieldmark__181_1592995104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3_1592995104"/>
            <w:bookmarkStart w:id="221" w:name="__Fieldmark__183_1592995104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4_1592995104"/>
            <w:bookmarkStart w:id="223" w:name="__Fieldmark__184_1592995104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5_1592995104"/>
            <w:bookmarkStart w:id="225" w:name="__Fieldmark__185_1592995104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br w:type="page"/>
      </w:r>
      <w:r>
        <w:rPr>
          <w:sz w:val="16"/>
          <w:szCs w:val="16"/>
          <w:lang w:val="it-IT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izobrazbi (prejšnja)/visokošolski strokovni izobrazbi (prva bolonjska stopnja)/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4_1592995104"/>
            <w:bookmarkStart w:id="228" w:name="__Fieldmark__194_1592995104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5_1592995104"/>
            <w:bookmarkStart w:id="230" w:name="__Fieldmark__195_1592995104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4_1592995104"/>
            <w:bookmarkStart w:id="232" w:name="__Fieldmark__204_1592995104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5_1592995104"/>
            <w:bookmarkStart w:id="234" w:name="__Fieldmark__205_1592995104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6_1592995104"/>
            <w:bookmarkStart w:id="236" w:name="__Fieldmark__206_1592995104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7_1592995104"/>
            <w:bookmarkStart w:id="238" w:name="__Fieldmark__207_1592995104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8_1592995104"/>
            <w:bookmarkStart w:id="240" w:name="__Fieldmark__208_1592995104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1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4-09-27T05:41:00Z</dcterms:modified>
  <cp:revision>2</cp:revision>
  <dc:subject/>
  <dc:title>VLOGA ZA ZAPOSLITEV</dc:title>
</cp:coreProperties>
</file>