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27) v Policijski upravi Koper, Policijski postaji Izola</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306/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6212855"/>
            <w:bookmarkStart w:id="1" w:name="__Fieldmark__4_41621285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6212855"/>
            <w:bookmarkStart w:id="4" w:name="__Fieldmark__6_41621285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6212855"/>
            <w:bookmarkStart w:id="7" w:name="__Fieldmark__28_41621285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6212855"/>
            <w:bookmarkStart w:id="9" w:name="__Fieldmark__29_41621285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16212855"/>
            <w:bookmarkStart w:id="11" w:name="__Fieldmark__31_41621285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16212855"/>
            <w:bookmarkStart w:id="13" w:name="__Fieldmark__32_41621285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16212855"/>
            <w:bookmarkStart w:id="15" w:name="__Fieldmark__33_41621285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16212855"/>
            <w:bookmarkStart w:id="17" w:name="__Fieldmark__34_41621285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16212855"/>
            <w:bookmarkStart w:id="19" w:name="__Fieldmark__35_41621285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16212855"/>
            <w:bookmarkStart w:id="21" w:name="__Fieldmark__36_41621285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16212855"/>
            <w:bookmarkStart w:id="23" w:name="__Fieldmark__37_41621285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16212855"/>
            <w:bookmarkStart w:id="25" w:name="__Fieldmark__38_41621285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16212855"/>
            <w:bookmarkStart w:id="27" w:name="__Fieldmark__39_41621285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16212855"/>
            <w:bookmarkStart w:id="29" w:name="__Fieldmark__40_41621285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6212855"/>
            <w:bookmarkStart w:id="31" w:name="__Fieldmark__41_41621285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16212855"/>
            <w:bookmarkStart w:id="33" w:name="__Fieldmark__51_41621285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16212855"/>
            <w:bookmarkStart w:id="35" w:name="__Fieldmark__52_41621285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16212855"/>
            <w:bookmarkStart w:id="37" w:name="__Fieldmark__54_41621285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16212855"/>
            <w:bookmarkStart w:id="39" w:name="__Fieldmark__55_41621285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16212855"/>
            <w:bookmarkStart w:id="41" w:name="__Fieldmark__56_41621285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16212855"/>
            <w:bookmarkStart w:id="43" w:name="__Fieldmark__57_41621285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16212855"/>
            <w:bookmarkStart w:id="45" w:name="__Fieldmark__58_41621285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16212855"/>
            <w:bookmarkStart w:id="47" w:name="__Fieldmark__59_41621285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16212855"/>
            <w:bookmarkStart w:id="49" w:name="__Fieldmark__60_41621285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16212855"/>
            <w:bookmarkStart w:id="51" w:name="__Fieldmark__61_41621285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16212855"/>
            <w:bookmarkStart w:id="53" w:name="__Fieldmark__62_41621285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16212855"/>
            <w:bookmarkStart w:id="55" w:name="__Fieldmark__63_41621285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16212855"/>
            <w:bookmarkStart w:id="57" w:name="__Fieldmark__64_41621285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16212855"/>
            <w:bookmarkStart w:id="59" w:name="__Fieldmark__73_41621285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16212855"/>
            <w:bookmarkStart w:id="61" w:name="__Fieldmark__74_41621285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16212855"/>
            <w:bookmarkStart w:id="63" w:name="__Fieldmark__76_41621285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16212855"/>
            <w:bookmarkStart w:id="65" w:name="__Fieldmark__77_41621285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16212855"/>
            <w:bookmarkStart w:id="67" w:name="__Fieldmark__78_41621285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16212855"/>
            <w:bookmarkStart w:id="69" w:name="__Fieldmark__79_41621285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16212855"/>
            <w:bookmarkStart w:id="71" w:name="__Fieldmark__80_41621285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16212855"/>
            <w:bookmarkStart w:id="73" w:name="__Fieldmark__81_41621285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16212855"/>
            <w:bookmarkStart w:id="75" w:name="__Fieldmark__82_41621285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16212855"/>
            <w:bookmarkStart w:id="77" w:name="__Fieldmark__83_41621285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16212855"/>
            <w:bookmarkStart w:id="79" w:name="__Fieldmark__84_41621285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16212855"/>
            <w:bookmarkStart w:id="81" w:name="__Fieldmark__85_41621285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16212855"/>
            <w:bookmarkStart w:id="83" w:name="__Fieldmark__86_41621285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16212855"/>
            <w:bookmarkStart w:id="85" w:name="__Fieldmark__95_41621285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16212855"/>
            <w:bookmarkStart w:id="87" w:name="__Fieldmark__96_41621285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16212855"/>
            <w:bookmarkStart w:id="89" w:name="__Fieldmark__98_41621285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16212855"/>
            <w:bookmarkStart w:id="91" w:name="__Fieldmark__99_41621285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16212855"/>
            <w:bookmarkStart w:id="93" w:name="__Fieldmark__100_41621285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16212855"/>
            <w:bookmarkStart w:id="95" w:name="__Fieldmark__101_41621285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16212855"/>
            <w:bookmarkStart w:id="97" w:name="__Fieldmark__102_41621285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16212855"/>
            <w:bookmarkStart w:id="99" w:name="__Fieldmark__103_41621285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16212855"/>
            <w:bookmarkStart w:id="101" w:name="__Fieldmark__104_41621285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16212855"/>
            <w:bookmarkStart w:id="103" w:name="__Fieldmark__105_41621285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16212855"/>
            <w:bookmarkStart w:id="105" w:name="__Fieldmark__106_41621285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16212855"/>
            <w:bookmarkStart w:id="107" w:name="__Fieldmark__107_41621285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16212855"/>
            <w:bookmarkStart w:id="109" w:name="__Fieldmark__108_41621285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16212855"/>
            <w:bookmarkStart w:id="111" w:name="__Fieldmark__117_41621285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16212855"/>
            <w:bookmarkStart w:id="113" w:name="__Fieldmark__118_41621285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16212855"/>
            <w:bookmarkStart w:id="115" w:name="__Fieldmark__120_41621285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16212855"/>
            <w:bookmarkStart w:id="117" w:name="__Fieldmark__121_41621285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16212855"/>
            <w:bookmarkStart w:id="119" w:name="__Fieldmark__122_41621285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16212855"/>
            <w:bookmarkStart w:id="121" w:name="__Fieldmark__123_41621285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16212855"/>
            <w:bookmarkStart w:id="123" w:name="__Fieldmark__124_41621285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16212855"/>
            <w:bookmarkStart w:id="125" w:name="__Fieldmark__125_41621285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16212855"/>
            <w:bookmarkStart w:id="127" w:name="__Fieldmark__126_41621285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16212855"/>
            <w:bookmarkStart w:id="129" w:name="__Fieldmark__127_41621285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16212855"/>
            <w:bookmarkStart w:id="131" w:name="__Fieldmark__128_41621285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16212855"/>
            <w:bookmarkStart w:id="133" w:name="__Fieldmark__129_41621285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16212855"/>
            <w:bookmarkStart w:id="135" w:name="__Fieldmark__130_41621285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16212855"/>
            <w:bookmarkStart w:id="137" w:name="__Fieldmark__134_41621285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16212855"/>
            <w:bookmarkStart w:id="139" w:name="__Fieldmark__135_41621285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16212855"/>
            <w:bookmarkStart w:id="141" w:name="__Fieldmark__136_41621285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16212855"/>
            <w:bookmarkStart w:id="143" w:name="__Fieldmark__138_41621285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16212855"/>
            <w:bookmarkStart w:id="145" w:name="__Fieldmark__139_41621285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16212855"/>
            <w:bookmarkStart w:id="147" w:name="__Fieldmark__140_41621285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16212855"/>
            <w:bookmarkStart w:id="149" w:name="__Fieldmark__142_41621285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16212855"/>
            <w:bookmarkStart w:id="151" w:name="__Fieldmark__143_41621285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16212855"/>
            <w:bookmarkStart w:id="153" w:name="__Fieldmark__144_41621285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16212855"/>
            <w:bookmarkStart w:id="155" w:name="__Fieldmark__152_41621285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16212855"/>
            <w:bookmarkStart w:id="157" w:name="__Fieldmark__153_41621285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16212855"/>
            <w:bookmarkStart w:id="159" w:name="__Fieldmark__154_41621285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16212855"/>
            <w:bookmarkStart w:id="161" w:name="__Fieldmark__155_41621285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16212855"/>
            <w:bookmarkStart w:id="163" w:name="__Fieldmark__156_41621285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16212855"/>
            <w:bookmarkStart w:id="165" w:name="__Fieldmark__157_41621285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16212855"/>
            <w:bookmarkStart w:id="167" w:name="__Fieldmark__158_41621285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16212855"/>
            <w:bookmarkStart w:id="169" w:name="__Fieldmark__159_41621285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16212855"/>
            <w:bookmarkStart w:id="171" w:name="__Fieldmark__160_41621285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16212855"/>
            <w:bookmarkStart w:id="173" w:name="__Fieldmark__161_41621285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16212855"/>
            <w:bookmarkStart w:id="175" w:name="__Fieldmark__162_41621285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16212855"/>
            <w:bookmarkStart w:id="177" w:name="__Fieldmark__163_41621285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16212855"/>
            <w:bookmarkStart w:id="179" w:name="__Fieldmark__164_41621285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16212855"/>
            <w:bookmarkStart w:id="181" w:name="__Fieldmark__165_41621285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16212855"/>
            <w:bookmarkStart w:id="183" w:name="__Fieldmark__166_41621285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16212855"/>
            <w:bookmarkStart w:id="185" w:name="__Fieldmark__167_41621285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16212855"/>
            <w:bookmarkStart w:id="187" w:name="__Fieldmark__168_41621285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16212855"/>
            <w:bookmarkStart w:id="189" w:name="__Fieldmark__169_41621285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16212855"/>
            <w:bookmarkStart w:id="191" w:name="__Fieldmark__171_41621285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16212855"/>
            <w:bookmarkStart w:id="193" w:name="__Fieldmark__172_41621285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16212855"/>
            <w:bookmarkStart w:id="195" w:name="__Fieldmark__173_41621285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16212855"/>
            <w:bookmarkStart w:id="197" w:name="__Fieldmark__174_41621285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16212855"/>
            <w:bookmarkStart w:id="199" w:name="__Fieldmark__175_41621285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16212855"/>
            <w:bookmarkStart w:id="201" w:name="__Fieldmark__176_41621285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 xml:space="preserve">poznavanjem pisarniškega poslovanja (Lotus Notes ISPP FIO)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16212855"/>
            <w:bookmarkStart w:id="203" w:name="__Fieldmark__177_41621285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16212855"/>
            <w:bookmarkStart w:id="205" w:name="__Fieldmark__178_41621285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16212855"/>
            <w:bookmarkStart w:id="207" w:name="__Fieldmark__179_41621285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m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16212855"/>
            <w:bookmarkStart w:id="209" w:name="__Fieldmark__180_41621285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16212855"/>
            <w:bookmarkStart w:id="211" w:name="__Fieldmark__181_41621285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16212855"/>
            <w:bookmarkStart w:id="213" w:name="__Fieldmark__182_41621285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416212855"/>
            <w:bookmarkStart w:id="215" w:name="__Fieldmark__186_416212855"/>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416212855"/>
            <w:bookmarkStart w:id="217" w:name="__Fieldmark__206_416212855"/>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416212855"/>
            <w:bookmarkStart w:id="219" w:name="__Fieldmark__207_416212855"/>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416212855"/>
            <w:bookmarkStart w:id="221" w:name="__Fieldmark__208_416212855"/>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416212855"/>
            <w:bookmarkStart w:id="223" w:name="__Fieldmark__209_416212855"/>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416212855"/>
            <w:bookmarkStart w:id="225" w:name="__Fieldmark__210_416212855"/>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23:00Z</dcterms:created>
  <dc:creator>UOK</dc:creator>
  <dc:description/>
  <cp:keywords/>
  <dc:language>en-US</dc:language>
  <cp:lastModifiedBy>PEKOLJ Tanja</cp:lastModifiedBy>
  <cp:lastPrinted>2022-03-01T14:28:00Z</cp:lastPrinted>
  <dcterms:modified xsi:type="dcterms:W3CDTF">2024-10-07T13:23:00Z</dcterms:modified>
  <cp:revision>2</cp:revision>
  <dc:subject/>
  <dc:title>VLOGA ZA ZAPOSLITEV</dc:title>
</cp:coreProperties>
</file>