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hišnik V (šifra DM 73527) v Ministrstvu za notranje zadeve, Policiji, Policijski upravi Novo mesto, Službi za operativno podporo, Oddelku za materialno - tehnične zadeve (objava št. 1100-304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  <w:color w:val="C00000"/>
        </w:rPr>
      </w:pPr>
      <w:r>
        <w:rPr>
          <w:rFonts w:cs="Arial" w:ascii="Arial" w:hAnsi="Arial"/>
          <w:b/>
          <w:color w:val="C00000"/>
        </w:rPr>
      </w:r>
    </w:p>
    <w:p>
      <w:pPr>
        <w:pStyle w:val="Normal"/>
        <w:spacing w:before="0" w:after="240"/>
        <w:rPr/>
      </w:pPr>
      <w:r>
        <w:rPr/>
        <w:t>1) Os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558917744"/>
            <w:bookmarkStart w:id="1" w:name="__Fieldmark__4_558917744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558917744"/>
            <w:bookmarkStart w:id="4" w:name="__Fieldmark__6_558917744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5_558917744"/>
            <w:bookmarkStart w:id="7" w:name="__Fieldmark__25_55891774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6_558917744"/>
            <w:bookmarkStart w:id="9" w:name="__Fieldmark__26_55891774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28_558917744"/>
            <w:bookmarkStart w:id="11" w:name="__Fieldmark__28_558917744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29_558917744"/>
            <w:bookmarkStart w:id="13" w:name="__Fieldmark__29_558917744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0_558917744"/>
            <w:bookmarkStart w:id="15" w:name="__Fieldmark__30_558917744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1_558917744"/>
            <w:bookmarkStart w:id="17" w:name="__Fieldmark__31_558917744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2_558917744"/>
            <w:bookmarkStart w:id="19" w:name="__Fieldmark__32_558917744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3_558917744"/>
            <w:bookmarkStart w:id="21" w:name="__Fieldmark__33_558917744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4_558917744"/>
            <w:bookmarkStart w:id="23" w:name="__Fieldmark__34_558917744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5_558917744"/>
            <w:bookmarkStart w:id="25" w:name="__Fieldmark__35_558917744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6_558917744"/>
            <w:bookmarkStart w:id="27" w:name="__Fieldmark__36_558917744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37_558917744"/>
            <w:bookmarkStart w:id="29" w:name="__Fieldmark__37_558917744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8_558917744"/>
            <w:bookmarkStart w:id="31" w:name="__Fieldmark__38_558917744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9_558917744"/>
            <w:bookmarkStart w:id="33" w:name="__Fieldmark__39_558917744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0_558917744"/>
            <w:bookmarkStart w:id="35" w:name="__Fieldmark__40_558917744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1_558917744"/>
            <w:bookmarkStart w:id="37" w:name="__Fieldmark__41_558917744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0_558917744"/>
            <w:bookmarkStart w:id="39" w:name="__Fieldmark__50_558917744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1_558917744"/>
            <w:bookmarkStart w:id="41" w:name="__Fieldmark__51_558917744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3_558917744"/>
            <w:bookmarkStart w:id="43" w:name="__Fieldmark__53_558917744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4_558917744"/>
            <w:bookmarkStart w:id="45" w:name="__Fieldmark__54_558917744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5_558917744"/>
            <w:bookmarkStart w:id="47" w:name="__Fieldmark__55_558917744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56_558917744"/>
            <w:bookmarkStart w:id="49" w:name="__Fieldmark__56_558917744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57_558917744"/>
            <w:bookmarkStart w:id="51" w:name="__Fieldmark__57_558917744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58_558917744"/>
            <w:bookmarkStart w:id="53" w:name="__Fieldmark__58_558917744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59_558917744"/>
            <w:bookmarkStart w:id="55" w:name="__Fieldmark__59_558917744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0_558917744"/>
            <w:bookmarkStart w:id="57" w:name="__Fieldmark__60_558917744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1_558917744"/>
            <w:bookmarkStart w:id="59" w:name="__Fieldmark__61_558917744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2_558917744"/>
            <w:bookmarkStart w:id="61" w:name="__Fieldmark__62_558917744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3_558917744"/>
            <w:bookmarkStart w:id="63" w:name="__Fieldmark__63_558917744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4_558917744"/>
            <w:bookmarkStart w:id="65" w:name="__Fieldmark__64_558917744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5_558917744"/>
            <w:bookmarkStart w:id="67" w:name="__Fieldmark__65_558917744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66_558917744"/>
            <w:bookmarkStart w:id="69" w:name="__Fieldmark__66_558917744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4_558917744"/>
            <w:bookmarkStart w:id="71" w:name="__Fieldmark__74_558917744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75_558917744"/>
            <w:bookmarkStart w:id="73" w:name="__Fieldmark__75_558917744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77_558917744"/>
            <w:bookmarkStart w:id="75" w:name="__Fieldmark__77_558917744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78_558917744"/>
            <w:bookmarkStart w:id="77" w:name="__Fieldmark__78_558917744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79_558917744"/>
            <w:bookmarkStart w:id="79" w:name="__Fieldmark__79_558917744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0_558917744"/>
            <w:bookmarkStart w:id="81" w:name="__Fieldmark__80_558917744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1_558917744"/>
            <w:bookmarkStart w:id="83" w:name="__Fieldmark__81_558917744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2_558917744"/>
            <w:bookmarkStart w:id="85" w:name="__Fieldmark__82_558917744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3_558917744"/>
            <w:bookmarkStart w:id="87" w:name="__Fieldmark__83_558917744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4_558917744"/>
            <w:bookmarkStart w:id="89" w:name="__Fieldmark__84_558917744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85_558917744"/>
            <w:bookmarkStart w:id="91" w:name="__Fieldmark__85_558917744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86_558917744"/>
            <w:bookmarkStart w:id="93" w:name="__Fieldmark__86_558917744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87_558917744"/>
            <w:bookmarkStart w:id="95" w:name="__Fieldmark__87_558917744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88_558917744"/>
            <w:bookmarkStart w:id="97" w:name="__Fieldmark__88_558917744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89_558917744"/>
            <w:bookmarkStart w:id="99" w:name="__Fieldmark__89_558917744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0_558917744"/>
            <w:bookmarkStart w:id="101" w:name="__Fieldmark__90_558917744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98_558917744"/>
            <w:bookmarkStart w:id="103" w:name="__Fieldmark__98_558917744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99_558917744"/>
            <w:bookmarkStart w:id="105" w:name="__Fieldmark__99_558917744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1_558917744"/>
            <w:bookmarkStart w:id="107" w:name="__Fieldmark__101_558917744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2_558917744"/>
            <w:bookmarkStart w:id="109" w:name="__Fieldmark__102_558917744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3_558917744"/>
            <w:bookmarkStart w:id="111" w:name="__Fieldmark__103_558917744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04_558917744"/>
            <w:bookmarkStart w:id="113" w:name="__Fieldmark__104_558917744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05_558917744"/>
            <w:bookmarkStart w:id="115" w:name="__Fieldmark__105_558917744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06_558917744"/>
            <w:bookmarkStart w:id="117" w:name="__Fieldmark__106_558917744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07_558917744"/>
            <w:bookmarkStart w:id="119" w:name="__Fieldmark__107_558917744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08_558917744"/>
            <w:bookmarkStart w:id="121" w:name="__Fieldmark__108_558917744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09_558917744"/>
            <w:bookmarkStart w:id="123" w:name="__Fieldmark__109_558917744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0_558917744"/>
            <w:bookmarkStart w:id="125" w:name="__Fieldmark__110_558917744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1_558917744"/>
            <w:bookmarkStart w:id="127" w:name="__Fieldmark__111_558917744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2_558917744"/>
            <w:bookmarkStart w:id="129" w:name="__Fieldmark__112_558917744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3_558917744"/>
            <w:bookmarkStart w:id="131" w:name="__Fieldmark__113_558917744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14_558917744"/>
            <w:bookmarkStart w:id="133" w:name="__Fieldmark__114_558917744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_________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851"/>
        <w:gridCol w:w="439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Raven izobrazb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Vrsta izobrazbe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epopolna 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šješolska izobrazb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Osnovnošolsk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6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Visokošolska strokovna izobrazba (prejšnja ali prv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Niž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visokošolski strokovni izobrazbi ali visokošolska univerzitetna izobrazba (prejšnja) ali magistrska izobrazba (druga bolonjska stopnja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poklic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pecializacija po univerzitetnih programih ali magisterij znanost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Srednja strokovna in splošna izobrazb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8/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oktorat znanosti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4" w:name="__Fieldmark__117_558917744"/>
            <w:bookmarkStart w:id="135" w:name="__Fieldmark__117_558917744"/>
            <w:bookmarkEnd w:id="13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6" w:name="__Fieldmark__118_558917744"/>
            <w:bookmarkStart w:id="137" w:name="__Fieldmark__118_558917744"/>
            <w:bookmarkEnd w:id="13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38" w:name="__Fieldmark__119_558917744"/>
            <w:bookmarkStart w:id="139" w:name="__Fieldmark__119_558917744"/>
            <w:bookmarkEnd w:id="13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0" w:name="__Fieldmark__121_558917744"/>
            <w:bookmarkStart w:id="141" w:name="__Fieldmark__121_558917744"/>
            <w:bookmarkEnd w:id="14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2" w:name="__Fieldmark__122_558917744"/>
            <w:bookmarkStart w:id="143" w:name="__Fieldmark__122_558917744"/>
            <w:bookmarkEnd w:id="14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4" w:name="__Fieldmark__123_558917744"/>
            <w:bookmarkStart w:id="145" w:name="__Fieldmark__123_558917744"/>
            <w:bookmarkEnd w:id="1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6" w:name="__Fieldmark__125_558917744"/>
            <w:bookmarkStart w:id="147" w:name="__Fieldmark__125_558917744"/>
            <w:bookmarkEnd w:id="1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48" w:name="__Fieldmark__126_558917744"/>
            <w:bookmarkStart w:id="149" w:name="__Fieldmark__126_558917744"/>
            <w:bookmarkEnd w:id="14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50" w:name="__Fieldmark__127_558917744"/>
            <w:bookmarkStart w:id="151" w:name="__Fieldmark__127_558917744"/>
            <w:bookmarkEnd w:id="15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eastAsia="sl-SI"/>
              </w:rPr>
              <w:t>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zniški izpit B kategori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2" w:name="__Fieldmark__132_558917744"/>
            <w:bookmarkStart w:id="153" w:name="__Fieldmark__132_558917744"/>
            <w:bookmarkEnd w:id="15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4" w:name="Check19"/>
            <w:bookmarkStart w:id="155" w:name="__Fieldmark__133_558917744"/>
            <w:bookmarkStart w:id="156" w:name="__Fieldmark__133_558917744"/>
            <w:bookmarkEnd w:id="15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  <w:bookmarkEnd w:id="154"/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7" w:name="__Fieldmark__134_558917744"/>
            <w:bookmarkStart w:id="158" w:name="__Fieldmark__134_558917744"/>
            <w:bookmarkEnd w:id="15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59" w:name="__Fieldmark__135_558917744"/>
            <w:bookmarkStart w:id="160" w:name="__Fieldmark__135_558917744"/>
            <w:bookmarkEnd w:id="16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1" w:name="__Fieldmark__136_558917744"/>
            <w:bookmarkStart w:id="162" w:name="__Fieldmark__136_558917744"/>
            <w:bookmarkEnd w:id="162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3" w:name="__Fieldmark__137_558917744"/>
            <w:bookmarkStart w:id="164" w:name="__Fieldmark__137_558917744"/>
            <w:bookmarkEnd w:id="164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5" w:name="__Fieldmark__139_558917744"/>
            <w:bookmarkStart w:id="166" w:name="__Fieldmark__139_558917744"/>
            <w:bookmarkEnd w:id="166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7" w:name="__Fieldmark__140_558917744"/>
            <w:bookmarkStart w:id="168" w:name="__Fieldmark__140_558917744"/>
            <w:bookmarkEnd w:id="168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69" w:name="__Fieldmark__141_558917744"/>
            <w:bookmarkStart w:id="170" w:name="__Fieldmark__141_558917744"/>
            <w:bookmarkEnd w:id="170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imo, označ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708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276"/>
      </w:tblGrid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ravljanje nalog v zvezi z vzdrževanjem objektov in napra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1" w:name="__Fieldmark__142_558917744"/>
            <w:bookmarkStart w:id="172" w:name="__Fieldmark__142_558917744"/>
            <w:bookmarkEnd w:id="172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vajanje enostavnih vzdrževalnih del na objektih, opremi in napravah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3" w:name="__Fieldmark__143_558917744"/>
            <w:bookmarkStart w:id="174" w:name="__Fieldmark__143_558917744"/>
            <w:bookmarkEnd w:id="174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zkušnje na področju upravljanja, vodenja in tekočega vzdrževanja objektov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5" w:name="__Fieldmark__144_558917744"/>
            <w:bookmarkStart w:id="176" w:name="__Fieldmark__144_558917744"/>
            <w:bookmarkEnd w:id="176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397" w:hRule="atLeast"/>
        </w:trPr>
        <w:tc>
          <w:tcPr>
            <w:tcW w:w="5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CHECKBOX </w:instrText>
            </w:r>
            <w:r>
              <w:rPr>
                <w:bCs/>
                <w:rFonts w:cs="Arial" w:ascii="Arial" w:hAnsi="Arial"/>
              </w:rPr>
              <w:fldChar w:fldCharType="separate"/>
            </w:r>
            <w:bookmarkStart w:id="177" w:name="__Fieldmark__146_558917744"/>
            <w:bookmarkStart w:id="178" w:name="__Fieldmark__146_558917744"/>
            <w:bookmarkEnd w:id="178"/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6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i/>
          <w:sz w:val="16"/>
          <w:szCs w:val="16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Navodilo: </w:t>
      </w:r>
      <w:r>
        <w:rPr>
          <w:sz w:val="20"/>
          <w:szCs w:val="20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222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srednji poklicni izobrazbi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70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  <w:tab/>
      </w:r>
      <w:r>
        <w:rPr>
          <w:rFonts w:cs="Arial" w:ascii="Arial" w:hAnsi="Arial"/>
          <w:b/>
          <w:i/>
          <w:iCs/>
          <w:sz w:val="16"/>
          <w:szCs w:val="16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 w:eastAsia="en-US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9" w:name="__Fieldmark__168_558917744"/>
            <w:bookmarkStart w:id="180" w:name="__Fieldmark__168_558917744"/>
            <w:bookmarkEnd w:id="180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rstvu za notranje zadeve dovoljujem preverjanje vseh zgoraj navedenih pogojev za zaposlitev iz uradnih evidenc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</w:r>
    <w:r>
      <w:rPr>
        <w:rFonts w:cs="Arial" w:ascii="Arial" w:hAnsi="Arial"/>
        <w:i/>
        <w:sz w:val="16"/>
        <w:szCs w:val="16"/>
        <w:lang w:val="sl-SI"/>
      </w:rPr>
      <w:t>, Policija</w:t>
    </w:r>
    <w:r>
      <w:rPr>
        <w:rFonts w:cs="Arial" w:ascii="Arial" w:hAnsi="Arial"/>
        <w:i/>
        <w:sz w:val="16"/>
        <w:szCs w:val="16"/>
      </w:rPr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Helvetica-Narrow;Arial Narrow" w:hAnsi="Helvetica-Narrow;Arial Narrow" w:cs="Helvetica-Narrow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44:00Z</dcterms:created>
  <dc:creator>UOK</dc:creator>
  <dc:description/>
  <cp:keywords/>
  <dc:language>en-US</dc:language>
  <cp:lastModifiedBy>PEKOLJ Tanja</cp:lastModifiedBy>
  <cp:lastPrinted>2018-11-07T10:50:00Z</cp:lastPrinted>
  <dcterms:modified xsi:type="dcterms:W3CDTF">2024-09-26T12:49:00Z</dcterms:modified>
  <cp:revision>4</cp:revision>
  <dc:subject/>
  <dc:title>VLOGA ZA ZAPOSLITEV</dc:title>
</cp:coreProperties>
</file>