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/>
      </w:pPr>
      <w:r>
        <w:rPr>
          <w:b w:val="false"/>
          <w:sz w:val="20"/>
          <w:szCs w:val="20"/>
          <w:u w:val="none"/>
        </w:rPr>
        <w:t>na delovno mesto vzdrževalec za specialna vozila V (šifra DM 73551) v Ministrstvu za notranje zadeve, Policiji, Generalni policijski upravi, Upravi kriminalistične policije</w:t>
      </w:r>
      <w:r>
        <w:rPr/>
        <w:t xml:space="preserve">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03/2024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224453981"/>
            <w:bookmarkStart w:id="1" w:name="__Fieldmark__4_422445398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224453981"/>
            <w:bookmarkStart w:id="4" w:name="__Fieldmark__6_422445398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4224453981"/>
            <w:bookmarkStart w:id="7" w:name="__Fieldmark__25_422445398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4224453981"/>
            <w:bookmarkStart w:id="9" w:name="__Fieldmark__26_422445398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4224453981"/>
            <w:bookmarkStart w:id="11" w:name="__Fieldmark__28_4224453981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4224453981"/>
            <w:bookmarkStart w:id="13" w:name="__Fieldmark__29_4224453981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4224453981"/>
            <w:bookmarkStart w:id="15" w:name="__Fieldmark__30_4224453981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4224453981"/>
            <w:bookmarkStart w:id="17" w:name="__Fieldmark__31_4224453981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4224453981"/>
            <w:bookmarkStart w:id="19" w:name="__Fieldmark__32_4224453981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4224453981"/>
            <w:bookmarkStart w:id="21" w:name="__Fieldmark__33_4224453981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4224453981"/>
            <w:bookmarkStart w:id="23" w:name="__Fieldmark__34_4224453981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4224453981"/>
            <w:bookmarkStart w:id="25" w:name="__Fieldmark__35_4224453981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4224453981"/>
            <w:bookmarkStart w:id="27" w:name="__Fieldmark__36_4224453981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4224453981"/>
            <w:bookmarkStart w:id="29" w:name="__Fieldmark__37_4224453981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4224453981"/>
            <w:bookmarkStart w:id="31" w:name="__Fieldmark__38_422445398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4224453981"/>
            <w:bookmarkStart w:id="33" w:name="__Fieldmark__39_422445398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4224453981"/>
            <w:bookmarkStart w:id="35" w:name="__Fieldmark__40_422445398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4224453981"/>
            <w:bookmarkStart w:id="37" w:name="__Fieldmark__41_422445398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4224453981"/>
            <w:bookmarkStart w:id="39" w:name="__Fieldmark__50_422445398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4224453981"/>
            <w:bookmarkStart w:id="41" w:name="__Fieldmark__51_422445398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4224453981"/>
            <w:bookmarkStart w:id="43" w:name="__Fieldmark__53_4224453981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4224453981"/>
            <w:bookmarkStart w:id="45" w:name="__Fieldmark__54_4224453981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4224453981"/>
            <w:bookmarkStart w:id="47" w:name="__Fieldmark__55_4224453981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4224453981"/>
            <w:bookmarkStart w:id="49" w:name="__Fieldmark__56_4224453981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4224453981"/>
            <w:bookmarkStart w:id="51" w:name="__Fieldmark__57_4224453981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4224453981"/>
            <w:bookmarkStart w:id="53" w:name="__Fieldmark__58_4224453981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4224453981"/>
            <w:bookmarkStart w:id="55" w:name="__Fieldmark__59_4224453981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4224453981"/>
            <w:bookmarkStart w:id="57" w:name="__Fieldmark__60_4224453981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4224453981"/>
            <w:bookmarkStart w:id="59" w:name="__Fieldmark__61_4224453981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4224453981"/>
            <w:bookmarkStart w:id="61" w:name="__Fieldmark__62_4224453981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4224453981"/>
            <w:bookmarkStart w:id="63" w:name="__Fieldmark__63_422445398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4224453981"/>
            <w:bookmarkStart w:id="65" w:name="__Fieldmark__64_422445398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4224453981"/>
            <w:bookmarkStart w:id="67" w:name="__Fieldmark__65_422445398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4224453981"/>
            <w:bookmarkStart w:id="69" w:name="__Fieldmark__66_422445398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4224453981"/>
            <w:bookmarkStart w:id="71" w:name="__Fieldmark__74_422445398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4224453981"/>
            <w:bookmarkStart w:id="73" w:name="__Fieldmark__75_422445398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4224453981"/>
            <w:bookmarkStart w:id="75" w:name="__Fieldmark__77_4224453981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4224453981"/>
            <w:bookmarkStart w:id="77" w:name="__Fieldmark__78_4224453981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4224453981"/>
            <w:bookmarkStart w:id="79" w:name="__Fieldmark__79_4224453981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4224453981"/>
            <w:bookmarkStart w:id="81" w:name="__Fieldmark__80_4224453981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4224453981"/>
            <w:bookmarkStart w:id="83" w:name="__Fieldmark__81_4224453981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4224453981"/>
            <w:bookmarkStart w:id="85" w:name="__Fieldmark__82_4224453981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4224453981"/>
            <w:bookmarkStart w:id="87" w:name="__Fieldmark__83_4224453981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4224453981"/>
            <w:bookmarkStart w:id="89" w:name="__Fieldmark__84_4224453981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4224453981"/>
            <w:bookmarkStart w:id="91" w:name="__Fieldmark__85_4224453981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4224453981"/>
            <w:bookmarkStart w:id="93" w:name="__Fieldmark__86_4224453981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4224453981"/>
            <w:bookmarkStart w:id="95" w:name="__Fieldmark__87_422445398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4224453981"/>
            <w:bookmarkStart w:id="97" w:name="__Fieldmark__88_422445398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4224453981"/>
            <w:bookmarkStart w:id="99" w:name="__Fieldmark__89_422445398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4224453981"/>
            <w:bookmarkStart w:id="101" w:name="__Fieldmark__90_4224453981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4224453981"/>
            <w:bookmarkStart w:id="103" w:name="__Fieldmark__98_422445398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4224453981"/>
            <w:bookmarkStart w:id="105" w:name="__Fieldmark__99_422445398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4224453981"/>
            <w:bookmarkStart w:id="107" w:name="__Fieldmark__101_4224453981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4224453981"/>
            <w:bookmarkStart w:id="109" w:name="__Fieldmark__102_4224453981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4224453981"/>
            <w:bookmarkStart w:id="111" w:name="__Fieldmark__103_4224453981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4224453981"/>
            <w:bookmarkStart w:id="113" w:name="__Fieldmark__104_4224453981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4224453981"/>
            <w:bookmarkStart w:id="115" w:name="__Fieldmark__105_4224453981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4224453981"/>
            <w:bookmarkStart w:id="117" w:name="__Fieldmark__106_4224453981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4224453981"/>
            <w:bookmarkStart w:id="119" w:name="__Fieldmark__107_4224453981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4224453981"/>
            <w:bookmarkStart w:id="121" w:name="__Fieldmark__108_4224453981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4224453981"/>
            <w:bookmarkStart w:id="123" w:name="__Fieldmark__109_4224453981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4224453981"/>
            <w:bookmarkStart w:id="125" w:name="__Fieldmark__110_4224453981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4224453981"/>
            <w:bookmarkStart w:id="127" w:name="__Fieldmark__111_4224453981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4224453981"/>
            <w:bookmarkStart w:id="129" w:name="__Fieldmark__112_422445398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4224453981"/>
            <w:bookmarkStart w:id="131" w:name="__Fieldmark__113_422445398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4224453981"/>
            <w:bookmarkStart w:id="133" w:name="__Fieldmark__114_422445398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4224453981"/>
            <w:bookmarkStart w:id="135" w:name="__Fieldmark__117_4224453981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4224453981"/>
            <w:bookmarkStart w:id="137" w:name="__Fieldmark__118_422445398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4224453981"/>
            <w:bookmarkStart w:id="139" w:name="__Fieldmark__119_422445398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4224453981"/>
            <w:bookmarkStart w:id="141" w:name="__Fieldmark__121_422445398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4224453981"/>
            <w:bookmarkStart w:id="143" w:name="__Fieldmark__122_422445398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4224453981"/>
            <w:bookmarkStart w:id="145" w:name="__Fieldmark__123_422445398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4224453981"/>
            <w:bookmarkStart w:id="147" w:name="__Fieldmark__125_422445398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4224453981"/>
            <w:bookmarkStart w:id="149" w:name="__Fieldmark__126_4224453981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4224453981"/>
            <w:bookmarkStart w:id="151" w:name="__Fieldmark__127_4224453981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sl-SI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sl-SI"/>
              </w:rPr>
              <w:t>poznavanje servisnih in tehničnih storite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4224453981"/>
            <w:bookmarkStart w:id="153" w:name="__Fieldmark__132_422445398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4224453981"/>
            <w:bookmarkStart w:id="155" w:name="__Fieldmark__133_422445398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4224453981"/>
            <w:bookmarkStart w:id="157" w:name="__Fieldmark__134_422445398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4224453981"/>
            <w:bookmarkStart w:id="159" w:name="__Fieldmark__135_422445398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4224453981"/>
            <w:bookmarkStart w:id="161" w:name="__Fieldmark__136_422445398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4224453981"/>
            <w:bookmarkStart w:id="163" w:name="__Fieldmark__137_422445398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9_4224453981"/>
            <w:bookmarkStart w:id="165" w:name="__Fieldmark__139_422445398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0_4224453981"/>
            <w:bookmarkStart w:id="167" w:name="__Fieldmark__140_422445398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1_4224453981"/>
            <w:bookmarkStart w:id="169" w:name="__Fieldmark__141_422445398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vljanje nalog v zvezi z vzdrževanjem objektov in napra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0" w:name="__Fieldmark__142_4224453981"/>
            <w:bookmarkStart w:id="171" w:name="__Fieldmark__142_4224453981"/>
            <w:bookmarkEnd w:id="1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vajanje enostavnih vzdrževalnih del na objektih, opremi in naprava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2" w:name="__Fieldmark__143_4224453981"/>
            <w:bookmarkStart w:id="173" w:name="__Fieldmark__143_4224453981"/>
            <w:bookmarkEnd w:id="1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upravljanja, vodenja in tekočega vzdrževanja objekt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4" w:name="__Fieldmark__144_4224453981"/>
            <w:bookmarkStart w:id="175" w:name="__Fieldmark__144_4224453981"/>
            <w:bookmarkEnd w:id="1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6" w:name="__Fieldmark__146_4224453981"/>
            <w:bookmarkStart w:id="177" w:name="__Fieldmark__146_4224453981"/>
            <w:bookmarkEnd w:id="1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68_4224453981"/>
            <w:bookmarkStart w:id="179" w:name="__Fieldmark__168_4224453981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2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4-10-07T08:32:00Z</dcterms:modified>
  <cp:revision>2</cp:revision>
  <dc:subject/>
  <dc:title>VLOGA ZA ZAPOSLITEV</dc:title>
</cp:coreProperties>
</file>