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na delovno mesto KOORDINATOR VII/2 (šifra DM 26203) v Ministrstvu za notranje zadeve, Sekretariatu, Uradu za organizacijo in kadre, Službi za organizacijo in razvoj kadrov</w:t>
      </w:r>
    </w:p>
    <w:p>
      <w:pPr>
        <w:pStyle w:val="Heading"/>
        <w:spacing w:lineRule="exact" w:line="260"/>
        <w:ind w:hanging="0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(objava št. 1100-3/2025)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u w:val="none"/>
        </w:rPr>
      </w:pPr>
      <w:r>
        <w:rPr>
          <w:rFonts w:cs="Arial" w:ascii="Arial" w:hAnsi="Arial"/>
          <w:b/>
          <w:color w:val="C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3_3911685738"/>
            <w:bookmarkStart w:id="1" w:name="__Fieldmark__3_3911685738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5_3911685738"/>
            <w:bookmarkStart w:id="4" w:name="__Fieldmark__5_3911685738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4_3911685738"/>
            <w:bookmarkStart w:id="7" w:name="__Fieldmark__24_3911685738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5_3911685738"/>
            <w:bookmarkStart w:id="9" w:name="__Fieldmark__25_3911685738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" w:name="__Fieldmark__27_3911685738"/>
            <w:bookmarkStart w:id="11" w:name="__Fieldmark__27_3911685738"/>
            <w:bookmarkEnd w:id="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" w:name="__Fieldmark__28_3911685738"/>
            <w:bookmarkStart w:id="13" w:name="__Fieldmark__28_3911685738"/>
            <w:bookmarkEnd w:id="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" w:name="__Fieldmark__29_3911685738"/>
            <w:bookmarkStart w:id="15" w:name="__Fieldmark__29_3911685738"/>
            <w:bookmarkEnd w:id="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6" w:name="__Fieldmark__30_3911685738"/>
            <w:bookmarkStart w:id="17" w:name="__Fieldmark__30_3911685738"/>
            <w:bookmarkEnd w:id="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8" w:name="__Fieldmark__31_3911685738"/>
            <w:bookmarkStart w:id="19" w:name="__Fieldmark__31_3911685738"/>
            <w:bookmarkEnd w:id="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" w:name="__Fieldmark__32_3911685738"/>
            <w:bookmarkStart w:id="21" w:name="__Fieldmark__32_3911685738"/>
            <w:bookmarkEnd w:id="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2" w:name="__Fieldmark__33_3911685738"/>
            <w:bookmarkStart w:id="23" w:name="__Fieldmark__33_3911685738"/>
            <w:bookmarkEnd w:id="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4" w:name="__Fieldmark__34_3911685738"/>
            <w:bookmarkStart w:id="25" w:name="__Fieldmark__34_3911685738"/>
            <w:bookmarkEnd w:id="2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6" w:name="__Fieldmark__35_3911685738"/>
            <w:bookmarkStart w:id="27" w:name="__Fieldmark__35_3911685738"/>
            <w:bookmarkEnd w:id="2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8" w:name="__Fieldmark__36_3911685738"/>
            <w:bookmarkStart w:id="29" w:name="__Fieldmark__36_3911685738"/>
            <w:bookmarkEnd w:id="2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37_3911685738"/>
            <w:bookmarkStart w:id="31" w:name="__Fieldmark__37_3911685738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38_3911685738"/>
            <w:bookmarkStart w:id="33" w:name="__Fieldmark__38_3911685738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39_3911685738"/>
            <w:bookmarkStart w:id="35" w:name="__Fieldmark__39_3911685738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40_3911685738"/>
            <w:bookmarkStart w:id="37" w:name="__Fieldmark__40_3911685738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49_3911685738"/>
            <w:bookmarkStart w:id="39" w:name="__Fieldmark__49_3911685738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0_3911685738"/>
            <w:bookmarkStart w:id="41" w:name="__Fieldmark__50_3911685738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2" w:name="__Fieldmark__52_3911685738"/>
            <w:bookmarkStart w:id="43" w:name="__Fieldmark__52_3911685738"/>
            <w:bookmarkEnd w:id="4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4" w:name="__Fieldmark__53_3911685738"/>
            <w:bookmarkStart w:id="45" w:name="__Fieldmark__53_3911685738"/>
            <w:bookmarkEnd w:id="4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6" w:name="__Fieldmark__54_3911685738"/>
            <w:bookmarkStart w:id="47" w:name="__Fieldmark__54_3911685738"/>
            <w:bookmarkEnd w:id="4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8" w:name="__Fieldmark__55_3911685738"/>
            <w:bookmarkStart w:id="49" w:name="__Fieldmark__55_3911685738"/>
            <w:bookmarkEnd w:id="4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0" w:name="__Fieldmark__56_3911685738"/>
            <w:bookmarkStart w:id="51" w:name="__Fieldmark__56_3911685738"/>
            <w:bookmarkEnd w:id="5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2" w:name="__Fieldmark__57_3911685738"/>
            <w:bookmarkStart w:id="53" w:name="__Fieldmark__57_3911685738"/>
            <w:bookmarkEnd w:id="5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4" w:name="__Fieldmark__58_3911685738"/>
            <w:bookmarkStart w:id="55" w:name="__Fieldmark__58_3911685738"/>
            <w:bookmarkEnd w:id="5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6" w:name="__Fieldmark__59_3911685738"/>
            <w:bookmarkStart w:id="57" w:name="__Fieldmark__59_3911685738"/>
            <w:bookmarkEnd w:id="5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8" w:name="__Fieldmark__60_3911685738"/>
            <w:bookmarkStart w:id="59" w:name="__Fieldmark__60_3911685738"/>
            <w:bookmarkEnd w:id="5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0" w:name="__Fieldmark__61_3911685738"/>
            <w:bookmarkStart w:id="61" w:name="__Fieldmark__61_3911685738"/>
            <w:bookmarkEnd w:id="6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62_3911685738"/>
            <w:bookmarkStart w:id="63" w:name="__Fieldmark__62_3911685738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63_3911685738"/>
            <w:bookmarkStart w:id="65" w:name="__Fieldmark__63_3911685738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64_3911685738"/>
            <w:bookmarkStart w:id="67" w:name="__Fieldmark__64_3911685738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65_3911685738"/>
            <w:bookmarkStart w:id="69" w:name="__Fieldmark__65_3911685738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3_3911685738"/>
            <w:bookmarkStart w:id="71" w:name="__Fieldmark__73_3911685738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74_3911685738"/>
            <w:bookmarkStart w:id="73" w:name="__Fieldmark__74_3911685738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4" w:name="__Fieldmark__76_3911685738"/>
            <w:bookmarkStart w:id="75" w:name="__Fieldmark__76_3911685738"/>
            <w:bookmarkEnd w:id="7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6" w:name="__Fieldmark__77_3911685738"/>
            <w:bookmarkStart w:id="77" w:name="__Fieldmark__77_3911685738"/>
            <w:bookmarkEnd w:id="7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8" w:name="__Fieldmark__78_3911685738"/>
            <w:bookmarkStart w:id="79" w:name="__Fieldmark__78_3911685738"/>
            <w:bookmarkEnd w:id="7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0" w:name="__Fieldmark__79_3911685738"/>
            <w:bookmarkStart w:id="81" w:name="__Fieldmark__79_3911685738"/>
            <w:bookmarkEnd w:id="8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2" w:name="__Fieldmark__80_3911685738"/>
            <w:bookmarkStart w:id="83" w:name="__Fieldmark__80_3911685738"/>
            <w:bookmarkEnd w:id="8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4" w:name="__Fieldmark__81_3911685738"/>
            <w:bookmarkStart w:id="85" w:name="__Fieldmark__81_3911685738"/>
            <w:bookmarkEnd w:id="8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6" w:name="__Fieldmark__82_3911685738"/>
            <w:bookmarkStart w:id="87" w:name="__Fieldmark__82_3911685738"/>
            <w:bookmarkEnd w:id="8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8" w:name="__Fieldmark__83_3911685738"/>
            <w:bookmarkStart w:id="89" w:name="__Fieldmark__83_3911685738"/>
            <w:bookmarkEnd w:id="8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0" w:name="__Fieldmark__84_3911685738"/>
            <w:bookmarkStart w:id="91" w:name="__Fieldmark__84_3911685738"/>
            <w:bookmarkEnd w:id="9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2" w:name="__Fieldmark__85_3911685738"/>
            <w:bookmarkStart w:id="93" w:name="__Fieldmark__85_3911685738"/>
            <w:bookmarkEnd w:id="9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86_3911685738"/>
            <w:bookmarkStart w:id="95" w:name="__Fieldmark__86_3911685738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87_3911685738"/>
            <w:bookmarkStart w:id="97" w:name="__Fieldmark__87_3911685738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88_3911685738"/>
            <w:bookmarkStart w:id="99" w:name="__Fieldmark__88_3911685738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89_3911685738"/>
            <w:bookmarkStart w:id="101" w:name="__Fieldmark__89_3911685738"/>
            <w:bookmarkEnd w:id="1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97_3911685738"/>
            <w:bookmarkStart w:id="103" w:name="__Fieldmark__97_3911685738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98_3911685738"/>
            <w:bookmarkStart w:id="105" w:name="__Fieldmark__98_3911685738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6" w:name="__Fieldmark__100_3911685738"/>
            <w:bookmarkStart w:id="107" w:name="__Fieldmark__100_3911685738"/>
            <w:bookmarkEnd w:id="10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8" w:name="__Fieldmark__101_3911685738"/>
            <w:bookmarkStart w:id="109" w:name="__Fieldmark__101_3911685738"/>
            <w:bookmarkEnd w:id="10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0" w:name="__Fieldmark__102_3911685738"/>
            <w:bookmarkStart w:id="111" w:name="__Fieldmark__102_3911685738"/>
            <w:bookmarkEnd w:id="1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2" w:name="__Fieldmark__103_3911685738"/>
            <w:bookmarkStart w:id="113" w:name="__Fieldmark__103_3911685738"/>
            <w:bookmarkEnd w:id="1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4" w:name="__Fieldmark__104_3911685738"/>
            <w:bookmarkStart w:id="115" w:name="__Fieldmark__104_3911685738"/>
            <w:bookmarkEnd w:id="1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6" w:name="__Fieldmark__105_3911685738"/>
            <w:bookmarkStart w:id="117" w:name="__Fieldmark__105_3911685738"/>
            <w:bookmarkEnd w:id="1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8" w:name="__Fieldmark__106_3911685738"/>
            <w:bookmarkStart w:id="119" w:name="__Fieldmark__106_3911685738"/>
            <w:bookmarkEnd w:id="1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0" w:name="__Fieldmark__107_3911685738"/>
            <w:bookmarkStart w:id="121" w:name="__Fieldmark__107_3911685738"/>
            <w:bookmarkEnd w:id="1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2" w:name="__Fieldmark__108_3911685738"/>
            <w:bookmarkStart w:id="123" w:name="__Fieldmark__108_3911685738"/>
            <w:bookmarkEnd w:id="1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4" w:name="__Fieldmark__109_3911685738"/>
            <w:bookmarkStart w:id="125" w:name="__Fieldmark__109_3911685738"/>
            <w:bookmarkEnd w:id="12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10_3911685738"/>
            <w:bookmarkStart w:id="127" w:name="__Fieldmark__110_3911685738"/>
            <w:bookmarkEnd w:id="1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11_3911685738"/>
            <w:bookmarkStart w:id="129" w:name="__Fieldmark__111_3911685738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12_3911685738"/>
            <w:bookmarkStart w:id="131" w:name="__Fieldmark__112_3911685738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13_3911685738"/>
            <w:bookmarkStart w:id="133" w:name="__Fieldmark__113_3911685738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851"/>
        <w:gridCol w:w="43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epopolna 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šješolska izobrazb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ž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strokovna in sploš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4" w:name="__Fieldmark__116_3911685738"/>
            <w:bookmarkStart w:id="135" w:name="__Fieldmark__116_3911685738"/>
            <w:bookmarkEnd w:id="13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17_3911685738"/>
            <w:bookmarkStart w:id="137" w:name="__Fieldmark__117_3911685738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18_3911685738"/>
            <w:bookmarkStart w:id="139" w:name="__Fieldmark__118_3911685738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20_3911685738"/>
            <w:bookmarkStart w:id="141" w:name="__Fieldmark__120_3911685738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21_3911685738"/>
            <w:bookmarkStart w:id="143" w:name="__Fieldmark__121_3911685738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22_3911685738"/>
            <w:bookmarkStart w:id="145" w:name="__Fieldmark__122_3911685738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24_3911685738"/>
            <w:bookmarkStart w:id="147" w:name="__Fieldmark__124_3911685738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8" w:name="__Fieldmark__125_3911685738"/>
            <w:bookmarkStart w:id="149" w:name="__Fieldmark__125_3911685738"/>
            <w:bookmarkEnd w:id="1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0" w:name="__Fieldmark__126_3911685738"/>
            <w:bookmarkStart w:id="151" w:name="__Fieldmark__126_3911685738"/>
            <w:bookmarkEnd w:id="1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Osnovno usposabljanje za obravnavo in varovanje tajnih podatko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0_3911685738"/>
            <w:bookmarkStart w:id="153" w:name="__Fieldmark__130_3911685738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31_3911685738"/>
            <w:bookmarkStart w:id="155" w:name="__Fieldmark__131_3911685738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32_3911685738"/>
            <w:bookmarkStart w:id="157" w:name="__Fieldmark__132_3911685738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33_3911685738"/>
            <w:bookmarkStart w:id="159" w:name="__Fieldmark__133_3911685738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34_3911685738"/>
            <w:bookmarkStart w:id="161" w:name="__Fieldmark__134_3911685738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35_3911685738"/>
            <w:bookmarkStart w:id="163" w:name="__Fieldmark__135_3911685738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cces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36_3911685738"/>
            <w:bookmarkStart w:id="165" w:name="__Fieldmark__136_3911685738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37_3911685738"/>
            <w:bookmarkStart w:id="167" w:name="__Fieldmark__137_3911685738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38_3911685738"/>
            <w:bookmarkStart w:id="169" w:name="__Fieldmark__138_3911685738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0" w:name="__Fieldmark__139_3911685738"/>
            <w:bookmarkStart w:id="171" w:name="__Fieldmark__139_3911685738"/>
            <w:bookmarkEnd w:id="17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2" w:name="__Fieldmark__140_3911685738"/>
            <w:bookmarkStart w:id="173" w:name="__Fieldmark__140_3911685738"/>
            <w:bookmarkEnd w:id="17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4" w:name="__Fieldmark__141_3911685738"/>
            <w:bookmarkStart w:id="175" w:name="__Fieldmark__141_3911685738"/>
            <w:bookmarkEnd w:id="17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6" w:name="__Fieldmark__142_3911685738"/>
            <w:bookmarkStart w:id="177" w:name="__Fieldmark__142_3911685738"/>
            <w:bookmarkEnd w:id="17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8" w:name="__Fieldmark__143_3911685738"/>
            <w:bookmarkStart w:id="179" w:name="__Fieldmark__143_3911685738"/>
            <w:bookmarkEnd w:id="17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0" w:name="__Fieldmark__144_3911685738"/>
            <w:bookmarkStart w:id="181" w:name="__Fieldmark__144_3911685738"/>
            <w:bookmarkEnd w:id="1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2" w:name="__Fieldmark__145_3911685738"/>
            <w:bookmarkStart w:id="183" w:name="__Fieldmark__145_3911685738"/>
            <w:bookmarkEnd w:id="1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4" w:name="__Fieldmark__146_3911685738"/>
            <w:bookmarkStart w:id="185" w:name="__Fieldmark__146_3911685738"/>
            <w:bookmarkEnd w:id="1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6" w:name="__Fieldmark__147_3911685738"/>
            <w:bookmarkStart w:id="187" w:name="__Fieldmark__147_3911685738"/>
            <w:bookmarkEnd w:id="1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ferac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8" w:name="__Fieldmark__148_3911685738"/>
            <w:bookmarkStart w:id="189" w:name="__Fieldmark__148_3911685738"/>
            <w:bookmarkEnd w:id="1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0" w:name="__Fieldmark__149_3911685738"/>
            <w:bookmarkStart w:id="191" w:name="__Fieldmark__149_3911685738"/>
            <w:bookmarkEnd w:id="1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2" w:name="__Fieldmark__150_3911685738"/>
            <w:bookmarkStart w:id="193" w:name="__Fieldmark__150_3911685738"/>
            <w:bookmarkEnd w:id="1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4" w:name="__Fieldmark__152_3911685738"/>
            <w:bookmarkStart w:id="195" w:name="__Fieldmark__152_3911685738"/>
            <w:bookmarkEnd w:id="1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6" w:name="__Fieldmark__153_3911685738"/>
            <w:bookmarkStart w:id="197" w:name="__Fieldmark__153_3911685738"/>
            <w:bookmarkEnd w:id="1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8" w:name="__Fieldmark__154_3911685738"/>
            <w:bookmarkStart w:id="199" w:name="__Fieldmark__154_3911685738"/>
            <w:bookmarkEnd w:id="1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6"/>
        <w:gridCol w:w="1134"/>
        <w:gridCol w:w="1134"/>
      </w:tblGrid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elo dobr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br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Napredno poznavanje računalniških programov Microsoft Offic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0" w:name="__Fieldmark__155_3911685738"/>
            <w:bookmarkStart w:id="201" w:name="__Fieldmark__155_3911685738"/>
            <w:bookmarkEnd w:id="20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2" w:name="__Fieldmark__156_3911685738"/>
            <w:bookmarkStart w:id="203" w:name="__Fieldmark__156_3911685738"/>
            <w:bookmarkEnd w:id="20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4" w:name="__Fieldmark__157_3911685738"/>
            <w:bookmarkStart w:id="205" w:name="__Fieldmark__157_3911685738"/>
            <w:bookmarkEnd w:id="20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Excel – uporaba funkcij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6" w:name="__Fieldmark__158_3911685738"/>
            <w:bookmarkStart w:id="207" w:name="__Fieldmark__158_3911685738"/>
            <w:bookmarkEnd w:id="20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8" w:name="__Fieldmark__159_3911685738"/>
            <w:bookmarkStart w:id="209" w:name="__Fieldmark__159_3911685738"/>
            <w:bookmarkEnd w:id="20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10" w:name="__Fieldmark__160_3911685738"/>
            <w:bookmarkStart w:id="211" w:name="__Fieldmark__160_3911685738"/>
            <w:bookmarkEnd w:id="21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 - uporaba vrtilnih tabel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12" w:name="__Fieldmark__161_3911685738"/>
            <w:bookmarkStart w:id="213" w:name="__Fieldmark__161_3911685738"/>
            <w:bookmarkEnd w:id="21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14" w:name="__Fieldmark__162_3911685738"/>
            <w:bookmarkStart w:id="215" w:name="__Fieldmark__162_3911685738"/>
            <w:bookmarkEnd w:id="21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16" w:name="__Fieldmark__163_3911685738"/>
            <w:bookmarkStart w:id="217" w:name="__Fieldmark__163_3911685738"/>
            <w:bookmarkEnd w:id="21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 - izdelava grafikonov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18" w:name="__Fieldmark__164_3911685738"/>
            <w:bookmarkStart w:id="219" w:name="__Fieldmark__164_3911685738"/>
            <w:bookmarkEnd w:id="21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20" w:name="__Fieldmark__165_3911685738"/>
            <w:bookmarkStart w:id="221" w:name="__Fieldmark__165_3911685738"/>
            <w:bookmarkEnd w:id="22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22" w:name="__Fieldmark__166_3911685738"/>
            <w:bookmarkStart w:id="223" w:name="__Fieldmark__166_3911685738"/>
            <w:bookmarkEnd w:id="22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 - prenašanje podatkov med tabelam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24" w:name="__Fieldmark__167_3911685738"/>
            <w:bookmarkStart w:id="225" w:name="__Fieldmark__167_3911685738"/>
            <w:bookmarkEnd w:id="22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26" w:name="__Fieldmark__168_3911685738"/>
            <w:bookmarkStart w:id="227" w:name="__Fieldmark__168_3911685738"/>
            <w:bookmarkEnd w:id="22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28" w:name="__Fieldmark__169_3911685738"/>
            <w:bookmarkStart w:id="229" w:name="__Fieldmark__169_3911685738"/>
            <w:bookmarkEnd w:id="22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 - izdelava analiz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30" w:name="__Fieldmark__170_3911685738"/>
            <w:bookmarkStart w:id="231" w:name="__Fieldmark__170_3911685738"/>
            <w:bookmarkEnd w:id="23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32" w:name="__Fieldmark__171_3911685738"/>
            <w:bookmarkStart w:id="233" w:name="__Fieldmark__171_3911685738"/>
            <w:bookmarkEnd w:id="23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34" w:name="__Fieldmark__172_3911685738"/>
            <w:bookmarkStart w:id="235" w:name="__Fieldmark__172_3911685738"/>
            <w:bookmarkEnd w:id="23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d - izdelava obrazcev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36" w:name="__Fieldmark__173_3911685738"/>
            <w:bookmarkStart w:id="237" w:name="__Fieldmark__173_3911685738"/>
            <w:bookmarkEnd w:id="23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38" w:name="__Fieldmark__174_3911685738"/>
            <w:bookmarkStart w:id="239" w:name="__Fieldmark__174_3911685738"/>
            <w:bookmarkEnd w:id="23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40" w:name="__Fieldmark__175_3911685738"/>
            <w:bookmarkStart w:id="241" w:name="__Fieldmark__175_3911685738"/>
            <w:bookmarkEnd w:id="24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d - oblikovanje gradiv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42" w:name="__Fieldmark__176_3911685738"/>
            <w:bookmarkStart w:id="243" w:name="__Fieldmark__176_3911685738"/>
            <w:bookmarkEnd w:id="24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44" w:name="__Fieldmark__177_3911685738"/>
            <w:bookmarkStart w:id="245" w:name="__Fieldmark__177_3911685738"/>
            <w:bookmarkEnd w:id="24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46" w:name="__Fieldmark__178_3911685738"/>
            <w:bookmarkStart w:id="247" w:name="__Fieldmark__178_3911685738"/>
            <w:bookmarkEnd w:id="24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Word - </w:t>
            </w:r>
            <w:r>
              <w:rPr>
                <w:rFonts w:cs="Arial" w:ascii="Arial" w:hAnsi="Arial"/>
              </w:rPr>
              <w:t>spajanje dokumentov (mail merge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48" w:name="__Fieldmark__179_3911685738"/>
            <w:bookmarkStart w:id="249" w:name="__Fieldmark__179_3911685738"/>
            <w:bookmarkEnd w:id="24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50" w:name="__Fieldmark__180_3911685738"/>
            <w:bookmarkStart w:id="251" w:name="__Fieldmark__180_3911685738"/>
            <w:bookmarkEnd w:id="25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52" w:name="__Fieldmark__181_3911685738"/>
            <w:bookmarkStart w:id="253" w:name="__Fieldmark__181_3911685738"/>
            <w:bookmarkEnd w:id="25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go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54" w:name="__Fieldmark__182_3911685738"/>
            <w:bookmarkStart w:id="255" w:name="__Fieldmark__182_3911685738"/>
            <w:bookmarkEnd w:id="25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56" w:name="__Fieldmark__183_3911685738"/>
            <w:bookmarkStart w:id="257" w:name="__Fieldmark__183_3911685738"/>
            <w:bookmarkEnd w:id="25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58" w:name="__Fieldmark__184_3911685738"/>
            <w:bookmarkStart w:id="259" w:name="__Fieldmark__184_3911685738"/>
            <w:bookmarkEnd w:id="25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it-IT"/>
        </w:rPr>
      </w:pPr>
      <w:r>
        <w:rPr>
          <w:sz w:val="16"/>
          <w:szCs w:val="16"/>
        </w:rPr>
        <w:tab/>
      </w:r>
      <w:r>
        <w:rPr>
          <w:b/>
          <w:i/>
          <w:sz w:val="16"/>
          <w:szCs w:val="16"/>
          <w:lang w:val="it-IT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it-IT"/>
        </w:rPr>
      </w:pPr>
      <w:r>
        <w:rPr>
          <w:b/>
          <w:i/>
          <w:sz w:val="20"/>
          <w:szCs w:val="20"/>
          <w:lang w:val="it-IT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/>
          <w:b/>
          <w:sz w:val="20"/>
          <w:szCs w:val="20"/>
          <w:lang w:val="it-IT"/>
        </w:rPr>
      </w:r>
    </w:p>
    <w:p>
      <w:pPr>
        <w:pStyle w:val="TextBody"/>
        <w:spacing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spacing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spacing w:lineRule="exact" w:line="260" w:before="0" w:after="0"/>
        <w:rPr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 xml:space="preserve">Navodilo: </w:t>
      </w:r>
      <w:r>
        <w:rPr>
          <w:sz w:val="20"/>
          <w:szCs w:val="20"/>
          <w:lang w:val="it-IT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spacing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977"/>
        <w:gridCol w:w="1417"/>
        <w:gridCol w:w="2410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1222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 xml:space="preserve">Podatki o pridobljeni </w:t>
            </w:r>
            <w:r>
              <w:rPr>
                <w:rFonts w:cs="Arial"/>
                <w:b/>
                <w:sz w:val="20"/>
                <w:szCs w:val="20"/>
                <w:lang w:val="sl-SI"/>
              </w:rPr>
              <w:t>visokošolski strokovni izobrazbi (prejšnja)/visokošolski strokovni izobrazbi (prva bolonjska stopnja)</w:t>
            </w: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/</w:t>
            </w:r>
            <w:r>
              <w:rPr>
                <w:rFonts w:cs="Arial"/>
                <w:b/>
                <w:sz w:val="20"/>
                <w:szCs w:val="20"/>
                <w:lang w:val="sl-SI"/>
              </w:rPr>
              <w:t>visokošolski univerzitetni izobrazbi (prva bolonjska stopnja)/višješolski izobrazbi (prejšnja)</w:t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10"/>
        <w:gridCol w:w="567"/>
        <w:gridCol w:w="1417"/>
        <w:gridCol w:w="2410"/>
      </w:tblGrid>
      <w:tr>
        <w:trPr>
          <w:trHeight w:val="1170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ab/>
      </w:r>
      <w:r>
        <w:rPr>
          <w:rFonts w:cs="Arial" w:ascii="Arial" w:hAnsi="Arial"/>
          <w:b/>
          <w:i/>
          <w:iCs/>
          <w:sz w:val="16"/>
          <w:szCs w:val="16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60" w:name="__Fieldmark__206_3911685738"/>
            <w:bookmarkStart w:id="261" w:name="__Fieldmark__206_3911685738"/>
            <w:bookmarkEnd w:id="26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stvu za notranje zadeve dovoljujem preverjanje vseh zgoraj navedenih pogojev za zaposlitev iz uradnih evidenc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7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1:03:00Z</dcterms:created>
  <dc:creator>UOK</dc:creator>
  <dc:description/>
  <cp:keywords/>
  <dc:language>en-US</dc:language>
  <cp:lastModifiedBy>GAJŠEK Mateja</cp:lastModifiedBy>
  <cp:lastPrinted>2022-08-30T12:15:00Z</cp:lastPrinted>
  <dcterms:modified xsi:type="dcterms:W3CDTF">2025-01-17T11:03:00Z</dcterms:modified>
  <cp:revision>2</cp:revision>
  <dc:subject/>
  <dc:title>VLOGA ZA ZAPOSLITEV</dc:title>
</cp:coreProperties>
</file>