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« (šifra DM 71619) v MNZ – Policiji, Uradu za informatiko in telekomunikacije, Sektorju za ITK infrastrukturo, Oddelku za strežniške sistem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94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066456006"/>
            <w:bookmarkStart w:id="3" w:name="__Fieldmark__38_2066456006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066456006"/>
            <w:bookmarkStart w:id="5" w:name="__Fieldmark__39_206645600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066456006"/>
            <w:bookmarkStart w:id="7" w:name="__Fieldmark__40_206645600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066456006"/>
            <w:bookmarkStart w:id="9" w:name="__Fieldmark__41_206645600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066456006"/>
            <w:bookmarkStart w:id="11" w:name="__Fieldmark__42_206645600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066456006"/>
            <w:bookmarkStart w:id="13" w:name="__Fieldmark__43_206645600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066456006"/>
            <w:bookmarkStart w:id="15" w:name="__Fieldmark__44_206645600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066456006"/>
            <w:bookmarkStart w:id="17" w:name="__Fieldmark__45_206645600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066456006"/>
            <w:bookmarkStart w:id="19" w:name="__Fieldmark__46_206645600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066456006"/>
            <w:bookmarkStart w:id="21" w:name="__Fieldmark__47_206645600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066456006"/>
            <w:bookmarkStart w:id="23" w:name="__Fieldmark__48_206645600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066456006"/>
            <w:bookmarkStart w:id="25" w:name="__Fieldmark__49_206645600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066456006"/>
            <w:bookmarkStart w:id="27" w:name="__Fieldmark__50_206645600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066456006"/>
            <w:bookmarkStart w:id="29" w:name="__Fieldmark__51_206645600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066456006"/>
            <w:bookmarkStart w:id="31" w:name="__Fieldmark__52_206645600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2066456006"/>
            <w:bookmarkStart w:id="33" w:name="__Fieldmark__53_206645600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2066456006"/>
            <w:bookmarkStart w:id="35" w:name="__Fieldmark__54_206645600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2066456006"/>
            <w:bookmarkStart w:id="37" w:name="__Fieldmark__55_206645600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2066456006"/>
            <w:bookmarkStart w:id="39" w:name="__Fieldmark__56_206645600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2066456006"/>
            <w:bookmarkStart w:id="41" w:name="__Fieldmark__57_206645600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2066456006"/>
            <w:bookmarkStart w:id="43" w:name="__Fieldmark__58_206645600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2066456006"/>
            <w:bookmarkStart w:id="45" w:name="__Fieldmark__59_206645600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2066456006"/>
            <w:bookmarkStart w:id="47" w:name="__Fieldmark__60_206645600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2066456006"/>
            <w:bookmarkStart w:id="49" w:name="__Fieldmark__61_206645600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2066456006"/>
            <w:bookmarkStart w:id="51" w:name="__Fieldmark__63_206645600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2066456006"/>
            <w:bookmarkStart w:id="53" w:name="__Fieldmark__64_206645600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2066456006"/>
            <w:bookmarkStart w:id="55" w:name="__Fieldmark__65_206645600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2066456006"/>
            <w:bookmarkStart w:id="57" w:name="__Fieldmark__66_2066456006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2066456006"/>
            <w:bookmarkStart w:id="59" w:name="__Fieldmark__67_2066456006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2066456006"/>
            <w:bookmarkStart w:id="61" w:name="__Fieldmark__68_2066456006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2066456006"/>
            <w:bookmarkStart w:id="63" w:name="__Fieldmark__69_2066456006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2066456006"/>
            <w:bookmarkStart w:id="65" w:name="__Fieldmark__70_2066456006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2066456006"/>
            <w:bookmarkStart w:id="67" w:name="__Fieldmark__71_2066456006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2066456006"/>
            <w:bookmarkStart w:id="69" w:name="__Fieldmark__72_2066456006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2066456006"/>
            <w:bookmarkStart w:id="71" w:name="__Fieldmark__73_2066456006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2066456006"/>
            <w:bookmarkStart w:id="73" w:name="__Fieldmark__74_2066456006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Microsoft Windows</w:t>
            </w:r>
          </w:p>
          <w:p>
            <w:pPr>
              <w:pStyle w:val="Odstavekseznama"/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066456006"/>
            <w:bookmarkStart w:id="75" w:name="__Fieldmark__75_206645600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operacijskega sistema Linux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066456006"/>
            <w:bookmarkStart w:id="77" w:name="__Fieldmark__76_206645600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strežniške in omrežne opreme</w:t>
            </w:r>
          </w:p>
          <w:p>
            <w:pPr>
              <w:pStyle w:val="Odstavekseznama"/>
              <w:spacing w:lineRule="exact" w:line="260"/>
              <w:ind w:left="360" w:hanging="0"/>
              <w:rPr>
                <w:rFonts w:ascii="Helv" w:hAnsi="Helv" w:cs="Arial"/>
                <w:b/>
                <w:b/>
                <w:sz w:val="24"/>
                <w:szCs w:val="24"/>
              </w:rPr>
            </w:pPr>
            <w:r>
              <w:rPr>
                <w:rFonts w:cs="Arial" w:ascii="Helv" w:hAnsi="Helv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066456006"/>
            <w:bookmarkStart w:id="79" w:name="__Fieldmark__77_206645600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rogramskih orodij za vzdrževanje strežniških sistem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2066456006"/>
            <w:bookmarkStart w:id="81" w:name="__Fieldmark__78_206645600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virtualizacije strežnikov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2066456006"/>
            <w:bookmarkStart w:id="83" w:name="__Fieldmark__79_206645600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 xml:space="preserve">Poznavanje omrežnih protokolov 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2066456006"/>
            <w:bookmarkStart w:id="85" w:name="__Fieldmark__80_206645600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podatkovnih b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1_2066456006"/>
            <w:bookmarkStart w:id="87" w:name="__Fieldmark__81_206645600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4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4-09-06T12:14:00Z</dcterms:modified>
  <cp:revision>2</cp:revision>
  <dc:subject/>
  <dc:title>VLOGA ZA ZAPOSLITEV</dc:title>
</cp:coreProperties>
</file>