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b w:val="false"/>
          <w:sz w:val="20"/>
          <w:szCs w:val="20"/>
          <w:u w:val="none"/>
        </w:rPr>
        <w:t>VLOGA ZA ZAPOSLITEV</w:t>
      </w:r>
    </w:p>
    <w:p>
      <w:pPr>
        <w:pStyle w:val="Normal"/>
        <w:numPr>
          <w:ilvl w:val="0"/>
          <w:numId w:val="0"/>
        </w:numPr>
        <w:spacing w:lineRule="exact" w:line="260"/>
        <w:jc w:val="center"/>
        <w:outlineLvl w:val="0"/>
        <w:rPr>
          <w:rFonts w:ascii="Arial" w:hAnsi="Arial" w:cs="Arial"/>
        </w:rPr>
      </w:pPr>
      <w:r>
        <w:rPr>
          <w:rFonts w:cs="Arial" w:ascii="Arial" w:hAnsi="Arial"/>
        </w:rPr>
        <w:t>na delovno mesto PERICA II (šifra DM 26943) v Direktoratu za logistiko, Sektorju za investicije, vzdrževanje in upravljanje zgradb, Oddelku za redno vzdrževanje.</w:t>
      </w:r>
    </w:p>
    <w:p>
      <w:pPr>
        <w:pStyle w:val="Heading"/>
        <w:spacing w:lineRule="exact" w:line="260"/>
        <w:rPr>
          <w:b w:val="false"/>
          <w:b w:val="false"/>
          <w:sz w:val="20"/>
          <w:szCs w:val="20"/>
          <w:u w:val="none"/>
        </w:rPr>
      </w:pPr>
      <w:r>
        <w:rPr>
          <w:b w:val="false"/>
          <w:sz w:val="20"/>
          <w:szCs w:val="20"/>
          <w:u w:val="none"/>
        </w:rPr>
        <w:t>(objava št. 1100-291/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07968927"/>
            <w:bookmarkStart w:id="1" w:name="__Fieldmark__4_140796892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07968927"/>
            <w:bookmarkStart w:id="4" w:name="__Fieldmark__6_140796892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07968927"/>
            <w:bookmarkStart w:id="7" w:name="__Fieldmark__28_140796892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07968927"/>
            <w:bookmarkStart w:id="9" w:name="__Fieldmark__29_140796892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07968927"/>
            <w:bookmarkStart w:id="11" w:name="__Fieldmark__31_140796892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07968927"/>
            <w:bookmarkStart w:id="13" w:name="__Fieldmark__32_140796892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07968927"/>
            <w:bookmarkStart w:id="15" w:name="__Fieldmark__33_140796892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07968927"/>
            <w:bookmarkStart w:id="17" w:name="__Fieldmark__34_140796892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07968927"/>
            <w:bookmarkStart w:id="19" w:name="__Fieldmark__35_140796892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07968927"/>
            <w:bookmarkStart w:id="21" w:name="__Fieldmark__36_140796892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07968927"/>
            <w:bookmarkStart w:id="23" w:name="__Fieldmark__37_140796892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07968927"/>
            <w:bookmarkStart w:id="25" w:name="__Fieldmark__38_140796892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07968927"/>
            <w:bookmarkStart w:id="27" w:name="__Fieldmark__39_140796892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07968927"/>
            <w:bookmarkStart w:id="29" w:name="__Fieldmark__40_140796892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07968927"/>
            <w:bookmarkStart w:id="31" w:name="__Fieldmark__41_140796892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07968927"/>
            <w:bookmarkStart w:id="33" w:name="__Fieldmark__51_140796892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07968927"/>
            <w:bookmarkStart w:id="35" w:name="__Fieldmark__52_140796892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07968927"/>
            <w:bookmarkStart w:id="37" w:name="__Fieldmark__54_140796892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07968927"/>
            <w:bookmarkStart w:id="39" w:name="__Fieldmark__55_140796892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07968927"/>
            <w:bookmarkStart w:id="41" w:name="__Fieldmark__56_140796892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07968927"/>
            <w:bookmarkStart w:id="43" w:name="__Fieldmark__57_140796892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07968927"/>
            <w:bookmarkStart w:id="45" w:name="__Fieldmark__58_140796892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07968927"/>
            <w:bookmarkStart w:id="47" w:name="__Fieldmark__59_140796892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07968927"/>
            <w:bookmarkStart w:id="49" w:name="__Fieldmark__60_140796892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07968927"/>
            <w:bookmarkStart w:id="51" w:name="__Fieldmark__61_140796892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07968927"/>
            <w:bookmarkStart w:id="53" w:name="__Fieldmark__62_140796892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07968927"/>
            <w:bookmarkStart w:id="55" w:name="__Fieldmark__63_140796892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07968927"/>
            <w:bookmarkStart w:id="57" w:name="__Fieldmark__64_140796892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07968927"/>
            <w:bookmarkStart w:id="59" w:name="__Fieldmark__73_140796892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07968927"/>
            <w:bookmarkStart w:id="61" w:name="__Fieldmark__74_140796892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07968927"/>
            <w:bookmarkStart w:id="63" w:name="__Fieldmark__76_140796892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07968927"/>
            <w:bookmarkStart w:id="65" w:name="__Fieldmark__77_140796892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07968927"/>
            <w:bookmarkStart w:id="67" w:name="__Fieldmark__78_140796892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07968927"/>
            <w:bookmarkStart w:id="69" w:name="__Fieldmark__79_140796892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07968927"/>
            <w:bookmarkStart w:id="71" w:name="__Fieldmark__80_140796892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07968927"/>
            <w:bookmarkStart w:id="73" w:name="__Fieldmark__81_140796892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07968927"/>
            <w:bookmarkStart w:id="75" w:name="__Fieldmark__82_140796892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07968927"/>
            <w:bookmarkStart w:id="77" w:name="__Fieldmark__83_140796892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07968927"/>
            <w:bookmarkStart w:id="79" w:name="__Fieldmark__84_140796892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07968927"/>
            <w:bookmarkStart w:id="81" w:name="__Fieldmark__85_140796892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07968927"/>
            <w:bookmarkStart w:id="83" w:name="__Fieldmark__86_140796892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07968927"/>
            <w:bookmarkStart w:id="85" w:name="__Fieldmark__95_140796892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07968927"/>
            <w:bookmarkStart w:id="87" w:name="__Fieldmark__96_140796892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07968927"/>
            <w:bookmarkStart w:id="89" w:name="__Fieldmark__98_140796892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07968927"/>
            <w:bookmarkStart w:id="91" w:name="__Fieldmark__99_140796892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07968927"/>
            <w:bookmarkStart w:id="93" w:name="__Fieldmark__100_140796892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07968927"/>
            <w:bookmarkStart w:id="95" w:name="__Fieldmark__101_140796892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07968927"/>
            <w:bookmarkStart w:id="97" w:name="__Fieldmark__102_140796892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07968927"/>
            <w:bookmarkStart w:id="99" w:name="__Fieldmark__103_140796892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07968927"/>
            <w:bookmarkStart w:id="101" w:name="__Fieldmark__104_140796892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07968927"/>
            <w:bookmarkStart w:id="103" w:name="__Fieldmark__105_140796892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07968927"/>
            <w:bookmarkStart w:id="105" w:name="__Fieldmark__106_140796892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07968927"/>
            <w:bookmarkStart w:id="107" w:name="__Fieldmark__107_140796892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07968927"/>
            <w:bookmarkStart w:id="109" w:name="__Fieldmark__108_140796892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07968927"/>
            <w:bookmarkStart w:id="111" w:name="__Fieldmark__117_140796892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07968927"/>
            <w:bookmarkStart w:id="113" w:name="__Fieldmark__118_140796892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07968927"/>
            <w:bookmarkStart w:id="115" w:name="__Fieldmark__120_140796892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07968927"/>
            <w:bookmarkStart w:id="117" w:name="__Fieldmark__121_140796892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07968927"/>
            <w:bookmarkStart w:id="119" w:name="__Fieldmark__122_140796892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07968927"/>
            <w:bookmarkStart w:id="121" w:name="__Fieldmark__123_140796892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07968927"/>
            <w:bookmarkStart w:id="123" w:name="__Fieldmark__124_140796892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07968927"/>
            <w:bookmarkStart w:id="125" w:name="__Fieldmark__125_140796892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07968927"/>
            <w:bookmarkStart w:id="127" w:name="__Fieldmark__126_140796892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07968927"/>
            <w:bookmarkStart w:id="129" w:name="__Fieldmark__127_140796892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07968927"/>
            <w:bookmarkStart w:id="131" w:name="__Fieldmark__128_140796892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07968927"/>
            <w:bookmarkStart w:id="133" w:name="__Fieldmark__129_140796892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07968927"/>
            <w:bookmarkStart w:id="135" w:name="__Fieldmark__130_140796892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07968927"/>
            <w:bookmarkStart w:id="137" w:name="__Fieldmark__134_140796892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07968927"/>
            <w:bookmarkStart w:id="139" w:name="__Fieldmark__135_140796892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07968927"/>
            <w:bookmarkStart w:id="141" w:name="__Fieldmark__136_140796892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07968927"/>
            <w:bookmarkStart w:id="143" w:name="__Fieldmark__138_140796892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07968927"/>
            <w:bookmarkStart w:id="145" w:name="__Fieldmark__139_140796892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07968927"/>
            <w:bookmarkStart w:id="147" w:name="__Fieldmark__140_140796892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07968927"/>
            <w:bookmarkStart w:id="149" w:name="__Fieldmark__142_140796892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07968927"/>
            <w:bookmarkStart w:id="151" w:name="__Fieldmark__143_140796892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07968927"/>
            <w:bookmarkStart w:id="153" w:name="__Fieldmark__144_140796892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407968927"/>
            <w:bookmarkStart w:id="155" w:name="__Fieldmark__152_140796892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407968927"/>
            <w:bookmarkStart w:id="157" w:name="__Fieldmark__153_140796892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407968927"/>
            <w:bookmarkStart w:id="159" w:name="__Fieldmark__154_140796892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407968927"/>
            <w:bookmarkStart w:id="161" w:name="__Fieldmark__155_140796892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407968927"/>
            <w:bookmarkStart w:id="163" w:name="__Fieldmark__156_140796892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407968927"/>
            <w:bookmarkStart w:id="165" w:name="__Fieldmark__157_140796892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407968927"/>
            <w:bookmarkStart w:id="167" w:name="__Fieldmark__158_140796892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407968927"/>
            <w:bookmarkStart w:id="169" w:name="__Fieldmark__159_140796892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407968927"/>
            <w:bookmarkStart w:id="171" w:name="__Fieldmark__160_140796892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407968927"/>
            <w:bookmarkStart w:id="173" w:name="__Fieldmark__161_140796892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407968927"/>
            <w:bookmarkStart w:id="175" w:name="__Fieldmark__162_140796892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407968927"/>
            <w:bookmarkStart w:id="177" w:name="__Fieldmark__163_140796892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407968927"/>
            <w:bookmarkStart w:id="179" w:name="__Fieldmark__164_140796892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407968927"/>
            <w:bookmarkStart w:id="181" w:name="__Fieldmark__165_140796892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407968927"/>
            <w:bookmarkStart w:id="183" w:name="__Fieldmark__166_140796892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407968927"/>
            <w:bookmarkStart w:id="185" w:name="__Fieldmark__167_140796892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407968927"/>
            <w:bookmarkStart w:id="187" w:name="__Fieldmark__168_140796892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407968927"/>
            <w:bookmarkStart w:id="189" w:name="__Fieldmark__169_140796892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407968927"/>
            <w:bookmarkStart w:id="191" w:name="__Fieldmark__171_140796892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407968927"/>
            <w:bookmarkStart w:id="193" w:name="__Fieldmark__172_140796892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407968927"/>
            <w:bookmarkStart w:id="195" w:name="__Fieldmark__173_140796892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 v pralnic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407968927"/>
            <w:bookmarkStart w:id="197" w:name="__Fieldmark__174_140796892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407968927"/>
            <w:bookmarkStart w:id="199" w:name="__Fieldmark__175_140796892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407968927"/>
            <w:bookmarkStart w:id="201" w:name="__Fieldmark__176_140796892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407968927"/>
            <w:bookmarkStart w:id="203" w:name="__Fieldmark__177_140796892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407968927"/>
            <w:bookmarkStart w:id="205" w:name="__Fieldmark__178_140796892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407968927"/>
            <w:bookmarkStart w:id="207" w:name="__Fieldmark__179_140796892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407968927"/>
            <w:bookmarkStart w:id="209" w:name="__Fieldmark__181_140796892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407968927"/>
            <w:bookmarkStart w:id="211" w:name="__Fieldmark__182_140796892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407968927"/>
            <w:bookmarkStart w:id="213" w:name="__Fieldmark__183_140796892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407968927"/>
            <w:bookmarkStart w:id="215" w:name="__Fieldmark__187_1407968927"/>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407968927"/>
            <w:bookmarkStart w:id="217" w:name="__Fieldmark__207_140796892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407968927"/>
            <w:bookmarkStart w:id="219" w:name="__Fieldmark__208_1407968927"/>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3:00Z</dcterms:created>
  <dc:creator>UOK</dc:creator>
  <dc:description/>
  <cp:keywords/>
  <dc:language>en-US</dc:language>
  <cp:lastModifiedBy>PEKOLJ Tanja</cp:lastModifiedBy>
  <cp:lastPrinted>2022-03-01T14:28:00Z</cp:lastPrinted>
  <dcterms:modified xsi:type="dcterms:W3CDTF">2024-09-11T08:33:00Z</dcterms:modified>
  <cp:revision>2</cp:revision>
  <dc:subject/>
  <dc:title>VLOGA ZA ZAPOSLITEV</dc:title>
</cp:coreProperties>
</file>