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ZDRŽEVALEC ZA SPECIALNA VOZILA IV (šifra DM 26677) v Ministrstvu za notranje zadeve, Direktoratu za logistiko, Sektorju za upravljanje z materialnimi sredstvi, Oddelku avtopark (objava št. 1100-290/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numPr>
          <w:ilvl w:val="0"/>
          <w:numId w:val="1"/>
        </w:numPr>
        <w:spacing w:before="0" w:after="240"/>
        <w:ind w:left="426" w:hanging="360"/>
        <w:rPr/>
      </w:pPr>
      <w:r>
        <w:rPr>
          <w:rFonts w:cs="Arial" w:ascii="Arial" w:hAnsi="Arial"/>
          <w:b/>
        </w:rPr>
        <w:t>Osebni podat</w:t>
      </w:r>
      <w:r>
        <w:rPr/>
        <w: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914040306"/>
            <w:bookmarkStart w:id="1" w:name="__Fieldmark__4_291404030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914040306"/>
            <w:bookmarkStart w:id="4" w:name="__Fieldmark__6_291404030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2914040306"/>
            <w:bookmarkStart w:id="7" w:name="__Fieldmark__25_291404030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2914040306"/>
            <w:bookmarkStart w:id="9" w:name="__Fieldmark__26_291404030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2914040306"/>
            <w:bookmarkStart w:id="11" w:name="__Fieldmark__28_2914040306"/>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2914040306"/>
            <w:bookmarkStart w:id="13" w:name="__Fieldmark__29_2914040306"/>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2914040306"/>
            <w:bookmarkStart w:id="15" w:name="__Fieldmark__30_2914040306"/>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2914040306"/>
            <w:bookmarkStart w:id="17" w:name="__Fieldmark__31_2914040306"/>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2914040306"/>
            <w:bookmarkStart w:id="19" w:name="__Fieldmark__32_2914040306"/>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2914040306"/>
            <w:bookmarkStart w:id="21" w:name="__Fieldmark__33_2914040306"/>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2914040306"/>
            <w:bookmarkStart w:id="23" w:name="__Fieldmark__34_2914040306"/>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2914040306"/>
            <w:bookmarkStart w:id="25" w:name="__Fieldmark__35_2914040306"/>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2914040306"/>
            <w:bookmarkStart w:id="27" w:name="__Fieldmark__36_2914040306"/>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2914040306"/>
            <w:bookmarkStart w:id="29" w:name="__Fieldmark__37_2914040306"/>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2914040306"/>
            <w:bookmarkStart w:id="31" w:name="__Fieldmark__38_2914040306"/>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2914040306"/>
            <w:bookmarkStart w:id="33" w:name="__Fieldmark__39_2914040306"/>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2914040306"/>
            <w:bookmarkStart w:id="35" w:name="__Fieldmark__40_2914040306"/>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2914040306"/>
            <w:bookmarkStart w:id="37" w:name="__Fieldmark__41_2914040306"/>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2914040306"/>
            <w:bookmarkStart w:id="39" w:name="__Fieldmark__50_2914040306"/>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2914040306"/>
            <w:bookmarkStart w:id="41" w:name="__Fieldmark__51_2914040306"/>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2914040306"/>
            <w:bookmarkStart w:id="43" w:name="__Fieldmark__53_2914040306"/>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2914040306"/>
            <w:bookmarkStart w:id="45" w:name="__Fieldmark__54_2914040306"/>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2914040306"/>
            <w:bookmarkStart w:id="47" w:name="__Fieldmark__55_2914040306"/>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2914040306"/>
            <w:bookmarkStart w:id="49" w:name="__Fieldmark__56_2914040306"/>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2914040306"/>
            <w:bookmarkStart w:id="51" w:name="__Fieldmark__57_2914040306"/>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2914040306"/>
            <w:bookmarkStart w:id="53" w:name="__Fieldmark__58_2914040306"/>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2914040306"/>
            <w:bookmarkStart w:id="55" w:name="__Fieldmark__59_2914040306"/>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2914040306"/>
            <w:bookmarkStart w:id="57" w:name="__Fieldmark__60_2914040306"/>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2914040306"/>
            <w:bookmarkStart w:id="59" w:name="__Fieldmark__61_2914040306"/>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2914040306"/>
            <w:bookmarkStart w:id="61" w:name="__Fieldmark__62_2914040306"/>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2914040306"/>
            <w:bookmarkStart w:id="63" w:name="__Fieldmark__63_2914040306"/>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2914040306"/>
            <w:bookmarkStart w:id="65" w:name="__Fieldmark__64_2914040306"/>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2914040306"/>
            <w:bookmarkStart w:id="67" w:name="__Fieldmark__65_2914040306"/>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2914040306"/>
            <w:bookmarkStart w:id="69" w:name="__Fieldmark__66_2914040306"/>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2914040306"/>
            <w:bookmarkStart w:id="71" w:name="__Fieldmark__74_2914040306"/>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2914040306"/>
            <w:bookmarkStart w:id="73" w:name="__Fieldmark__75_2914040306"/>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2914040306"/>
            <w:bookmarkStart w:id="75" w:name="__Fieldmark__77_2914040306"/>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2914040306"/>
            <w:bookmarkStart w:id="77" w:name="__Fieldmark__78_2914040306"/>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2914040306"/>
            <w:bookmarkStart w:id="79" w:name="__Fieldmark__79_2914040306"/>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2914040306"/>
            <w:bookmarkStart w:id="81" w:name="__Fieldmark__80_2914040306"/>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2914040306"/>
            <w:bookmarkStart w:id="83" w:name="__Fieldmark__81_2914040306"/>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2914040306"/>
            <w:bookmarkStart w:id="85" w:name="__Fieldmark__82_2914040306"/>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2914040306"/>
            <w:bookmarkStart w:id="87" w:name="__Fieldmark__83_2914040306"/>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2914040306"/>
            <w:bookmarkStart w:id="89" w:name="__Fieldmark__84_2914040306"/>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2914040306"/>
            <w:bookmarkStart w:id="91" w:name="__Fieldmark__85_2914040306"/>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2914040306"/>
            <w:bookmarkStart w:id="93" w:name="__Fieldmark__86_2914040306"/>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2914040306"/>
            <w:bookmarkStart w:id="95" w:name="__Fieldmark__87_2914040306"/>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2914040306"/>
            <w:bookmarkStart w:id="97" w:name="__Fieldmark__88_2914040306"/>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2914040306"/>
            <w:bookmarkStart w:id="99" w:name="__Fieldmark__89_2914040306"/>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2914040306"/>
            <w:bookmarkStart w:id="101" w:name="__Fieldmark__90_2914040306"/>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2914040306"/>
            <w:bookmarkStart w:id="103" w:name="__Fieldmark__98_2914040306"/>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2914040306"/>
            <w:bookmarkStart w:id="105" w:name="__Fieldmark__99_2914040306"/>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2914040306"/>
            <w:bookmarkStart w:id="107" w:name="__Fieldmark__101_2914040306"/>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2914040306"/>
            <w:bookmarkStart w:id="109" w:name="__Fieldmark__102_2914040306"/>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2914040306"/>
            <w:bookmarkStart w:id="111" w:name="__Fieldmark__103_2914040306"/>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2914040306"/>
            <w:bookmarkStart w:id="113" w:name="__Fieldmark__104_2914040306"/>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2914040306"/>
            <w:bookmarkStart w:id="115" w:name="__Fieldmark__105_2914040306"/>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2914040306"/>
            <w:bookmarkStart w:id="117" w:name="__Fieldmark__106_2914040306"/>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2914040306"/>
            <w:bookmarkStart w:id="119" w:name="__Fieldmark__107_2914040306"/>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2914040306"/>
            <w:bookmarkStart w:id="121" w:name="__Fieldmark__108_2914040306"/>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2914040306"/>
            <w:bookmarkStart w:id="123" w:name="__Fieldmark__109_2914040306"/>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2914040306"/>
            <w:bookmarkStart w:id="125" w:name="__Fieldmark__110_2914040306"/>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2914040306"/>
            <w:bookmarkStart w:id="127" w:name="__Fieldmark__111_2914040306"/>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2914040306"/>
            <w:bookmarkStart w:id="129" w:name="__Fieldmark__112_2914040306"/>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2914040306"/>
            <w:bookmarkStart w:id="131" w:name="__Fieldmark__113_2914040306"/>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2914040306"/>
            <w:bookmarkStart w:id="133" w:name="__Fieldmark__114_2914040306"/>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2914040306"/>
            <w:bookmarkStart w:id="135" w:name="__Fieldmark__117_2914040306"/>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2914040306"/>
            <w:bookmarkStart w:id="137" w:name="__Fieldmark__118_291404030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2914040306"/>
            <w:bookmarkStart w:id="139" w:name="__Fieldmark__119_2914040306"/>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2914040306"/>
            <w:bookmarkStart w:id="141" w:name="__Fieldmark__121_2914040306"/>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2914040306"/>
            <w:bookmarkStart w:id="143" w:name="__Fieldmark__122_291404030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2914040306"/>
            <w:bookmarkStart w:id="145" w:name="__Fieldmark__123_2914040306"/>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2914040306"/>
            <w:bookmarkStart w:id="147" w:name="__Fieldmark__125_2914040306"/>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2914040306"/>
            <w:bookmarkStart w:id="149" w:name="__Fieldmark__126_291404030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2914040306"/>
            <w:bookmarkStart w:id="151" w:name="__Fieldmark__127_2914040306"/>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0_2914040306"/>
            <w:bookmarkStart w:id="153" w:name="__Fieldmark__130_2914040306"/>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1_2914040306"/>
            <w:bookmarkStart w:id="155" w:name="__Fieldmark__131_291404030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2_2914040306"/>
            <w:bookmarkStart w:id="157" w:name="__Fieldmark__132_2914040306"/>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3_2914040306"/>
            <w:bookmarkStart w:id="159" w:name="__Fieldmark__133_2914040306"/>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4_2914040306"/>
            <w:bookmarkStart w:id="161" w:name="__Fieldmark__134_291404030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5_2914040306"/>
            <w:bookmarkStart w:id="163" w:name="__Fieldmark__135_2914040306"/>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6_2914040306"/>
            <w:bookmarkStart w:id="165" w:name="__Fieldmark__136_2914040306"/>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7_2914040306"/>
            <w:bookmarkStart w:id="167" w:name="__Fieldmark__137_291404030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38_2914040306"/>
            <w:bookmarkStart w:id="169" w:name="__Fieldmark__138_2914040306"/>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39_2914040306"/>
            <w:bookmarkStart w:id="171" w:name="__Fieldmark__139_2914040306"/>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0_2914040306"/>
            <w:bookmarkStart w:id="173" w:name="__Fieldmark__140_2914040306"/>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1_2914040306"/>
            <w:bookmarkStart w:id="175" w:name="__Fieldmark__141_2914040306"/>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3_2914040306"/>
            <w:bookmarkStart w:id="177" w:name="__Fieldmark__143_2914040306"/>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4_2914040306"/>
            <w:bookmarkStart w:id="179" w:name="__Fieldmark__144_2914040306"/>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5_2914040306"/>
            <w:bookmarkStart w:id="181" w:name="__Fieldmark__145_2914040306"/>
            <w:bookmarkEnd w:id="18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na področju mehanik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6_2914040306"/>
            <w:bookmarkStart w:id="183" w:name="__Fieldmark__146_2914040306"/>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47_2914040306"/>
            <w:bookmarkStart w:id="185" w:name="__Fieldmark__147_2914040306"/>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48_2914040306"/>
            <w:bookmarkStart w:id="187" w:name="__Fieldmark__148_2914040306"/>
            <w:bookmarkEnd w:id="187"/>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servisnih in tehničnih stori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49_2914040306"/>
            <w:bookmarkStart w:id="189" w:name="__Fieldmark__149_2914040306"/>
            <w:bookmarkEnd w:id="18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0" w:name="__Fieldmark__150_2914040306"/>
            <w:bookmarkStart w:id="191" w:name="__Fieldmark__150_2914040306"/>
            <w:bookmarkEnd w:id="19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2" w:name="__Fieldmark__151_2914040306"/>
            <w:bookmarkStart w:id="193" w:name="__Fieldmark__151_2914040306"/>
            <w:bookmarkEnd w:id="19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52_2914040306"/>
            <w:bookmarkStart w:id="195" w:name="__Fieldmark__152_2914040306"/>
            <w:bookmarkEnd w:id="19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53_2914040306"/>
            <w:bookmarkStart w:id="197" w:name="__Fieldmark__153_2914040306"/>
            <w:bookmarkEnd w:id="19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8" w:name="__Fieldmark__154_2914040306"/>
            <w:bookmarkStart w:id="199" w:name="__Fieldmark__154_2914040306"/>
            <w:bookmarkEnd w:id="199"/>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0" w:name="__Fieldmark__158_2914040306"/>
            <w:bookmarkStart w:id="201" w:name="__Fieldmark__158_2914040306"/>
            <w:bookmarkEnd w:id="201"/>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77_2914040306"/>
            <w:bookmarkStart w:id="203" w:name="__Fieldmark__177_2914040306"/>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78_2914040306"/>
            <w:bookmarkStart w:id="205" w:name="__Fieldmark__178_2914040306"/>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79_2914040306"/>
            <w:bookmarkStart w:id="207" w:name="__Fieldmark__179_2914040306"/>
            <w:bookmarkEnd w:id="20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80_2914040306"/>
            <w:bookmarkStart w:id="209" w:name="__Fieldmark__180_2914040306"/>
            <w:bookmarkEnd w:id="20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81_2914040306"/>
            <w:bookmarkStart w:id="211" w:name="__Fieldmark__181_2914040306"/>
            <w:bookmarkEnd w:id="211"/>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57:00Z</dcterms:created>
  <dc:creator>UOK</dc:creator>
  <dc:description/>
  <cp:keywords/>
  <dc:language>en-US</dc:language>
  <cp:lastModifiedBy>PEKOLJ Tanja</cp:lastModifiedBy>
  <cp:lastPrinted>2018-11-07T10:50:00Z</cp:lastPrinted>
  <dcterms:modified xsi:type="dcterms:W3CDTF">2024-09-09T13:57:00Z</dcterms:modified>
  <cp:revision>2</cp:revision>
  <dc:subject/>
  <dc:title>VLOGA ZA ZAPOSLITEV</dc:title>
</cp:coreProperties>
</file>