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29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759513598"/>
            <w:bookmarkStart w:id="1" w:name="__Fieldmark__3_759513598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759513598"/>
            <w:bookmarkStart w:id="4" w:name="__Fieldmark__5_759513598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759513598"/>
            <w:bookmarkStart w:id="7" w:name="__Fieldmark__27_759513598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759513598"/>
            <w:bookmarkStart w:id="9" w:name="__Fieldmark__28_759513598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759513598"/>
            <w:bookmarkStart w:id="11" w:name="__Fieldmark__30_75951359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759513598"/>
            <w:bookmarkStart w:id="13" w:name="__Fieldmark__31_75951359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759513598"/>
            <w:bookmarkStart w:id="15" w:name="__Fieldmark__32_75951359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759513598"/>
            <w:bookmarkStart w:id="17" w:name="__Fieldmark__33_75951359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759513598"/>
            <w:bookmarkStart w:id="19" w:name="__Fieldmark__34_75951359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759513598"/>
            <w:bookmarkStart w:id="21" w:name="__Fieldmark__35_75951359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759513598"/>
            <w:bookmarkStart w:id="23" w:name="__Fieldmark__36_75951359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759513598"/>
            <w:bookmarkStart w:id="25" w:name="__Fieldmark__37_75951359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759513598"/>
            <w:bookmarkStart w:id="27" w:name="__Fieldmark__38_75951359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759513598"/>
            <w:bookmarkStart w:id="29" w:name="__Fieldmark__39_75951359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759513598"/>
            <w:bookmarkStart w:id="31" w:name="__Fieldmark__40_759513598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1_759513598"/>
            <w:bookmarkStart w:id="33" w:name="__Fieldmark__41_759513598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42_759513598"/>
            <w:bookmarkStart w:id="35" w:name="__Fieldmark__42_759513598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43_759513598"/>
            <w:bookmarkStart w:id="37" w:name="__Fieldmark__43_759513598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3_759513598"/>
            <w:bookmarkStart w:id="39" w:name="__Fieldmark__53_759513598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4_759513598"/>
            <w:bookmarkStart w:id="41" w:name="__Fieldmark__54_759513598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759513598"/>
            <w:bookmarkStart w:id="43" w:name="__Fieldmark__56_75951359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759513598"/>
            <w:bookmarkStart w:id="45" w:name="__Fieldmark__57_75951359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759513598"/>
            <w:bookmarkStart w:id="47" w:name="__Fieldmark__58_75951359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759513598"/>
            <w:bookmarkStart w:id="49" w:name="__Fieldmark__59_75951359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759513598"/>
            <w:bookmarkStart w:id="51" w:name="__Fieldmark__60_75951359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759513598"/>
            <w:bookmarkStart w:id="53" w:name="__Fieldmark__61_75951359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759513598"/>
            <w:bookmarkStart w:id="55" w:name="__Fieldmark__62_75951359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759513598"/>
            <w:bookmarkStart w:id="57" w:name="__Fieldmark__63_75951359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759513598"/>
            <w:bookmarkStart w:id="59" w:name="__Fieldmark__64_75951359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759513598"/>
            <w:bookmarkStart w:id="61" w:name="__Fieldmark__65_75951359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6_759513598"/>
            <w:bookmarkStart w:id="63" w:name="__Fieldmark__66_759513598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7_759513598"/>
            <w:bookmarkStart w:id="65" w:name="__Fieldmark__67_759513598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68_759513598"/>
            <w:bookmarkStart w:id="67" w:name="__Fieldmark__68_759513598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69_759513598"/>
            <w:bookmarkStart w:id="69" w:name="__Fieldmark__69_759513598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8_759513598"/>
            <w:bookmarkStart w:id="71" w:name="__Fieldmark__78_759513598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79_759513598"/>
            <w:bookmarkStart w:id="73" w:name="__Fieldmark__79_759513598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759513598"/>
            <w:bookmarkStart w:id="75" w:name="__Fieldmark__81_75951359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759513598"/>
            <w:bookmarkStart w:id="77" w:name="__Fieldmark__82_75951359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759513598"/>
            <w:bookmarkStart w:id="79" w:name="__Fieldmark__83_75951359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759513598"/>
            <w:bookmarkStart w:id="81" w:name="__Fieldmark__84_75951359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759513598"/>
            <w:bookmarkStart w:id="83" w:name="__Fieldmark__85_75951359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759513598"/>
            <w:bookmarkStart w:id="85" w:name="__Fieldmark__86_75951359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759513598"/>
            <w:bookmarkStart w:id="87" w:name="__Fieldmark__87_75951359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759513598"/>
            <w:bookmarkStart w:id="89" w:name="__Fieldmark__88_75951359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759513598"/>
            <w:bookmarkStart w:id="91" w:name="__Fieldmark__89_75951359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759513598"/>
            <w:bookmarkStart w:id="93" w:name="__Fieldmark__90_75951359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1_759513598"/>
            <w:bookmarkStart w:id="95" w:name="__Fieldmark__91_759513598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92_759513598"/>
            <w:bookmarkStart w:id="97" w:name="__Fieldmark__92_759513598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3_759513598"/>
            <w:bookmarkStart w:id="99" w:name="__Fieldmark__93_759513598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4_759513598"/>
            <w:bookmarkStart w:id="101" w:name="__Fieldmark__94_759513598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759513598"/>
            <w:bookmarkStart w:id="103" w:name="__Fieldmark__103_759513598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759513598"/>
            <w:bookmarkStart w:id="105" w:name="__Fieldmark__104_759513598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759513598"/>
            <w:bookmarkStart w:id="107" w:name="__Fieldmark__106_75951359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759513598"/>
            <w:bookmarkStart w:id="109" w:name="__Fieldmark__107_75951359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759513598"/>
            <w:bookmarkStart w:id="111" w:name="__Fieldmark__108_75951359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759513598"/>
            <w:bookmarkStart w:id="113" w:name="__Fieldmark__109_75951359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759513598"/>
            <w:bookmarkStart w:id="115" w:name="__Fieldmark__110_75951359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759513598"/>
            <w:bookmarkStart w:id="117" w:name="__Fieldmark__111_75951359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759513598"/>
            <w:bookmarkStart w:id="119" w:name="__Fieldmark__112_75951359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759513598"/>
            <w:bookmarkStart w:id="121" w:name="__Fieldmark__113_75951359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759513598"/>
            <w:bookmarkStart w:id="123" w:name="__Fieldmark__114_75951359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759513598"/>
            <w:bookmarkStart w:id="125" w:name="__Fieldmark__115_75951359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6_759513598"/>
            <w:bookmarkStart w:id="127" w:name="__Fieldmark__116_759513598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7_759513598"/>
            <w:bookmarkStart w:id="129" w:name="__Fieldmark__117_759513598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118_759513598"/>
            <w:bookmarkStart w:id="131" w:name="__Fieldmark__118_759513598"/>
            <w:bookmarkEnd w:id="1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119_759513598"/>
            <w:bookmarkStart w:id="133" w:name="__Fieldmark__119_759513598"/>
            <w:bookmarkEnd w:id="1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759513598"/>
            <w:bookmarkStart w:id="135" w:name="__Fieldmark__123_75951359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759513598"/>
            <w:bookmarkStart w:id="137" w:name="__Fieldmark__124_75951359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759513598"/>
            <w:bookmarkStart w:id="139" w:name="__Fieldmark__125_75951359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7_759513598"/>
            <w:bookmarkStart w:id="141" w:name="__Fieldmark__127_75951359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8_759513598"/>
            <w:bookmarkStart w:id="143" w:name="__Fieldmark__128_75951359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9_759513598"/>
            <w:bookmarkStart w:id="145" w:name="__Fieldmark__129_75951359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759513598"/>
            <w:bookmarkStart w:id="147" w:name="__Fieldmark__134_75951359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759513598"/>
            <w:bookmarkStart w:id="149" w:name="__Fieldmark__135_75951359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759513598"/>
            <w:bookmarkStart w:id="151" w:name="__Fieldmark__136_75951359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759513598"/>
            <w:bookmarkStart w:id="153" w:name="__Fieldmark__137_7595135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759513598"/>
            <w:bookmarkStart w:id="155" w:name="__Fieldmark__138_7595135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759513598"/>
            <w:bookmarkStart w:id="157" w:name="__Fieldmark__139_7595135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1_759513598"/>
            <w:bookmarkStart w:id="159" w:name="__Fieldmark__141_7595135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2_759513598"/>
            <w:bookmarkStart w:id="161" w:name="__Fieldmark__142_7595135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3_759513598"/>
            <w:bookmarkStart w:id="163" w:name="__Fieldmark__143_7595135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4_759513598"/>
            <w:bookmarkStart w:id="165" w:name="__Fieldmark__144_7595135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5_759513598"/>
            <w:bookmarkStart w:id="167" w:name="__Fieldmark__145_7595135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6_759513598"/>
            <w:bookmarkStart w:id="169" w:name="__Fieldmark__146_7595135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7_759513598"/>
            <w:bookmarkStart w:id="171" w:name="__Fieldmark__147_7595135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8_759513598"/>
            <w:bookmarkStart w:id="173" w:name="__Fieldmark__148_7595135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9_759513598"/>
            <w:bookmarkStart w:id="175" w:name="__Fieldmark__149_7595135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0_759513598"/>
            <w:bookmarkStart w:id="177" w:name="__Fieldmark__150_7595135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1_759513598"/>
            <w:bookmarkStart w:id="179" w:name="__Fieldmark__151_7595135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2_759513598"/>
            <w:bookmarkStart w:id="181" w:name="__Fieldmark__152_7595135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4_759513598"/>
            <w:bookmarkStart w:id="183" w:name="__Fieldmark__154_7595135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5_759513598"/>
            <w:bookmarkStart w:id="185" w:name="__Fieldmark__155_7595135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6_759513598"/>
            <w:bookmarkStart w:id="187" w:name="__Fieldmark__156_7595135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9_759513598"/>
            <w:bookmarkStart w:id="189" w:name="__Fieldmark__179_7595135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80_759513598"/>
            <w:bookmarkStart w:id="191" w:name="__Fieldmark__180_75951359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6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2-03T10:06:00Z</dcterms:modified>
  <cp:revision>2</cp:revision>
  <dc:subject/>
  <dc:title>VLOGA ZA ZAPOSLITEV</dc:title>
</cp:coreProperties>
</file>