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tehnik V – vodja avtoparka (šifra DM 73480) v Ministrstvu za notranje zadeve, Policiji, Policijski upravi Novo mesto, Službi za operativno podporo, Oddelku za materialno-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81/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w:t>
      </w:r>
      <w:r>
        <w:rPr/>
        <w:t>)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26367091"/>
            <w:bookmarkStart w:id="1" w:name="__Fieldmark__4_352636709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26367091"/>
            <w:bookmarkStart w:id="4" w:name="__Fieldmark__6_352636709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26367091"/>
            <w:bookmarkStart w:id="7" w:name="__Fieldmark__28_352636709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26367091"/>
            <w:bookmarkStart w:id="9" w:name="__Fieldmark__29_352636709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26367091"/>
            <w:bookmarkStart w:id="11" w:name="__Fieldmark__31_352636709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26367091"/>
            <w:bookmarkStart w:id="13" w:name="__Fieldmark__32_352636709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26367091"/>
            <w:bookmarkStart w:id="15" w:name="__Fieldmark__33_352636709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26367091"/>
            <w:bookmarkStart w:id="17" w:name="__Fieldmark__34_352636709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26367091"/>
            <w:bookmarkStart w:id="19" w:name="__Fieldmark__35_352636709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26367091"/>
            <w:bookmarkStart w:id="21" w:name="__Fieldmark__36_352636709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26367091"/>
            <w:bookmarkStart w:id="23" w:name="__Fieldmark__37_352636709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26367091"/>
            <w:bookmarkStart w:id="25" w:name="__Fieldmark__38_352636709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26367091"/>
            <w:bookmarkStart w:id="27" w:name="__Fieldmark__39_352636709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26367091"/>
            <w:bookmarkStart w:id="29" w:name="__Fieldmark__40_352636709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26367091"/>
            <w:bookmarkStart w:id="31" w:name="__Fieldmark__41_352636709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26367091"/>
            <w:bookmarkStart w:id="33" w:name="__Fieldmark__51_352636709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26367091"/>
            <w:bookmarkStart w:id="35" w:name="__Fieldmark__52_352636709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26367091"/>
            <w:bookmarkStart w:id="37" w:name="__Fieldmark__54_352636709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26367091"/>
            <w:bookmarkStart w:id="39" w:name="__Fieldmark__55_352636709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26367091"/>
            <w:bookmarkStart w:id="41" w:name="__Fieldmark__56_352636709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26367091"/>
            <w:bookmarkStart w:id="43" w:name="__Fieldmark__57_352636709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26367091"/>
            <w:bookmarkStart w:id="45" w:name="__Fieldmark__58_352636709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26367091"/>
            <w:bookmarkStart w:id="47" w:name="__Fieldmark__59_352636709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26367091"/>
            <w:bookmarkStart w:id="49" w:name="__Fieldmark__60_352636709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26367091"/>
            <w:bookmarkStart w:id="51" w:name="__Fieldmark__61_352636709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26367091"/>
            <w:bookmarkStart w:id="53" w:name="__Fieldmark__62_352636709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26367091"/>
            <w:bookmarkStart w:id="55" w:name="__Fieldmark__63_352636709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26367091"/>
            <w:bookmarkStart w:id="57" w:name="__Fieldmark__64_352636709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26367091"/>
            <w:bookmarkStart w:id="59" w:name="__Fieldmark__73_352636709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26367091"/>
            <w:bookmarkStart w:id="61" w:name="__Fieldmark__74_352636709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26367091"/>
            <w:bookmarkStart w:id="63" w:name="__Fieldmark__76_352636709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26367091"/>
            <w:bookmarkStart w:id="65" w:name="__Fieldmark__77_352636709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26367091"/>
            <w:bookmarkStart w:id="67" w:name="__Fieldmark__78_352636709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26367091"/>
            <w:bookmarkStart w:id="69" w:name="__Fieldmark__79_352636709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26367091"/>
            <w:bookmarkStart w:id="71" w:name="__Fieldmark__80_352636709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26367091"/>
            <w:bookmarkStart w:id="73" w:name="__Fieldmark__81_352636709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26367091"/>
            <w:bookmarkStart w:id="75" w:name="__Fieldmark__82_352636709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26367091"/>
            <w:bookmarkStart w:id="77" w:name="__Fieldmark__83_352636709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26367091"/>
            <w:bookmarkStart w:id="79" w:name="__Fieldmark__84_352636709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26367091"/>
            <w:bookmarkStart w:id="81" w:name="__Fieldmark__85_352636709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26367091"/>
            <w:bookmarkStart w:id="83" w:name="__Fieldmark__86_352636709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26367091"/>
            <w:bookmarkStart w:id="85" w:name="__Fieldmark__95_352636709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26367091"/>
            <w:bookmarkStart w:id="87" w:name="__Fieldmark__96_352636709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26367091"/>
            <w:bookmarkStart w:id="89" w:name="__Fieldmark__98_352636709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26367091"/>
            <w:bookmarkStart w:id="91" w:name="__Fieldmark__99_352636709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26367091"/>
            <w:bookmarkStart w:id="93" w:name="__Fieldmark__100_352636709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26367091"/>
            <w:bookmarkStart w:id="95" w:name="__Fieldmark__101_352636709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26367091"/>
            <w:bookmarkStart w:id="97" w:name="__Fieldmark__102_352636709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26367091"/>
            <w:bookmarkStart w:id="99" w:name="__Fieldmark__103_352636709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26367091"/>
            <w:bookmarkStart w:id="101" w:name="__Fieldmark__104_352636709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26367091"/>
            <w:bookmarkStart w:id="103" w:name="__Fieldmark__105_352636709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26367091"/>
            <w:bookmarkStart w:id="105" w:name="__Fieldmark__106_352636709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26367091"/>
            <w:bookmarkStart w:id="107" w:name="__Fieldmark__107_352636709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26367091"/>
            <w:bookmarkStart w:id="109" w:name="__Fieldmark__108_352636709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26367091"/>
            <w:bookmarkStart w:id="111" w:name="__Fieldmark__117_352636709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26367091"/>
            <w:bookmarkStart w:id="113" w:name="__Fieldmark__118_352636709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26367091"/>
            <w:bookmarkStart w:id="115" w:name="__Fieldmark__120_352636709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26367091"/>
            <w:bookmarkStart w:id="117" w:name="__Fieldmark__121_352636709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26367091"/>
            <w:bookmarkStart w:id="119" w:name="__Fieldmark__122_352636709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26367091"/>
            <w:bookmarkStart w:id="121" w:name="__Fieldmark__123_352636709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26367091"/>
            <w:bookmarkStart w:id="123" w:name="__Fieldmark__124_352636709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26367091"/>
            <w:bookmarkStart w:id="125" w:name="__Fieldmark__125_352636709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26367091"/>
            <w:bookmarkStart w:id="127" w:name="__Fieldmark__126_352636709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26367091"/>
            <w:bookmarkStart w:id="129" w:name="__Fieldmark__127_352636709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26367091"/>
            <w:bookmarkStart w:id="131" w:name="__Fieldmark__128_352636709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26367091"/>
            <w:bookmarkStart w:id="133" w:name="__Fieldmark__129_352636709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26367091"/>
            <w:bookmarkStart w:id="135" w:name="__Fieldmark__130_352636709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26367091"/>
            <w:bookmarkStart w:id="137" w:name="__Fieldmark__134_352636709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26367091"/>
            <w:bookmarkStart w:id="139" w:name="__Fieldmark__135_352636709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26367091"/>
            <w:bookmarkStart w:id="141" w:name="__Fieldmark__136_352636709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26367091"/>
            <w:bookmarkStart w:id="143" w:name="__Fieldmark__138_352636709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26367091"/>
            <w:bookmarkStart w:id="145" w:name="__Fieldmark__139_352636709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26367091"/>
            <w:bookmarkStart w:id="147" w:name="__Fieldmark__140_352636709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26367091"/>
            <w:bookmarkStart w:id="149" w:name="__Fieldmark__142_352636709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26367091"/>
            <w:bookmarkStart w:id="151" w:name="__Fieldmark__143_352636709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26367091"/>
            <w:bookmarkStart w:id="153" w:name="__Fieldmark__144_352636709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3_3526367091"/>
            <w:bookmarkStart w:id="155" w:name="__Fieldmark__153_352636709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4_3526367091"/>
            <w:bookmarkStart w:id="157" w:name="__Fieldmark__154_352636709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5_3526367091"/>
            <w:bookmarkStart w:id="159" w:name="__Fieldmark__155_352636709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6_3526367091"/>
            <w:bookmarkStart w:id="161" w:name="__Fieldmark__156_352636709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7_3526367091"/>
            <w:bookmarkStart w:id="163" w:name="__Fieldmark__157_352636709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8_3526367091"/>
            <w:bookmarkStart w:id="165" w:name="__Fieldmark__158_352636709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3526367091"/>
            <w:bookmarkStart w:id="167" w:name="__Fieldmark__159_352636709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3526367091"/>
            <w:bookmarkStart w:id="169" w:name="__Fieldmark__160_352636709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3526367091"/>
            <w:bookmarkStart w:id="171" w:name="__Fieldmark__161_352636709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3526367091"/>
            <w:bookmarkStart w:id="173" w:name="__Fieldmark__162_352636709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3526367091"/>
            <w:bookmarkStart w:id="175" w:name="__Fieldmark__163_352636709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3526367091"/>
            <w:bookmarkStart w:id="177" w:name="__Fieldmark__164_352636709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526367091"/>
            <w:bookmarkStart w:id="179" w:name="__Fieldmark__165_352636709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526367091"/>
            <w:bookmarkStart w:id="181" w:name="__Fieldmark__166_352636709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526367091"/>
            <w:bookmarkStart w:id="183" w:name="__Fieldmark__167_352636709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3526367091"/>
            <w:bookmarkStart w:id="185" w:name="__Fieldmark__168_352636709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3526367091"/>
            <w:bookmarkStart w:id="187" w:name="__Fieldmark__169_352636709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3526367091"/>
            <w:bookmarkStart w:id="189" w:name="__Fieldmark__170_352636709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3526367091"/>
            <w:bookmarkStart w:id="191" w:name="__Fieldmark__172_352636709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3526367091"/>
            <w:bookmarkStart w:id="193" w:name="__Fieldmark__173_352636709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3526367091"/>
            <w:bookmarkStart w:id="195" w:name="__Fieldmark__174_352636709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6_3526367091"/>
            <w:bookmarkStart w:id="197" w:name="__Fieldmark__176_352636709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7_3526367091"/>
            <w:bookmarkStart w:id="199" w:name="__Fieldmark__177_352636709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8_3526367091"/>
            <w:bookmarkStart w:id="201" w:name="__Fieldmark__178_352636709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80_3526367091"/>
            <w:bookmarkStart w:id="203" w:name="__Fieldmark__180_352636709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1_3526367091"/>
            <w:bookmarkStart w:id="205" w:name="__Fieldmark__181_352636709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2_3526367091"/>
            <w:bookmarkStart w:id="207" w:name="__Fieldmark__182_352636709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4_3526367091"/>
            <w:bookmarkStart w:id="209" w:name="__Fieldmark__184_352636709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5_3526367091"/>
            <w:bookmarkStart w:id="211" w:name="__Fieldmark__185_352636709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6_3526367091"/>
            <w:bookmarkStart w:id="213" w:name="__Fieldmark__186_3526367091"/>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90_3526367091"/>
            <w:bookmarkStart w:id="215" w:name="__Fieldmark__190_3526367091"/>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10_3526367091"/>
            <w:bookmarkStart w:id="217" w:name="__Fieldmark__210_3526367091"/>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1_3526367091"/>
            <w:bookmarkStart w:id="219" w:name="__Fieldmark__211_3526367091"/>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2_3526367091"/>
            <w:bookmarkStart w:id="221" w:name="__Fieldmark__212_3526367091"/>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3_3526367091"/>
            <w:bookmarkStart w:id="223" w:name="__Fieldmark__213_3526367091"/>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4_3526367091"/>
            <w:bookmarkStart w:id="225" w:name="__Fieldmark__214_3526367091"/>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04:00Z</dcterms:created>
  <dc:creator>UOK</dc:creator>
  <dc:description/>
  <cp:keywords/>
  <dc:language>en-US</dc:language>
  <cp:lastModifiedBy>MARINOVIĆ Ivana</cp:lastModifiedBy>
  <cp:lastPrinted>2018-05-29T14:45:00Z</cp:lastPrinted>
  <dcterms:modified xsi:type="dcterms:W3CDTF">2024-09-04T08:05:00Z</dcterms:modified>
  <cp:revision>6</cp:revision>
  <dc:subject/>
  <dc:title>VLOGA ZA ZAPOSLITEV</dc:title>
</cp:coreProperties>
</file>