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hišnik V (šifra DM: 73527) v Ministrstvu za notranje zadeve, Policiji, Policijski upravi Ljubljana, Policijski postaji Domžale</w:t>
      </w:r>
    </w:p>
    <w:p>
      <w:pPr>
        <w:pStyle w:val="Heading"/>
        <w:rPr>
          <w:b w:val="false"/>
          <w:b w:val="false"/>
          <w:sz w:val="20"/>
          <w:szCs w:val="20"/>
          <w:u w:val="none"/>
        </w:rPr>
      </w:pPr>
      <w:r>
        <w:rPr>
          <w:b w:val="false"/>
          <w:sz w:val="20"/>
          <w:szCs w:val="20"/>
          <w:u w:val="none"/>
        </w:rPr>
        <w:t>(objava št. 1100-278/2024)</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007612239"/>
            <w:bookmarkStart w:id="1" w:name="__Fieldmark__4_1007612239"/>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007612239"/>
            <w:bookmarkStart w:id="4" w:name="__Fieldmark__6_1007612239"/>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007612239"/>
            <w:bookmarkStart w:id="7" w:name="__Fieldmark__28_1007612239"/>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007612239"/>
            <w:bookmarkStart w:id="9" w:name="__Fieldmark__29_1007612239"/>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31_1007612239"/>
            <w:bookmarkStart w:id="11" w:name="__Fieldmark__31_1007612239"/>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32_1007612239"/>
            <w:bookmarkStart w:id="13" w:name="__Fieldmark__32_1007612239"/>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3_1007612239"/>
            <w:bookmarkStart w:id="15" w:name="__Fieldmark__33_1007612239"/>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4_1007612239"/>
            <w:bookmarkStart w:id="17" w:name="__Fieldmark__34_1007612239"/>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5_1007612239"/>
            <w:bookmarkStart w:id="19" w:name="__Fieldmark__35_1007612239"/>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6_1007612239"/>
            <w:bookmarkStart w:id="21" w:name="__Fieldmark__36_1007612239"/>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7_1007612239"/>
            <w:bookmarkStart w:id="23" w:name="__Fieldmark__37_1007612239"/>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8_1007612239"/>
            <w:bookmarkStart w:id="25" w:name="__Fieldmark__38_1007612239"/>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9_1007612239"/>
            <w:bookmarkStart w:id="27" w:name="__Fieldmark__39_1007612239"/>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40_1007612239"/>
            <w:bookmarkStart w:id="29" w:name="__Fieldmark__40_1007612239"/>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007612239"/>
            <w:bookmarkStart w:id="31" w:name="__Fieldmark__41_1007612239"/>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1007612239"/>
            <w:bookmarkStart w:id="33" w:name="__Fieldmark__42_1007612239"/>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1007612239"/>
            <w:bookmarkStart w:id="35" w:name="__Fieldmark__43_1007612239"/>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4_1007612239"/>
            <w:bookmarkStart w:id="37" w:name="__Fieldmark__44_1007612239"/>
            <w:bookmarkEnd w:id="37"/>
            <w:r>
              <w:rPr>
                <w:rFonts w:cs="Arial" w:ascii="Arial" w:hAnsi="Arial"/>
              </w:rPr>
            </w:r>
            <w:r>
              <w:rPr>
                <w:rFonts w:cs="Arial" w:ascii="Arial" w:hAnsi="Arial"/>
              </w:rPr>
              <w:fldChar w:fldCharType="end"/>
            </w:r>
            <w:r>
              <w:rPr>
                <w:rFonts w:cs="Arial" w:ascii="Arial" w:hAnsi="Arial"/>
              </w:rPr>
              <w:t xml:space="preserve">    drugo: </w:t>
            </w:r>
            <w:r>
              <w:fldChar w:fldCharType="begin">
                <w:ffData>
                  <w:name w:val="Text2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1007612239"/>
            <w:bookmarkStart w:id="39" w:name="__Fieldmark__54_1007612239"/>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1007612239"/>
            <w:bookmarkStart w:id="41" w:name="__Fieldmark__55_1007612239"/>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7_1007612239"/>
            <w:bookmarkStart w:id="43" w:name="__Fieldmark__57_1007612239"/>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8_1007612239"/>
            <w:bookmarkStart w:id="45" w:name="__Fieldmark__58_1007612239"/>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9_1007612239"/>
            <w:bookmarkStart w:id="47" w:name="__Fieldmark__59_1007612239"/>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60_1007612239"/>
            <w:bookmarkStart w:id="49" w:name="__Fieldmark__60_1007612239"/>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61_1007612239"/>
            <w:bookmarkStart w:id="51" w:name="__Fieldmark__61_1007612239"/>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62_1007612239"/>
            <w:bookmarkStart w:id="53" w:name="__Fieldmark__62_1007612239"/>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63_1007612239"/>
            <w:bookmarkStart w:id="55" w:name="__Fieldmark__63_1007612239"/>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4_1007612239"/>
            <w:bookmarkStart w:id="57" w:name="__Fieldmark__64_1007612239"/>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5_1007612239"/>
            <w:bookmarkStart w:id="59" w:name="__Fieldmark__65_1007612239"/>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6_1007612239"/>
            <w:bookmarkStart w:id="61" w:name="__Fieldmark__66_1007612239"/>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7_1007612239"/>
            <w:bookmarkStart w:id="63" w:name="__Fieldmark__67_1007612239"/>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8_1007612239"/>
            <w:bookmarkStart w:id="65" w:name="__Fieldmark__68_1007612239"/>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9_1007612239"/>
            <w:bookmarkStart w:id="67" w:name="__Fieldmark__69_1007612239"/>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0_1007612239"/>
            <w:bookmarkStart w:id="69" w:name="__Fieldmark__70_1007612239"/>
            <w:bookmarkEnd w:id="69"/>
            <w:r>
              <w:rPr>
                <w:rFonts w:cs="Arial" w:ascii="Arial" w:hAnsi="Arial"/>
              </w:rPr>
            </w:r>
            <w:r>
              <w:rPr>
                <w:rFonts w:cs="Arial" w:ascii="Arial" w:hAnsi="Arial"/>
              </w:rPr>
              <w:fldChar w:fldCharType="end"/>
            </w:r>
            <w:r>
              <w:rPr>
                <w:rFonts w:cs="Arial" w:ascii="Arial" w:hAnsi="Arial"/>
              </w:rPr>
              <w:t xml:space="preserve">    drugo: </w:t>
            </w:r>
            <w:r>
              <w:fldChar w:fldCharType="begin">
                <w:ffData>
                  <w:name w:val="Text50"/>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9_1007612239"/>
            <w:bookmarkStart w:id="71" w:name="__Fieldmark__79_1007612239"/>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0_1007612239"/>
            <w:bookmarkStart w:id="73" w:name="__Fieldmark__80_1007612239"/>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82_1007612239"/>
            <w:bookmarkStart w:id="75" w:name="__Fieldmark__82_1007612239"/>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83_1007612239"/>
            <w:bookmarkStart w:id="77" w:name="__Fieldmark__83_1007612239"/>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84_1007612239"/>
            <w:bookmarkStart w:id="79" w:name="__Fieldmark__84_1007612239"/>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5_1007612239"/>
            <w:bookmarkStart w:id="81" w:name="__Fieldmark__85_1007612239"/>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6_1007612239"/>
            <w:bookmarkStart w:id="83" w:name="__Fieldmark__86_1007612239"/>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7_1007612239"/>
            <w:bookmarkStart w:id="85" w:name="__Fieldmark__87_1007612239"/>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8_1007612239"/>
            <w:bookmarkStart w:id="87" w:name="__Fieldmark__88_1007612239"/>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9_1007612239"/>
            <w:bookmarkStart w:id="89" w:name="__Fieldmark__89_1007612239"/>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90_1007612239"/>
            <w:bookmarkStart w:id="91" w:name="__Fieldmark__90_1007612239"/>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91_1007612239"/>
            <w:bookmarkStart w:id="93" w:name="__Fieldmark__91_1007612239"/>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2_1007612239"/>
            <w:bookmarkStart w:id="95" w:name="__Fieldmark__92_1007612239"/>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3_1007612239"/>
            <w:bookmarkStart w:id="97" w:name="__Fieldmark__93_1007612239"/>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4_1007612239"/>
            <w:bookmarkStart w:id="99" w:name="__Fieldmark__94_1007612239"/>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5_1007612239"/>
            <w:bookmarkStart w:id="101" w:name="__Fieldmark__95_1007612239"/>
            <w:bookmarkEnd w:id="101"/>
            <w:r>
              <w:rPr>
                <w:rFonts w:cs="Arial" w:ascii="Arial" w:hAnsi="Arial"/>
              </w:rPr>
            </w:r>
            <w:r>
              <w:rPr>
                <w:rFonts w:cs="Arial" w:ascii="Arial" w:hAnsi="Arial"/>
              </w:rPr>
              <w:fldChar w:fldCharType="end"/>
            </w:r>
            <w:r>
              <w:rPr>
                <w:rFonts w:cs="Arial" w:ascii="Arial" w:hAnsi="Arial"/>
              </w:rPr>
              <w:t xml:space="preserve">    drugo: </w:t>
            </w:r>
            <w:r>
              <w:fldChar w:fldCharType="begin">
                <w:ffData>
                  <w:name w:val="Text7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4_1007612239"/>
            <w:bookmarkStart w:id="103" w:name="__Fieldmark__104_1007612239"/>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5_1007612239"/>
            <w:bookmarkStart w:id="105" w:name="__Fieldmark__105_1007612239"/>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7_1007612239"/>
            <w:bookmarkStart w:id="107" w:name="__Fieldmark__107_1007612239"/>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8_1007612239"/>
            <w:bookmarkStart w:id="109" w:name="__Fieldmark__108_1007612239"/>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9_1007612239"/>
            <w:bookmarkStart w:id="111" w:name="__Fieldmark__109_1007612239"/>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10_1007612239"/>
            <w:bookmarkStart w:id="113" w:name="__Fieldmark__110_1007612239"/>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11_1007612239"/>
            <w:bookmarkStart w:id="115" w:name="__Fieldmark__111_1007612239"/>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12_1007612239"/>
            <w:bookmarkStart w:id="117" w:name="__Fieldmark__112_1007612239"/>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13_1007612239"/>
            <w:bookmarkStart w:id="119" w:name="__Fieldmark__113_1007612239"/>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14_1007612239"/>
            <w:bookmarkStart w:id="121" w:name="__Fieldmark__114_1007612239"/>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15_1007612239"/>
            <w:bookmarkStart w:id="123" w:name="__Fieldmark__115_1007612239"/>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6_1007612239"/>
            <w:bookmarkStart w:id="125" w:name="__Fieldmark__116_1007612239"/>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7_1007612239"/>
            <w:bookmarkStart w:id="127" w:name="__Fieldmark__117_1007612239"/>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8_1007612239"/>
            <w:bookmarkStart w:id="129" w:name="__Fieldmark__118_1007612239"/>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9_1007612239"/>
            <w:bookmarkStart w:id="131" w:name="__Fieldmark__119_1007612239"/>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0_1007612239"/>
            <w:bookmarkStart w:id="133" w:name="__Fieldmark__120_1007612239"/>
            <w:bookmarkEnd w:id="133"/>
            <w:r>
              <w:rPr>
                <w:rFonts w:cs="Arial" w:ascii="Arial" w:hAnsi="Arial"/>
              </w:rPr>
            </w:r>
            <w:r>
              <w:rPr>
                <w:rFonts w:cs="Arial" w:ascii="Arial" w:hAnsi="Arial"/>
              </w:rPr>
              <w:fldChar w:fldCharType="end"/>
            </w:r>
            <w:r>
              <w:rPr>
                <w:rFonts w:cs="Arial" w:ascii="Arial" w:hAnsi="Arial"/>
              </w:rPr>
              <w:t xml:space="preserve">    drugo: </w:t>
            </w:r>
            <w:r>
              <w:fldChar w:fldCharType="begin">
                <w:ffData>
                  <w:name w:val="Text9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9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29_1007612239"/>
            <w:bookmarkStart w:id="135" w:name="__Fieldmark__129_1007612239"/>
            <w:bookmarkEnd w:id="13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0_1007612239"/>
            <w:bookmarkStart w:id="137" w:name="__Fieldmark__130_1007612239"/>
            <w:bookmarkEnd w:id="13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10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8" w:name="__Fieldmark__132_1007612239"/>
            <w:bookmarkStart w:id="139" w:name="__Fieldmark__132_1007612239"/>
            <w:bookmarkEnd w:id="139"/>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0" w:name="__Fieldmark__133_1007612239"/>
            <w:bookmarkStart w:id="141" w:name="__Fieldmark__133_1007612239"/>
            <w:bookmarkEnd w:id="141"/>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2" w:name="__Fieldmark__134_1007612239"/>
            <w:bookmarkStart w:id="143" w:name="__Fieldmark__134_1007612239"/>
            <w:bookmarkEnd w:id="143"/>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4" w:name="__Fieldmark__135_1007612239"/>
            <w:bookmarkStart w:id="145" w:name="__Fieldmark__135_1007612239"/>
            <w:bookmarkEnd w:id="145"/>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6" w:name="__Fieldmark__136_1007612239"/>
            <w:bookmarkStart w:id="147" w:name="__Fieldmark__136_1007612239"/>
            <w:bookmarkEnd w:id="147"/>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8" w:name="__Fieldmark__137_1007612239"/>
            <w:bookmarkStart w:id="149" w:name="__Fieldmark__137_1007612239"/>
            <w:bookmarkEnd w:id="14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0" w:name="__Fieldmark__138_1007612239"/>
            <w:bookmarkStart w:id="151" w:name="__Fieldmark__138_1007612239"/>
            <w:bookmarkEnd w:id="151"/>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2" w:name="__Fieldmark__139_1007612239"/>
            <w:bookmarkStart w:id="153" w:name="__Fieldmark__139_1007612239"/>
            <w:bookmarkEnd w:id="153"/>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4" w:name="__Fieldmark__140_1007612239"/>
            <w:bookmarkStart w:id="155" w:name="__Fieldmark__140_1007612239"/>
            <w:bookmarkEnd w:id="155"/>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6" w:name="__Fieldmark__141_1007612239"/>
            <w:bookmarkStart w:id="157" w:name="__Fieldmark__141_1007612239"/>
            <w:bookmarkEnd w:id="157"/>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42_1007612239"/>
            <w:bookmarkStart w:id="159" w:name="__Fieldmark__142_1007612239"/>
            <w:bookmarkEnd w:id="15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43_1007612239"/>
            <w:bookmarkStart w:id="161" w:name="__Fieldmark__143_1007612239"/>
            <w:bookmarkEnd w:id="16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44_1007612239"/>
            <w:bookmarkStart w:id="163" w:name="__Fieldmark__144_1007612239"/>
            <w:bookmarkEnd w:id="16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45_1007612239"/>
            <w:bookmarkStart w:id="165" w:name="__Fieldmark__145_1007612239"/>
            <w:bookmarkEnd w:id="16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2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6" w:name="__Fieldmark__149_1007612239"/>
            <w:bookmarkStart w:id="167" w:name="__Fieldmark__149_1007612239"/>
            <w:bookmarkEnd w:id="16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8" w:name="__Fieldmark__150_1007612239"/>
            <w:bookmarkStart w:id="169" w:name="__Fieldmark__150_1007612239"/>
            <w:bookmarkEnd w:id="16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0" w:name="__Fieldmark__151_1007612239"/>
            <w:bookmarkStart w:id="171" w:name="__Fieldmark__151_1007612239"/>
            <w:bookmarkEnd w:id="17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2" w:name="__Fieldmark__153_1007612239"/>
            <w:bookmarkStart w:id="173" w:name="__Fieldmark__153_1007612239"/>
            <w:bookmarkEnd w:id="17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4" w:name="__Fieldmark__154_1007612239"/>
            <w:bookmarkStart w:id="175" w:name="__Fieldmark__154_1007612239"/>
            <w:bookmarkEnd w:id="17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6" w:name="__Fieldmark__155_1007612239"/>
            <w:bookmarkStart w:id="177" w:name="__Fieldmark__155_1007612239"/>
            <w:bookmarkEnd w:id="17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8" w:name="__Fieldmark__157_1007612239"/>
            <w:bookmarkStart w:id="179" w:name="__Fieldmark__157_1007612239"/>
            <w:bookmarkEnd w:id="17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58_1007612239"/>
            <w:bookmarkStart w:id="181" w:name="__Fieldmark__158_1007612239"/>
            <w:bookmarkEnd w:id="18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59_1007612239"/>
            <w:bookmarkStart w:id="183" w:name="__Fieldmark__159_1007612239"/>
            <w:bookmarkEnd w:id="18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1007612239"/>
            <w:bookmarkStart w:id="185" w:name="__Fieldmark__167_1007612239"/>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1007612239"/>
            <w:bookmarkStart w:id="187" w:name="__Fieldmark__168_1007612239"/>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1007612239"/>
            <w:bookmarkStart w:id="189" w:name="__Fieldmark__169_1007612239"/>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1007612239"/>
            <w:bookmarkStart w:id="191" w:name="__Fieldmark__170_1007612239"/>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1007612239"/>
            <w:bookmarkStart w:id="193" w:name="__Fieldmark__171_1007612239"/>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1007612239"/>
            <w:bookmarkStart w:id="195" w:name="__Fieldmark__172_1007612239"/>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1007612239"/>
            <w:bookmarkStart w:id="197" w:name="__Fieldmark__173_1007612239"/>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1007612239"/>
            <w:bookmarkStart w:id="199" w:name="__Fieldmark__174_1007612239"/>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1007612239"/>
            <w:bookmarkStart w:id="201" w:name="__Fieldmark__175_1007612239"/>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1007612239"/>
            <w:bookmarkStart w:id="203" w:name="__Fieldmark__176_1007612239"/>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1007612239"/>
            <w:bookmarkStart w:id="205" w:name="__Fieldmark__177_1007612239"/>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1007612239"/>
            <w:bookmarkStart w:id="207" w:name="__Fieldmark__178_1007612239"/>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1007612239"/>
            <w:bookmarkStart w:id="209" w:name="__Fieldmark__179_1007612239"/>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1007612239"/>
            <w:bookmarkStart w:id="211" w:name="__Fieldmark__180_1007612239"/>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1007612239"/>
            <w:bookmarkStart w:id="213" w:name="__Fieldmark__181_1007612239"/>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2_1007612239"/>
            <w:bookmarkStart w:id="215" w:name="__Fieldmark__182_1007612239"/>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3_1007612239"/>
            <w:bookmarkStart w:id="217" w:name="__Fieldmark__183_1007612239"/>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4_1007612239"/>
            <w:bookmarkStart w:id="219" w:name="__Fieldmark__184_1007612239"/>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1007612239"/>
            <w:bookmarkStart w:id="221" w:name="__Fieldmark__186_1007612239"/>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1007612239"/>
            <w:bookmarkStart w:id="223" w:name="__Fieldmark__187_1007612239"/>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8_1007612239"/>
            <w:bookmarkStart w:id="225" w:name="__Fieldmark__188_1007612239"/>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elovne izkušnje na področju opravljanja hišniških opravi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89_1007612239"/>
            <w:bookmarkStart w:id="227" w:name="__Fieldmark__189_1007612239"/>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90_1007612239"/>
            <w:bookmarkStart w:id="229" w:name="__Fieldmark__190_1007612239"/>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1_1007612239"/>
            <w:bookmarkStart w:id="231" w:name="__Fieldmark__191_1007612239"/>
            <w:bookmarkEnd w:id="23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2" w:name="__Fieldmark__193_1007612239"/>
            <w:bookmarkStart w:id="233" w:name="__Fieldmark__193_1007612239"/>
            <w:bookmarkEnd w:id="23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4" w:name="__Fieldmark__194_1007612239"/>
            <w:bookmarkStart w:id="235" w:name="__Fieldmark__194_1007612239"/>
            <w:bookmarkEnd w:id="2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6" w:name="__Fieldmark__195_1007612239"/>
            <w:bookmarkStart w:id="237" w:name="__Fieldmark__195_1007612239"/>
            <w:bookmarkEnd w:id="23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8" w:name="__Fieldmark__197_1007612239"/>
            <w:bookmarkStart w:id="239" w:name="__Fieldmark__197_1007612239"/>
            <w:bookmarkEnd w:id="23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0" w:name="__Fieldmark__198_1007612239"/>
            <w:bookmarkStart w:id="241" w:name="__Fieldmark__198_1007612239"/>
            <w:bookmarkEnd w:id="2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2" w:name="__Fieldmark__199_1007612239"/>
            <w:bookmarkStart w:id="243" w:name="__Fieldmark__199_1007612239"/>
            <w:bookmarkEnd w:id="24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4" w:name="__Fieldmark__201_1007612239"/>
            <w:bookmarkStart w:id="245" w:name="__Fieldmark__201_1007612239"/>
            <w:bookmarkEnd w:id="24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6" w:name="__Fieldmark__202_1007612239"/>
            <w:bookmarkStart w:id="247" w:name="__Fieldmark__202_1007612239"/>
            <w:bookmarkEnd w:id="2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8" w:name="__Fieldmark__203_1007612239"/>
            <w:bookmarkStart w:id="249" w:name="__Fieldmark__203_1007612239"/>
            <w:bookmarkEnd w:id="24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0" w:name="__Fieldmark__205_1007612239"/>
            <w:bookmarkStart w:id="251" w:name="__Fieldmark__205_1007612239"/>
            <w:bookmarkEnd w:id="2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2" w:name="__Fieldmark__206_1007612239"/>
            <w:bookmarkStart w:id="253" w:name="__Fieldmark__206_1007612239"/>
            <w:bookmarkEnd w:id="2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4" w:name="__Fieldmark__207_1007612239"/>
            <w:bookmarkStart w:id="255" w:name="__Fieldmark__207_1007612239"/>
            <w:bookmarkEnd w:id="25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6" w:name="__Fieldmark__211_1007612239"/>
            <w:bookmarkStart w:id="257" w:name="__Fieldmark__211_1007612239"/>
            <w:bookmarkEnd w:id="25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8" w:name="__Fieldmark__231_1007612239"/>
            <w:bookmarkStart w:id="259" w:name="__Fieldmark__231_1007612239"/>
            <w:bookmarkEnd w:id="25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0" w:name="__Fieldmark__232_1007612239"/>
            <w:bookmarkStart w:id="261" w:name="__Fieldmark__232_1007612239"/>
            <w:bookmarkEnd w:id="26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2" w:name="__Fieldmark__233_1007612239"/>
            <w:bookmarkStart w:id="263" w:name="__Fieldmark__233_1007612239"/>
            <w:bookmarkEnd w:id="26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4" w:name="__Fieldmark__234_1007612239"/>
            <w:bookmarkStart w:id="265" w:name="__Fieldmark__234_1007612239"/>
            <w:bookmarkEnd w:id="26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6" w:name="__Fieldmark__235_1007612239"/>
            <w:bookmarkStart w:id="267" w:name="__Fieldmark__235_1007612239"/>
            <w:bookmarkEnd w:id="26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47:00Z</dcterms:created>
  <dc:creator>UOK</dc:creator>
  <dc:description/>
  <cp:keywords/>
  <dc:language>en-US</dc:language>
  <cp:lastModifiedBy>GAJŠEK Mateja</cp:lastModifiedBy>
  <cp:lastPrinted>2022-03-01T14:28:00Z</cp:lastPrinted>
  <dcterms:modified xsi:type="dcterms:W3CDTF">2024-08-28T12:47:00Z</dcterms:modified>
  <cp:revision>2</cp:revision>
  <dc:subject/>
  <dc:title>VLOGA ZA ZAPOSLITEV</dc:title>
</cp:coreProperties>
</file>