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o mesto ZDRAVNIK SPECIALIST (šifra DM 26162) v Ministrstvu za notranje zadeve, Sekretariatu, Uradu za organizacijo in kadre, Službi za varnost in zdravje pri delu, Ambulanti medicine dela</w:t>
      </w:r>
    </w:p>
    <w:p>
      <w:pPr>
        <w:pStyle w:val="Heading"/>
        <w:spacing w:lineRule="exact" w:line="260"/>
        <w:ind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277/2024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 xml:space="preserve">1) Osebni </w:t>
      </w:r>
      <w:r>
        <w:rPr/>
        <w:t>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342158829"/>
            <w:bookmarkStart w:id="1" w:name="__Fieldmark__4_342158829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342158829"/>
            <w:bookmarkStart w:id="4" w:name="__Fieldmark__6_342158829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5_342158829"/>
            <w:bookmarkStart w:id="7" w:name="__Fieldmark__25_34215882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6_342158829"/>
            <w:bookmarkStart w:id="9" w:name="__Fieldmark__26_34215882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" w:name="__Fieldmark__28_342158829"/>
            <w:bookmarkStart w:id="11" w:name="__Fieldmark__28_342158829"/>
            <w:bookmarkEnd w:id="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" w:name="__Fieldmark__29_342158829"/>
            <w:bookmarkStart w:id="13" w:name="__Fieldmark__29_342158829"/>
            <w:bookmarkEnd w:id="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" w:name="__Fieldmark__30_342158829"/>
            <w:bookmarkStart w:id="15" w:name="__Fieldmark__30_342158829"/>
            <w:bookmarkEnd w:id="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31_342158829"/>
            <w:bookmarkStart w:id="17" w:name="__Fieldmark__31_342158829"/>
            <w:bookmarkEnd w:id="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32_342158829"/>
            <w:bookmarkStart w:id="19" w:name="__Fieldmark__32_342158829"/>
            <w:bookmarkEnd w:id="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33_342158829"/>
            <w:bookmarkStart w:id="21" w:name="__Fieldmark__33_342158829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34_342158829"/>
            <w:bookmarkStart w:id="23" w:name="__Fieldmark__34_342158829"/>
            <w:bookmarkEnd w:id="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35_342158829"/>
            <w:bookmarkStart w:id="25" w:name="__Fieldmark__35_342158829"/>
            <w:bookmarkEnd w:id="2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6" w:name="__Fieldmark__36_342158829"/>
            <w:bookmarkStart w:id="27" w:name="__Fieldmark__36_342158829"/>
            <w:bookmarkEnd w:id="2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8" w:name="__Fieldmark__37_342158829"/>
            <w:bookmarkStart w:id="29" w:name="__Fieldmark__37_342158829"/>
            <w:bookmarkEnd w:id="2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8_342158829"/>
            <w:bookmarkStart w:id="31" w:name="__Fieldmark__38_342158829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9_342158829"/>
            <w:bookmarkStart w:id="33" w:name="__Fieldmark__39_342158829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40_342158829"/>
            <w:bookmarkStart w:id="35" w:name="__Fieldmark__40_342158829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1_342158829"/>
            <w:bookmarkStart w:id="37" w:name="__Fieldmark__41_342158829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0_342158829"/>
            <w:bookmarkStart w:id="39" w:name="__Fieldmark__50_342158829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1_342158829"/>
            <w:bookmarkStart w:id="41" w:name="__Fieldmark__51_342158829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2" w:name="__Fieldmark__53_342158829"/>
            <w:bookmarkStart w:id="43" w:name="__Fieldmark__53_342158829"/>
            <w:bookmarkEnd w:id="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4" w:name="__Fieldmark__54_342158829"/>
            <w:bookmarkStart w:id="45" w:name="__Fieldmark__54_342158829"/>
            <w:bookmarkEnd w:id="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6" w:name="__Fieldmark__55_342158829"/>
            <w:bookmarkStart w:id="47" w:name="__Fieldmark__55_342158829"/>
            <w:bookmarkEnd w:id="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8" w:name="__Fieldmark__56_342158829"/>
            <w:bookmarkStart w:id="49" w:name="__Fieldmark__56_342158829"/>
            <w:bookmarkEnd w:id="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0" w:name="__Fieldmark__57_342158829"/>
            <w:bookmarkStart w:id="51" w:name="__Fieldmark__57_342158829"/>
            <w:bookmarkEnd w:id="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2" w:name="__Fieldmark__58_342158829"/>
            <w:bookmarkStart w:id="53" w:name="__Fieldmark__58_342158829"/>
            <w:bookmarkEnd w:id="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4" w:name="__Fieldmark__59_342158829"/>
            <w:bookmarkStart w:id="55" w:name="__Fieldmark__59_342158829"/>
            <w:bookmarkEnd w:id="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6" w:name="__Fieldmark__60_342158829"/>
            <w:bookmarkStart w:id="57" w:name="__Fieldmark__60_342158829"/>
            <w:bookmarkEnd w:id="5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8" w:name="__Fieldmark__61_342158829"/>
            <w:bookmarkStart w:id="59" w:name="__Fieldmark__61_342158829"/>
            <w:bookmarkEnd w:id="5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" w:name="__Fieldmark__62_342158829"/>
            <w:bookmarkStart w:id="61" w:name="__Fieldmark__62_342158829"/>
            <w:bookmarkEnd w:id="6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63_342158829"/>
            <w:bookmarkStart w:id="63" w:name="__Fieldmark__63_342158829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64_342158829"/>
            <w:bookmarkStart w:id="65" w:name="__Fieldmark__64_342158829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65_342158829"/>
            <w:bookmarkStart w:id="67" w:name="__Fieldmark__65_342158829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66_342158829"/>
            <w:bookmarkStart w:id="69" w:name="__Fieldmark__66_342158829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4_342158829"/>
            <w:bookmarkStart w:id="71" w:name="__Fieldmark__74_342158829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75_342158829"/>
            <w:bookmarkStart w:id="73" w:name="__Fieldmark__75_342158829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4" w:name="__Fieldmark__77_342158829"/>
            <w:bookmarkStart w:id="75" w:name="__Fieldmark__77_342158829"/>
            <w:bookmarkEnd w:id="7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6" w:name="__Fieldmark__78_342158829"/>
            <w:bookmarkStart w:id="77" w:name="__Fieldmark__78_342158829"/>
            <w:bookmarkEnd w:id="7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8" w:name="__Fieldmark__79_342158829"/>
            <w:bookmarkStart w:id="79" w:name="__Fieldmark__79_342158829"/>
            <w:bookmarkEnd w:id="7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0" w:name="__Fieldmark__80_342158829"/>
            <w:bookmarkStart w:id="81" w:name="__Fieldmark__80_342158829"/>
            <w:bookmarkEnd w:id="8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2" w:name="__Fieldmark__81_342158829"/>
            <w:bookmarkStart w:id="83" w:name="__Fieldmark__81_342158829"/>
            <w:bookmarkEnd w:id="8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4" w:name="__Fieldmark__82_342158829"/>
            <w:bookmarkStart w:id="85" w:name="__Fieldmark__82_342158829"/>
            <w:bookmarkEnd w:id="8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6" w:name="__Fieldmark__83_342158829"/>
            <w:bookmarkStart w:id="87" w:name="__Fieldmark__83_342158829"/>
            <w:bookmarkEnd w:id="8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8" w:name="__Fieldmark__84_342158829"/>
            <w:bookmarkStart w:id="89" w:name="__Fieldmark__84_342158829"/>
            <w:bookmarkEnd w:id="8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0" w:name="__Fieldmark__85_342158829"/>
            <w:bookmarkStart w:id="91" w:name="__Fieldmark__85_342158829"/>
            <w:bookmarkEnd w:id="9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2" w:name="__Fieldmark__86_342158829"/>
            <w:bookmarkStart w:id="93" w:name="__Fieldmark__86_342158829"/>
            <w:bookmarkEnd w:id="9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87_342158829"/>
            <w:bookmarkStart w:id="95" w:name="__Fieldmark__87_342158829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88_342158829"/>
            <w:bookmarkStart w:id="97" w:name="__Fieldmark__88_342158829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89_342158829"/>
            <w:bookmarkStart w:id="99" w:name="__Fieldmark__89_342158829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90_342158829"/>
            <w:bookmarkStart w:id="101" w:name="__Fieldmark__90_342158829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98_342158829"/>
            <w:bookmarkStart w:id="103" w:name="__Fieldmark__98_342158829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99_342158829"/>
            <w:bookmarkStart w:id="105" w:name="__Fieldmark__99_342158829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6" w:name="__Fieldmark__101_342158829"/>
            <w:bookmarkStart w:id="107" w:name="__Fieldmark__101_342158829"/>
            <w:bookmarkEnd w:id="10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8" w:name="__Fieldmark__102_342158829"/>
            <w:bookmarkStart w:id="109" w:name="__Fieldmark__102_342158829"/>
            <w:bookmarkEnd w:id="10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0" w:name="__Fieldmark__103_342158829"/>
            <w:bookmarkStart w:id="111" w:name="__Fieldmark__103_342158829"/>
            <w:bookmarkEnd w:id="1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2" w:name="__Fieldmark__104_342158829"/>
            <w:bookmarkStart w:id="113" w:name="__Fieldmark__104_342158829"/>
            <w:bookmarkEnd w:id="1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4" w:name="__Fieldmark__105_342158829"/>
            <w:bookmarkStart w:id="115" w:name="__Fieldmark__105_342158829"/>
            <w:bookmarkEnd w:id="1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6" w:name="__Fieldmark__106_342158829"/>
            <w:bookmarkStart w:id="117" w:name="__Fieldmark__106_342158829"/>
            <w:bookmarkEnd w:id="1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8" w:name="__Fieldmark__107_342158829"/>
            <w:bookmarkStart w:id="119" w:name="__Fieldmark__107_342158829"/>
            <w:bookmarkEnd w:id="1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0" w:name="__Fieldmark__108_342158829"/>
            <w:bookmarkStart w:id="121" w:name="__Fieldmark__108_342158829"/>
            <w:bookmarkEnd w:id="1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2" w:name="__Fieldmark__109_342158829"/>
            <w:bookmarkStart w:id="123" w:name="__Fieldmark__109_342158829"/>
            <w:bookmarkEnd w:id="1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4" w:name="__Fieldmark__110_342158829"/>
            <w:bookmarkStart w:id="125" w:name="__Fieldmark__110_342158829"/>
            <w:bookmarkEnd w:id="12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11_342158829"/>
            <w:bookmarkStart w:id="127" w:name="__Fieldmark__111_342158829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12_342158829"/>
            <w:bookmarkStart w:id="129" w:name="__Fieldmark__112_342158829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13_342158829"/>
            <w:bookmarkStart w:id="131" w:name="__Fieldmark__113_342158829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14_342158829"/>
            <w:bookmarkStart w:id="133" w:name="__Fieldmark__114_342158829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851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popolna 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šješolska izobrazb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sz w:val="12"/>
                <w:szCs w:val="12"/>
              </w:rPr>
              <w:t>Niž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strokovna in sploš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4" w:name="__Fieldmark__117_342158829"/>
            <w:bookmarkStart w:id="135" w:name="__Fieldmark__117_342158829"/>
            <w:bookmarkEnd w:id="1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18_342158829"/>
            <w:bookmarkStart w:id="137" w:name="__Fieldmark__118_342158829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19_342158829"/>
            <w:bookmarkStart w:id="139" w:name="__Fieldmark__119_342158829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21_342158829"/>
            <w:bookmarkStart w:id="141" w:name="__Fieldmark__121_342158829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22_342158829"/>
            <w:bookmarkStart w:id="143" w:name="__Fieldmark__122_342158829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23_342158829"/>
            <w:bookmarkStart w:id="145" w:name="__Fieldmark__123_342158829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25_342158829"/>
            <w:bookmarkStart w:id="147" w:name="__Fieldmark__125_342158829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26_342158829"/>
            <w:bookmarkStart w:id="149" w:name="__Fieldmark__126_342158829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27_342158829"/>
            <w:bookmarkStart w:id="151" w:name="__Fieldmark__127_342158829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zniški izpit B kategori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ljena specializacija iz medicine dela, prometa in šport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javna licenca za delo specialista medicine dela, prometa in šport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ovoljenje za dostop do tajnih podatkov stopnje »zaupno«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2_342158829"/>
            <w:bookmarkStart w:id="153" w:name="__Fieldmark__132_342158829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3_342158829"/>
            <w:bookmarkStart w:id="155" w:name="__Fieldmark__133_342158829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4_342158829"/>
            <w:bookmarkStart w:id="157" w:name="__Fieldmark__134_342158829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35_342158829"/>
            <w:bookmarkStart w:id="159" w:name="__Fieldmark__135_342158829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36_342158829"/>
            <w:bookmarkStart w:id="161" w:name="__Fieldmark__136_342158829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37_342158829"/>
            <w:bookmarkStart w:id="163" w:name="__Fieldmark__137_342158829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cces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38_342158829"/>
            <w:bookmarkStart w:id="165" w:name="__Fieldmark__138_342158829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39_342158829"/>
            <w:bookmarkStart w:id="167" w:name="__Fieldmark__139_342158829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40_342158829"/>
            <w:bookmarkStart w:id="169" w:name="__Fieldmark__140_342158829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41_342158829"/>
            <w:bookmarkStart w:id="171" w:name="__Fieldmark__141_342158829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42_342158829"/>
            <w:bookmarkStart w:id="173" w:name="__Fieldmark__142_342158829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43_342158829"/>
            <w:bookmarkStart w:id="175" w:name="__Fieldmark__143_342158829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44_342158829"/>
            <w:bookmarkStart w:id="177" w:name="__Fieldmark__144_342158829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45_342158829"/>
            <w:bookmarkStart w:id="179" w:name="__Fieldmark__145_342158829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46_342158829"/>
            <w:bookmarkStart w:id="181" w:name="__Fieldmark__146_342158829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2" w:name="__Fieldmark__147_342158829"/>
            <w:bookmarkStart w:id="183" w:name="__Fieldmark__147_342158829"/>
            <w:bookmarkEnd w:id="1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48_342158829"/>
            <w:bookmarkStart w:id="185" w:name="__Fieldmark__148_342158829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49_342158829"/>
            <w:bookmarkStart w:id="187" w:name="__Fieldmark__149_342158829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ferac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50_342158829"/>
            <w:bookmarkStart w:id="189" w:name="__Fieldmark__150_342158829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51_342158829"/>
            <w:bookmarkStart w:id="191" w:name="__Fieldmark__151_342158829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52_342158829"/>
            <w:bookmarkStart w:id="193" w:name="__Fieldmark__152_342158829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54_342158829"/>
            <w:bookmarkStart w:id="195" w:name="__Fieldmark__154_342158829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6" w:name="__Fieldmark__155_342158829"/>
            <w:bookmarkStart w:id="197" w:name="__Fieldmark__155_342158829"/>
            <w:bookmarkEnd w:id="1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8" w:name="__Fieldmark__156_342158829"/>
            <w:bookmarkStart w:id="199" w:name="__Fieldmark__156_342158829"/>
            <w:bookmarkEnd w:id="1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  <w:gridCol w:w="1134"/>
        <w:gridCol w:w="1134"/>
      </w:tblGrid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elo dobr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br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vadensplet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opravljanje preventivnih zdravstvenih pregledov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0" w:name="__Fieldmark__157_342158829"/>
            <w:bookmarkStart w:id="201" w:name="__Fieldmark__157_342158829"/>
            <w:bookmarkEnd w:id="20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2" w:name="__Fieldmark__158_342158829"/>
            <w:bookmarkStart w:id="203" w:name="__Fieldmark__158_342158829"/>
            <w:bookmarkEnd w:id="20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4" w:name="__Fieldmark__159_342158829"/>
            <w:bookmarkStart w:id="205" w:name="__Fieldmark__159_342158829"/>
            <w:bookmarkEnd w:id="20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vadensplet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emljanje in proučevanje zdravstvenega stanja in delovne zmožnosti javnih uslužbencev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6" w:name="__Fieldmark__160_342158829"/>
            <w:bookmarkStart w:id="207" w:name="__Fieldmark__160_342158829"/>
            <w:bookmarkEnd w:id="20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8" w:name="__Fieldmark__161_342158829"/>
            <w:bookmarkStart w:id="209" w:name="__Fieldmark__161_342158829"/>
            <w:bookmarkEnd w:id="20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0" w:name="__Fieldmark__162_342158829"/>
            <w:bookmarkStart w:id="211" w:name="__Fieldmark__162_342158829"/>
            <w:bookmarkEnd w:id="21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vadensplet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laganje ukrepov za varovanje zdravja javnih uslužbencev in spremljanje njihove učinkovitost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2" w:name="__Fieldmark__163_342158829"/>
            <w:bookmarkStart w:id="213" w:name="__Fieldmark__163_342158829"/>
            <w:bookmarkEnd w:id="21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4" w:name="__Fieldmark__164_342158829"/>
            <w:bookmarkStart w:id="215" w:name="__Fieldmark__164_342158829"/>
            <w:bookmarkEnd w:id="21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6" w:name="__Fieldmark__165_342158829"/>
            <w:bookmarkStart w:id="217" w:name="__Fieldmark__165_342158829"/>
            <w:bookmarkEnd w:id="21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vadensplet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ostna obravnava javnih uslužbencev s spremenjeno oz. zmanjšano delovno zmožnostj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8" w:name="__Fieldmark__166_342158829"/>
            <w:bookmarkStart w:id="219" w:name="__Fieldmark__166_342158829"/>
            <w:bookmarkEnd w:id="21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20" w:name="__Fieldmark__167_342158829"/>
            <w:bookmarkStart w:id="221" w:name="__Fieldmark__167_342158829"/>
            <w:bookmarkEnd w:id="22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22" w:name="__Fieldmark__168_342158829"/>
            <w:bookmarkStart w:id="223" w:name="__Fieldmark__168_342158829"/>
            <w:bookmarkEnd w:id="22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vadensplet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elovanje pri ocenjevanju tveganja na delovnih mesti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24" w:name="__Fieldmark__169_342158829"/>
            <w:bookmarkStart w:id="225" w:name="__Fieldmark__169_342158829"/>
            <w:bookmarkEnd w:id="22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26" w:name="__Fieldmark__170_342158829"/>
            <w:bookmarkStart w:id="227" w:name="__Fieldmark__170_342158829"/>
            <w:bookmarkEnd w:id="22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28" w:name="__Fieldmark__171_342158829"/>
            <w:bookmarkStart w:id="229" w:name="__Fieldmark__171_342158829"/>
            <w:bookmarkEnd w:id="22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vadensplet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elovanje pri organizaciji in izvajanju prve pomoči na delovnem mestu ter promocije zdravj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30" w:name="__Fieldmark__172_342158829"/>
            <w:bookmarkStart w:id="231" w:name="__Fieldmark__172_342158829"/>
            <w:bookmarkEnd w:id="23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32" w:name="__Fieldmark__173_342158829"/>
            <w:bookmarkStart w:id="233" w:name="__Fieldmark__173_342158829"/>
            <w:bookmarkEnd w:id="23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34" w:name="__Fieldmark__174_342158829"/>
            <w:bookmarkStart w:id="235" w:name="__Fieldmark__174_342158829"/>
            <w:bookmarkEnd w:id="23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vadensplet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dajanje specialističnih mnenj, priprava poročil in analiz s področja zdravstvene preventiv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36" w:name="__Fieldmark__175_342158829"/>
            <w:bookmarkStart w:id="237" w:name="__Fieldmark__175_342158829"/>
            <w:bookmarkEnd w:id="23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38" w:name="__Fieldmark__176_342158829"/>
            <w:bookmarkStart w:id="239" w:name="__Fieldmark__176_342158829"/>
            <w:bookmarkEnd w:id="23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40" w:name="__Fieldmark__177_342158829"/>
            <w:bookmarkStart w:id="241" w:name="__Fieldmark__177_342158829"/>
            <w:bookmarkEnd w:id="24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vadensplet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črtovanje in izvajanje cepljenj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42" w:name="__Fieldmark__178_342158829"/>
            <w:bookmarkStart w:id="243" w:name="__Fieldmark__178_342158829"/>
            <w:bookmarkEnd w:id="24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44" w:name="__Fieldmark__179_342158829"/>
            <w:bookmarkStart w:id="245" w:name="__Fieldmark__179_342158829"/>
            <w:bookmarkEnd w:id="24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46" w:name="__Fieldmark__180_342158829"/>
            <w:bookmarkStart w:id="247" w:name="__Fieldmark__180_342158829"/>
            <w:bookmarkEnd w:id="24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vadensplet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prava strokovnih mnenj v invalidskih, pritožbenih in drugih postopki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48" w:name="__Fieldmark__181_342158829"/>
            <w:bookmarkStart w:id="249" w:name="__Fieldmark__181_342158829"/>
            <w:bookmarkEnd w:id="24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50" w:name="__Fieldmark__182_342158829"/>
            <w:bookmarkStart w:id="251" w:name="__Fieldmark__182_342158829"/>
            <w:bookmarkEnd w:id="25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52" w:name="__Fieldmark__183_342158829"/>
            <w:bookmarkStart w:id="253" w:name="__Fieldmark__183_342158829"/>
            <w:bookmarkEnd w:id="25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vadensplet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elovanje v delovnih skupinah in komisija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54" w:name="__Fieldmark__184_342158829"/>
            <w:bookmarkStart w:id="255" w:name="__Fieldmark__184_342158829"/>
            <w:bookmarkEnd w:id="25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56" w:name="__Fieldmark__185_342158829"/>
            <w:bookmarkStart w:id="257" w:name="__Fieldmark__185_342158829"/>
            <w:bookmarkEnd w:id="25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58" w:name="__Fieldmark__186_342158829"/>
            <w:bookmarkStart w:id="259" w:name="__Fieldmark__186_342158829"/>
            <w:bookmarkEnd w:id="25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vadensplet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enje evidenc in medicinske dokumentacije s področja zdravstvene preventiv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60" w:name="__Fieldmark__187_342158829"/>
            <w:bookmarkStart w:id="261" w:name="__Fieldmark__187_342158829"/>
            <w:bookmarkEnd w:id="26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62" w:name="__Fieldmark__188_342158829"/>
            <w:bookmarkStart w:id="263" w:name="__Fieldmark__188_342158829"/>
            <w:bookmarkEnd w:id="26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64" w:name="__Fieldmark__189_342158829"/>
            <w:bookmarkStart w:id="265" w:name="__Fieldmark__189_342158829"/>
            <w:bookmarkEnd w:id="26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66" w:name="__Fieldmark__191_342158829"/>
            <w:bookmarkStart w:id="267" w:name="__Fieldmark__191_342158829"/>
            <w:bookmarkEnd w:id="26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68" w:name="__Fieldmark__192_342158829"/>
            <w:bookmarkStart w:id="269" w:name="__Fieldmark__192_342158829"/>
            <w:bookmarkEnd w:id="26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70" w:name="__Fieldmark__193_342158829"/>
            <w:bookmarkStart w:id="271" w:name="__Fieldmark__193_342158829"/>
            <w:bookmarkEnd w:id="27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it-IT"/>
        </w:rPr>
      </w:pPr>
      <w:r>
        <w:rPr>
          <w:sz w:val="16"/>
          <w:szCs w:val="16"/>
        </w:rPr>
        <w:tab/>
      </w:r>
      <w:r>
        <w:rPr>
          <w:b/>
          <w:i/>
          <w:sz w:val="16"/>
          <w:szCs w:val="16"/>
          <w:lang w:val="it-IT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it-IT"/>
        </w:rPr>
      </w:pPr>
      <w:r>
        <w:rPr>
          <w:b/>
          <w:i/>
          <w:sz w:val="20"/>
          <w:szCs w:val="20"/>
          <w:lang w:val="it-IT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/>
          <w:b/>
          <w:sz w:val="20"/>
          <w:szCs w:val="20"/>
          <w:lang w:val="it-IT"/>
        </w:rPr>
      </w:r>
    </w:p>
    <w:p>
      <w:pPr>
        <w:pStyle w:val="TextBody"/>
        <w:spacing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lineRule="exact" w:line="260" w:before="0" w:after="0"/>
        <w:rPr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 xml:space="preserve">Navodilo: </w:t>
      </w:r>
      <w:r>
        <w:rPr>
          <w:sz w:val="20"/>
          <w:szCs w:val="20"/>
          <w:lang w:val="it-IT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4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8"/>
        <w:gridCol w:w="999"/>
        <w:gridCol w:w="2425"/>
        <w:gridCol w:w="569"/>
        <w:gridCol w:w="1424"/>
        <w:gridCol w:w="2428"/>
      </w:tblGrid>
      <w:tr>
        <w:trPr>
          <w:trHeight w:val="528" w:hRule="exact"/>
        </w:trPr>
        <w:tc>
          <w:tcPr>
            <w:tcW w:w="1568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8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28" w:hRule="exact"/>
        </w:trPr>
        <w:tc>
          <w:tcPr>
            <w:tcW w:w="1568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268" w:hRule="exact"/>
        </w:trPr>
        <w:tc>
          <w:tcPr>
            <w:tcW w:w="9413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 xml:space="preserve">Podatki o pridobljeni </w:t>
            </w:r>
            <w:r>
              <w:rPr>
                <w:rFonts w:cs="Arial"/>
                <w:b/>
                <w:sz w:val="20"/>
                <w:szCs w:val="20"/>
                <w:lang w:val="sl-SI"/>
              </w:rPr>
              <w:t>visokošolski univerzitetni izobrazbi (prejšnja) ali magistrski izobrazbi (druga bolonjska stopnja) – področje Medicina</w:t>
            </w:r>
          </w:p>
        </w:tc>
      </w:tr>
      <w:tr>
        <w:trPr>
          <w:trHeight w:val="528" w:hRule="exact"/>
        </w:trPr>
        <w:tc>
          <w:tcPr>
            <w:tcW w:w="2567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28" w:hRule="exact"/>
        </w:trPr>
        <w:tc>
          <w:tcPr>
            <w:tcW w:w="2567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4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28" w:hRule="exact"/>
        </w:trPr>
        <w:tc>
          <w:tcPr>
            <w:tcW w:w="2567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4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28" w:hRule="exact"/>
        </w:trPr>
        <w:tc>
          <w:tcPr>
            <w:tcW w:w="2567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24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28" w:hRule="exact"/>
        </w:trPr>
        <w:tc>
          <w:tcPr>
            <w:tcW w:w="499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4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72" w:name="__Fieldmark__210_342158829"/>
            <w:bookmarkStart w:id="273" w:name="__Fieldmark__210_342158829"/>
            <w:bookmarkEnd w:id="27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7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vadensplet">
    <w:name w:val="Navaden (splet)"/>
    <w:basedOn w:val="Normal"/>
    <w:qFormat/>
    <w:pPr>
      <w:spacing w:lineRule="exact" w:line="260" w:before="280" w:after="280"/>
      <w:jc w:val="both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9:26:00Z</dcterms:created>
  <dc:creator>UOK</dc:creator>
  <dc:description/>
  <cp:keywords/>
  <dc:language>en-US</dc:language>
  <cp:lastModifiedBy>GAJŠEK Mateja</cp:lastModifiedBy>
  <cp:lastPrinted>2022-08-30T12:15:00Z</cp:lastPrinted>
  <dcterms:modified xsi:type="dcterms:W3CDTF">2024-08-19T09:26:00Z</dcterms:modified>
  <cp:revision>2</cp:revision>
  <dc:subject/>
  <dc:title>VLOGA ZA ZAPOSLITEV</dc:title>
</cp:coreProperties>
</file>