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Ministrstvu za notranje zadeve, Policiji, Policijski upravi Celje,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7/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ind w:left="426" w:hanging="360"/>
        <w:rPr/>
      </w:pPr>
      <w:r>
        <w:rPr>
          <w:rFonts w:cs="Arial" w:ascii="Arial" w:hAnsi="Arial"/>
          <w:b/>
        </w:rPr>
        <w:t>Os</w:t>
      </w:r>
      <w:r>
        <w:rPr/>
        <w:t>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56529076"/>
            <w:bookmarkStart w:id="1" w:name="__Fieldmark__4_325652907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56529076"/>
            <w:bookmarkStart w:id="4" w:name="__Fieldmark__6_325652907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256529076"/>
            <w:bookmarkStart w:id="7" w:name="__Fieldmark__25_325652907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256529076"/>
            <w:bookmarkStart w:id="9" w:name="__Fieldmark__26_325652907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256529076"/>
            <w:bookmarkStart w:id="11" w:name="__Fieldmark__28_325652907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256529076"/>
            <w:bookmarkStart w:id="13" w:name="__Fieldmark__29_325652907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256529076"/>
            <w:bookmarkStart w:id="15" w:name="__Fieldmark__30_325652907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256529076"/>
            <w:bookmarkStart w:id="17" w:name="__Fieldmark__31_325652907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256529076"/>
            <w:bookmarkStart w:id="19" w:name="__Fieldmark__32_325652907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256529076"/>
            <w:bookmarkStart w:id="21" w:name="__Fieldmark__33_325652907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256529076"/>
            <w:bookmarkStart w:id="23" w:name="__Fieldmark__34_325652907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256529076"/>
            <w:bookmarkStart w:id="25" w:name="__Fieldmark__35_325652907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256529076"/>
            <w:bookmarkStart w:id="27" w:name="__Fieldmark__36_325652907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256529076"/>
            <w:bookmarkStart w:id="29" w:name="__Fieldmark__37_325652907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256529076"/>
            <w:bookmarkStart w:id="31" w:name="__Fieldmark__38_325652907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256529076"/>
            <w:bookmarkStart w:id="33" w:name="__Fieldmark__39_325652907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256529076"/>
            <w:bookmarkStart w:id="35" w:name="__Fieldmark__40_325652907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56529076"/>
            <w:bookmarkStart w:id="37" w:name="__Fieldmark__41_325652907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256529076"/>
            <w:bookmarkStart w:id="39" w:name="__Fieldmark__50_325652907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256529076"/>
            <w:bookmarkStart w:id="41" w:name="__Fieldmark__51_325652907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256529076"/>
            <w:bookmarkStart w:id="43" w:name="__Fieldmark__53_325652907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256529076"/>
            <w:bookmarkStart w:id="45" w:name="__Fieldmark__54_325652907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256529076"/>
            <w:bookmarkStart w:id="47" w:name="__Fieldmark__55_325652907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256529076"/>
            <w:bookmarkStart w:id="49" w:name="__Fieldmark__56_325652907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256529076"/>
            <w:bookmarkStart w:id="51" w:name="__Fieldmark__57_325652907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256529076"/>
            <w:bookmarkStart w:id="53" w:name="__Fieldmark__58_325652907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256529076"/>
            <w:bookmarkStart w:id="55" w:name="__Fieldmark__59_325652907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256529076"/>
            <w:bookmarkStart w:id="57" w:name="__Fieldmark__60_325652907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256529076"/>
            <w:bookmarkStart w:id="59" w:name="__Fieldmark__61_325652907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256529076"/>
            <w:bookmarkStart w:id="61" w:name="__Fieldmark__62_325652907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56529076"/>
            <w:bookmarkStart w:id="63" w:name="__Fieldmark__63_325652907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56529076"/>
            <w:bookmarkStart w:id="65" w:name="__Fieldmark__64_325652907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56529076"/>
            <w:bookmarkStart w:id="67" w:name="__Fieldmark__65_325652907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56529076"/>
            <w:bookmarkStart w:id="69" w:name="__Fieldmark__66_325652907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256529076"/>
            <w:bookmarkStart w:id="71" w:name="__Fieldmark__74_325652907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256529076"/>
            <w:bookmarkStart w:id="73" w:name="__Fieldmark__75_325652907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256529076"/>
            <w:bookmarkStart w:id="75" w:name="__Fieldmark__77_325652907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256529076"/>
            <w:bookmarkStart w:id="77" w:name="__Fieldmark__78_325652907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256529076"/>
            <w:bookmarkStart w:id="79" w:name="__Fieldmark__79_325652907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256529076"/>
            <w:bookmarkStart w:id="81" w:name="__Fieldmark__80_325652907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256529076"/>
            <w:bookmarkStart w:id="83" w:name="__Fieldmark__81_325652907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256529076"/>
            <w:bookmarkStart w:id="85" w:name="__Fieldmark__82_325652907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256529076"/>
            <w:bookmarkStart w:id="87" w:name="__Fieldmark__83_325652907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256529076"/>
            <w:bookmarkStart w:id="89" w:name="__Fieldmark__84_325652907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256529076"/>
            <w:bookmarkStart w:id="91" w:name="__Fieldmark__85_325652907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256529076"/>
            <w:bookmarkStart w:id="93" w:name="__Fieldmark__86_325652907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256529076"/>
            <w:bookmarkStart w:id="95" w:name="__Fieldmark__87_325652907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256529076"/>
            <w:bookmarkStart w:id="97" w:name="__Fieldmark__88_325652907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256529076"/>
            <w:bookmarkStart w:id="99" w:name="__Fieldmark__89_325652907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256529076"/>
            <w:bookmarkStart w:id="101" w:name="__Fieldmark__90_325652907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256529076"/>
            <w:bookmarkStart w:id="103" w:name="__Fieldmark__98_325652907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256529076"/>
            <w:bookmarkStart w:id="105" w:name="__Fieldmark__99_325652907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256529076"/>
            <w:bookmarkStart w:id="107" w:name="__Fieldmark__101_325652907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256529076"/>
            <w:bookmarkStart w:id="109" w:name="__Fieldmark__102_325652907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256529076"/>
            <w:bookmarkStart w:id="111" w:name="__Fieldmark__103_325652907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256529076"/>
            <w:bookmarkStart w:id="113" w:name="__Fieldmark__104_325652907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256529076"/>
            <w:bookmarkStart w:id="115" w:name="__Fieldmark__105_325652907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256529076"/>
            <w:bookmarkStart w:id="117" w:name="__Fieldmark__106_325652907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256529076"/>
            <w:bookmarkStart w:id="119" w:name="__Fieldmark__107_325652907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256529076"/>
            <w:bookmarkStart w:id="121" w:name="__Fieldmark__108_325652907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256529076"/>
            <w:bookmarkStart w:id="123" w:name="__Fieldmark__109_325652907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256529076"/>
            <w:bookmarkStart w:id="125" w:name="__Fieldmark__110_325652907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256529076"/>
            <w:bookmarkStart w:id="127" w:name="__Fieldmark__111_325652907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256529076"/>
            <w:bookmarkStart w:id="129" w:name="__Fieldmark__112_325652907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256529076"/>
            <w:bookmarkStart w:id="131" w:name="__Fieldmark__113_325652907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256529076"/>
            <w:bookmarkStart w:id="133" w:name="__Fieldmark__114_325652907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256529076"/>
            <w:bookmarkStart w:id="135" w:name="__Fieldmark__117_325652907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256529076"/>
            <w:bookmarkStart w:id="137" w:name="__Fieldmark__118_325652907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256529076"/>
            <w:bookmarkStart w:id="139" w:name="__Fieldmark__119_325652907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256529076"/>
            <w:bookmarkStart w:id="141" w:name="__Fieldmark__121_325652907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256529076"/>
            <w:bookmarkStart w:id="143" w:name="__Fieldmark__122_325652907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256529076"/>
            <w:bookmarkStart w:id="145" w:name="__Fieldmark__123_325652907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256529076"/>
            <w:bookmarkStart w:id="147" w:name="__Fieldmark__125_325652907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256529076"/>
            <w:bookmarkStart w:id="149" w:name="__Fieldmark__126_325652907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256529076"/>
            <w:bookmarkStart w:id="151" w:name="__Fieldmark__127_325652907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3256529076"/>
            <w:bookmarkStart w:id="153" w:name="__Fieldmark__130_325652907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3256529076"/>
            <w:bookmarkStart w:id="155" w:name="__Fieldmark__131_325652907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3256529076"/>
            <w:bookmarkStart w:id="157" w:name="__Fieldmark__132_325652907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3256529076"/>
            <w:bookmarkStart w:id="159" w:name="__Fieldmark__133_325652907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3256529076"/>
            <w:bookmarkStart w:id="161" w:name="__Fieldmark__134_325652907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3256529076"/>
            <w:bookmarkStart w:id="163" w:name="__Fieldmark__135_325652907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6_3256529076"/>
            <w:bookmarkStart w:id="165" w:name="__Fieldmark__136_325652907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7_3256529076"/>
            <w:bookmarkStart w:id="167" w:name="__Fieldmark__137_325652907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8_3256529076"/>
            <w:bookmarkStart w:id="169" w:name="__Fieldmark__138_3256529076"/>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39_3256529076"/>
            <w:bookmarkStart w:id="171" w:name="__Fieldmark__139_3256529076"/>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0_3256529076"/>
            <w:bookmarkStart w:id="173" w:name="__Fieldmark__140_325652907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1_3256529076"/>
            <w:bookmarkStart w:id="175" w:name="__Fieldmark__141_3256529076"/>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3_3256529076"/>
            <w:bookmarkStart w:id="177" w:name="__Fieldmark__143_3256529076"/>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4_3256529076"/>
            <w:bookmarkStart w:id="179" w:name="__Fieldmark__144_325652907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5_3256529076"/>
            <w:bookmarkStart w:id="181" w:name="__Fieldmark__145_3256529076"/>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mehanik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6_3256529076"/>
            <w:bookmarkStart w:id="183" w:name="__Fieldmark__146_325652907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7_3256529076"/>
            <w:bookmarkStart w:id="185" w:name="__Fieldmark__147_325652907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8_3256529076"/>
            <w:bookmarkStart w:id="187" w:name="__Fieldmark__148_3256529076"/>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servisnih in tehničnih stori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49_3256529076"/>
            <w:bookmarkStart w:id="189" w:name="__Fieldmark__149_3256529076"/>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0_3256529076"/>
            <w:bookmarkStart w:id="191" w:name="__Fieldmark__150_3256529076"/>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1_3256529076"/>
            <w:bookmarkStart w:id="193" w:name="__Fieldmark__151_3256529076"/>
            <w:bookmarkEnd w:id="19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2_3256529076"/>
            <w:bookmarkStart w:id="195" w:name="__Fieldmark__152_3256529076"/>
            <w:bookmarkEnd w:id="19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3_3256529076"/>
            <w:bookmarkStart w:id="197" w:name="__Fieldmark__153_3256529076"/>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4_3256529076"/>
            <w:bookmarkStart w:id="199" w:name="__Fieldmark__154_3256529076"/>
            <w:bookmarkEnd w:id="19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58_3256529076"/>
            <w:bookmarkStart w:id="201" w:name="__Fieldmark__158_3256529076"/>
            <w:bookmarkEnd w:id="201"/>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77_3256529076"/>
            <w:bookmarkStart w:id="203" w:name="__Fieldmark__177_3256529076"/>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78_3256529076"/>
            <w:bookmarkStart w:id="205" w:name="__Fieldmark__178_3256529076"/>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79_3256529076"/>
            <w:bookmarkStart w:id="207" w:name="__Fieldmark__179_3256529076"/>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0_3256529076"/>
            <w:bookmarkStart w:id="209" w:name="__Fieldmark__180_3256529076"/>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1_3256529076"/>
            <w:bookmarkStart w:id="211" w:name="__Fieldmark__181_3256529076"/>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8:00Z</dcterms:created>
  <dc:creator>UOK</dc:creator>
  <dc:description/>
  <cp:keywords/>
  <dc:language>en-US</dc:language>
  <cp:lastModifiedBy>Tina Mitrović</cp:lastModifiedBy>
  <cp:lastPrinted>2018-11-07T10:50:00Z</cp:lastPrinted>
  <dcterms:modified xsi:type="dcterms:W3CDTF">2024-02-07T08:59:00Z</dcterms:modified>
  <cp:revision>3</cp:revision>
  <dc:subject/>
  <dc:title>VLOGA ZA ZAPOSLITEV</dc:title>
</cp:coreProperties>
</file>