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licijski inšpektor« (šifra DM 71616) v MNZ – Policiji, Uradu za informatiko in telekomunikacije, Sektorju za zaščito ITK sistemov in podatko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65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685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67627655"/>
            <w:bookmarkStart w:id="3" w:name="__Fieldmark__38_267627655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67627655"/>
            <w:bookmarkStart w:id="5" w:name="__Fieldmark__39_26762765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67627655"/>
            <w:bookmarkStart w:id="7" w:name="__Fieldmark__40_26762765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67627655"/>
            <w:bookmarkStart w:id="9" w:name="__Fieldmark__41_26762765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67627655"/>
            <w:bookmarkStart w:id="11" w:name="__Fieldmark__42_26762765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67627655"/>
            <w:bookmarkStart w:id="13" w:name="__Fieldmark__43_26762765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67627655"/>
            <w:bookmarkStart w:id="15" w:name="__Fieldmark__44_26762765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67627655"/>
            <w:bookmarkStart w:id="17" w:name="__Fieldmark__45_26762765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67627655"/>
            <w:bookmarkStart w:id="19" w:name="__Fieldmark__46_26762765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67627655"/>
            <w:bookmarkStart w:id="21" w:name="__Fieldmark__47_26762765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67627655"/>
            <w:bookmarkStart w:id="23" w:name="__Fieldmark__48_26762765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67627655"/>
            <w:bookmarkStart w:id="25" w:name="__Fieldmark__49_26762765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67627655"/>
            <w:bookmarkStart w:id="27" w:name="__Fieldmark__50_26762765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67627655"/>
            <w:bookmarkStart w:id="29" w:name="__Fieldmark__51_26762765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67627655"/>
            <w:bookmarkStart w:id="31" w:name="__Fieldmark__52_26762765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267627655"/>
            <w:bookmarkStart w:id="33" w:name="__Fieldmark__53_26762765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4_267627655"/>
            <w:bookmarkStart w:id="35" w:name="__Fieldmark__54_26762765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5_267627655"/>
            <w:bookmarkStart w:id="37" w:name="__Fieldmark__55_26762765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6_267627655"/>
            <w:bookmarkStart w:id="39" w:name="__Fieldmark__56_26762765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7_267627655"/>
            <w:bookmarkStart w:id="41" w:name="__Fieldmark__57_26762765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8_267627655"/>
            <w:bookmarkStart w:id="43" w:name="__Fieldmark__58_26762765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59_267627655"/>
            <w:bookmarkStart w:id="45" w:name="__Fieldmark__59_26762765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0_267627655"/>
            <w:bookmarkStart w:id="47" w:name="__Fieldmark__60_26762765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1_267627655"/>
            <w:bookmarkStart w:id="49" w:name="__Fieldmark__61_26762765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3_267627655"/>
            <w:bookmarkStart w:id="51" w:name="__Fieldmark__63_26762765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4_267627655"/>
            <w:bookmarkStart w:id="53" w:name="__Fieldmark__64_26762765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5_267627655"/>
            <w:bookmarkStart w:id="55" w:name="__Fieldmark__65_26762765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267627655"/>
            <w:bookmarkStart w:id="57" w:name="__Fieldmark__66_26762765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267627655"/>
            <w:bookmarkStart w:id="59" w:name="__Fieldmark__67_267627655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267627655"/>
            <w:bookmarkStart w:id="61" w:name="__Fieldmark__68_267627655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267627655"/>
            <w:bookmarkStart w:id="63" w:name="__Fieldmark__69_267627655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267627655"/>
            <w:bookmarkStart w:id="65" w:name="__Fieldmark__70_267627655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267627655"/>
            <w:bookmarkStart w:id="67" w:name="__Fieldmark__71_267627655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267627655"/>
            <w:bookmarkStart w:id="69" w:name="__Fieldmark__72_267627655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267627655"/>
            <w:bookmarkStart w:id="71" w:name="__Fieldmark__73_267627655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267627655"/>
            <w:bookmarkStart w:id="73" w:name="__Fieldmark__74_267627655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 xml:space="preserve">poznavanje </w:t>
            </w:r>
            <w:r>
              <w:rPr>
                <w:rFonts w:cs="Arial"/>
                <w:b/>
                <w:sz w:val="20"/>
              </w:rPr>
              <w:t>informacijskih tehnologij</w:t>
            </w:r>
          </w:p>
          <w:p>
            <w:pPr>
              <w:pStyle w:val="Odstavekseznama"/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67627655"/>
            <w:bookmarkStart w:id="75" w:name="__Fieldmark__75_26762765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 xml:space="preserve">poznavanje </w:t>
            </w:r>
            <w:r>
              <w:rPr>
                <w:rFonts w:cs="Arial"/>
                <w:b/>
                <w:sz w:val="20"/>
              </w:rPr>
              <w:t>predpisov na področju varstva osebnih podatkov</w:t>
            </w:r>
          </w:p>
          <w:p>
            <w:pPr>
              <w:pStyle w:val="Odstavekseznama"/>
              <w:spacing w:lineRule="exact" w:line="260"/>
              <w:ind w:left="0" w:hanging="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67627655"/>
            <w:bookmarkStart w:id="77" w:name="__Fieldmark__76_26762765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5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4-09-02T09:25:00Z</dcterms:modified>
  <cp:revision>2</cp:revision>
  <dc:subject/>
  <dc:title>VLOGA ZA ZAPOSLITEV</dc:title>
</cp:coreProperties>
</file>