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LICIST TEHNIK LETALEC III (šifra DM 74439) MNZ, Policiji, Upravi za policijske specialnosti, Letalski policijski enoti, Letalsko - tehničnem oddelku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47/2024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>(Prosimo navedite vse svoje prejšnje zaposlitve v kronološkem vrstnem redu</w:t>
      </w:r>
      <w:r>
        <w:rPr/>
        <w:t xml:space="preserve">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274925919"/>
            <w:bookmarkStart w:id="3" w:name="__Fieldmark__14_1274925919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274925919"/>
            <w:bookmarkStart w:id="5" w:name="__Fieldmark__15_1274925919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1274925919"/>
            <w:bookmarkStart w:id="7" w:name="__Fieldmark__17_1274925919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1274925919"/>
            <w:bookmarkStart w:id="9" w:name="__Fieldmark__18_1274925919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1274925919"/>
            <w:bookmarkStart w:id="11" w:name="__Fieldmark__19_1274925919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1274925919"/>
            <w:bookmarkStart w:id="13" w:name="__Fieldmark__20_1274925919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1274925919"/>
            <w:bookmarkStart w:id="15" w:name="__Fieldmark__21_1274925919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1274925919"/>
            <w:bookmarkStart w:id="17" w:name="__Fieldmark__22_127492591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1274925919"/>
            <w:bookmarkStart w:id="19" w:name="__Fieldmark__23_1274925919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1274925919"/>
            <w:bookmarkStart w:id="21" w:name="__Fieldmark__24_1274925919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1274925919"/>
            <w:bookmarkStart w:id="23" w:name="__Fieldmark__25_1274925919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1274925919"/>
            <w:bookmarkStart w:id="25" w:name="__Fieldmark__26_1274925919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5_1274925919"/>
            <w:bookmarkStart w:id="27" w:name="__Fieldmark__35_1274925919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6_1274925919"/>
            <w:bookmarkStart w:id="29" w:name="__Fieldmark__36_1274925919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8_1274925919"/>
            <w:bookmarkStart w:id="31" w:name="__Fieldmark__38_1274925919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9_1274925919"/>
            <w:bookmarkStart w:id="33" w:name="__Fieldmark__39_1274925919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0_1274925919"/>
            <w:bookmarkStart w:id="35" w:name="__Fieldmark__40_1274925919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1_1274925919"/>
            <w:bookmarkStart w:id="37" w:name="__Fieldmark__41_1274925919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2_1274925919"/>
            <w:bookmarkStart w:id="39" w:name="__Fieldmark__42_1274925919"/>
            <w:bookmarkEnd w:id="3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3_1274925919"/>
            <w:bookmarkStart w:id="41" w:name="__Fieldmark__43_127492591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4_1274925919"/>
            <w:bookmarkStart w:id="43" w:name="__Fieldmark__44_1274925919"/>
            <w:bookmarkEnd w:id="4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5_1274925919"/>
            <w:bookmarkStart w:id="45" w:name="__Fieldmark__45_1274925919"/>
            <w:bookmarkEnd w:id="4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46_1274925919"/>
            <w:bookmarkStart w:id="47" w:name="__Fieldmark__46_1274925919"/>
            <w:bookmarkEnd w:id="4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47_1274925919"/>
            <w:bookmarkStart w:id="49" w:name="__Fieldmark__47_1274925919"/>
            <w:bookmarkEnd w:id="4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55_1274925919"/>
            <w:bookmarkStart w:id="51" w:name="__Fieldmark__55_1274925919"/>
            <w:bookmarkEnd w:id="5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56_1274925919"/>
            <w:bookmarkStart w:id="53" w:name="__Fieldmark__56_1274925919"/>
            <w:bookmarkEnd w:id="5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58_1274925919"/>
            <w:bookmarkStart w:id="55" w:name="__Fieldmark__58_1274925919"/>
            <w:bookmarkEnd w:id="5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59_1274925919"/>
            <w:bookmarkStart w:id="57" w:name="__Fieldmark__59_1274925919"/>
            <w:bookmarkEnd w:id="5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0_1274925919"/>
            <w:bookmarkStart w:id="59" w:name="__Fieldmark__60_1274925919"/>
            <w:bookmarkEnd w:id="5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1_1274925919"/>
            <w:bookmarkStart w:id="61" w:name="__Fieldmark__61_1274925919"/>
            <w:bookmarkEnd w:id="6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2_1274925919"/>
            <w:bookmarkStart w:id="63" w:name="__Fieldmark__62_1274925919"/>
            <w:bookmarkEnd w:id="6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63_1274925919"/>
            <w:bookmarkStart w:id="65" w:name="__Fieldmark__63_127492591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64_1274925919"/>
            <w:bookmarkStart w:id="67" w:name="__Fieldmark__64_1274925919"/>
            <w:bookmarkEnd w:id="6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65_1274925919"/>
            <w:bookmarkStart w:id="69" w:name="__Fieldmark__65_1274925919"/>
            <w:bookmarkEnd w:id="6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66_1274925919"/>
            <w:bookmarkStart w:id="71" w:name="__Fieldmark__66_1274925919"/>
            <w:bookmarkEnd w:id="7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67_1274925919"/>
            <w:bookmarkStart w:id="73" w:name="__Fieldmark__67_1274925919"/>
            <w:bookmarkEnd w:id="7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ovoljenje za dostop do tajnih podatkov stopnje »zaupno«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 izpit za izvajanje policijskih pooblastil ali šola za polic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Cs w:val="22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Licenca tehnika tip »DEL 66 A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Želena zn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usposabljanje za tehnika letalca v skladu z Operativnim priročnikom za letalske operacije L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Interno pooblastilo po določbah Organizacijskega priroč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Certifikat; ustrezna interna pooblastila člana posad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Dokument o vpisu določenih tipov helikopterjev v L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Licenca tehnika tip »DEL 66 B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icrosoft Offic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6_1274925919"/>
            <w:bookmarkStart w:id="75" w:name="__Fieldmark__96_1274925919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7_1274925919"/>
            <w:bookmarkStart w:id="77" w:name="__Fieldmark__97_1274925919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8_1274925919"/>
            <w:bookmarkStart w:id="79" w:name="__Fieldmark__98_1274925919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9_1274925919"/>
            <w:bookmarkStart w:id="81" w:name="__Fieldmark__99_1274925919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0_1274925919"/>
            <w:bookmarkStart w:id="83" w:name="__Fieldmark__100_1274925919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1_1274925919"/>
            <w:bookmarkStart w:id="85" w:name="__Fieldmark__101_1274925919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2_1274925919"/>
            <w:bookmarkStart w:id="87" w:name="__Fieldmark__102_1274925919"/>
            <w:bookmarkEnd w:id="8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3_1274925919"/>
            <w:bookmarkStart w:id="89" w:name="__Fieldmark__103_1274925919"/>
            <w:bookmarkEnd w:id="8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04_1274925919"/>
            <w:bookmarkStart w:id="91" w:name="__Fieldmark__104_1274925919"/>
            <w:bookmarkEnd w:id="9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05_1274925919"/>
            <w:bookmarkStart w:id="93" w:name="__Fieldmark__105_1274925919"/>
            <w:bookmarkEnd w:id="9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06_1274925919"/>
            <w:bookmarkStart w:id="95" w:name="__Fieldmark__106_1274925919"/>
            <w:bookmarkEnd w:id="9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07_1274925919"/>
            <w:bookmarkStart w:id="97" w:name="__Fieldmark__107_1274925919"/>
            <w:bookmarkEnd w:id="9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09_1274925919"/>
            <w:bookmarkStart w:id="99" w:name="__Fieldmark__109_1274925919"/>
            <w:bookmarkEnd w:id="9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0_1274925919"/>
            <w:bookmarkStart w:id="101" w:name="__Fieldmark__110_1274925919"/>
            <w:bookmarkEnd w:id="10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1_1274925919"/>
            <w:bookmarkStart w:id="103" w:name="__Fieldmark__111_1274925919"/>
            <w:bookmarkEnd w:id="10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2_1274925919"/>
            <w:bookmarkStart w:id="105" w:name="__Fieldmark__112_1274925919"/>
            <w:bookmarkEnd w:id="10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3_1274925919"/>
            <w:bookmarkStart w:id="107" w:name="__Fieldmark__113_1274925919"/>
            <w:bookmarkEnd w:id="10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4_1274925919"/>
            <w:bookmarkStart w:id="109" w:name="__Fieldmark__114_1274925919"/>
            <w:bookmarkEnd w:id="10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16_1274925919"/>
            <w:bookmarkStart w:id="111" w:name="__Fieldmark__116_1274925919"/>
            <w:bookmarkEnd w:id="1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17_1274925919"/>
            <w:bookmarkStart w:id="113" w:name="__Fieldmark__117_1274925919"/>
            <w:bookmarkEnd w:id="1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18_1274925919"/>
            <w:bookmarkStart w:id="115" w:name="__Fieldmark__118_1274925919"/>
            <w:bookmarkEnd w:id="1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0_1274925919"/>
            <w:bookmarkStart w:id="117" w:name="__Fieldmark__120_1274925919"/>
            <w:bookmarkEnd w:id="1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1_1274925919"/>
            <w:bookmarkStart w:id="119" w:name="__Fieldmark__121_1274925919"/>
            <w:bookmarkEnd w:id="1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2_1274925919"/>
            <w:bookmarkStart w:id="121" w:name="__Fieldmark__122_1274925919"/>
            <w:bookmarkEnd w:id="1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3_1274925919"/>
            <w:bookmarkStart w:id="123" w:name="__Fieldmark__123_1274925919"/>
            <w:bookmarkEnd w:id="12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4_1274925919"/>
            <w:bookmarkStart w:id="125" w:name="__Fieldmark__124_1274925919"/>
            <w:bookmarkEnd w:id="12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5_1274925919"/>
            <w:bookmarkStart w:id="127" w:name="__Fieldmark__125_1274925919"/>
            <w:bookmarkEnd w:id="12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26_1274925919"/>
            <w:bookmarkStart w:id="129" w:name="__Fieldmark__126_1274925919"/>
            <w:bookmarkEnd w:id="12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27_1274925919"/>
            <w:bookmarkStart w:id="131" w:name="__Fieldmark__127_1274925919"/>
            <w:bookmarkEnd w:id="13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oper mene ni vložena pravnomočna obtožnica zaradi naklepnega kaznivega dejanja, za katero se storilec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oglašam z varnostnim preverjanjem v obsegu in na način, kot je določen v zakonu o organiziranosti in delu v polic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iCs/>
          <w:sz w:val="18"/>
          <w:szCs w:val="22"/>
          <w:lang w:val="sl-SI"/>
        </w:rPr>
      </w:pPr>
      <w:r>
        <w:rPr>
          <w:rFonts w:cs="Arial" w:ascii="Arial" w:hAnsi="Arial"/>
          <w:iCs/>
          <w:sz w:val="18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22"/>
          <w:lang w:val="sl-SI"/>
        </w:rPr>
      </w:pPr>
      <w:r>
        <w:rPr>
          <w:rFonts w:cs="Arial" w:ascii="Arial" w:hAnsi="Arial"/>
          <w:sz w:val="18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60" w:after="60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,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0:00Z</dcterms:created>
  <dc:creator>UOK</dc:creator>
  <dc:description/>
  <cp:keywords/>
  <dc:language>en-US</dc:language>
  <cp:lastModifiedBy>Urša KIRN PEČNIK</cp:lastModifiedBy>
  <cp:lastPrinted>2017-04-26T14:56:00Z</cp:lastPrinted>
  <dcterms:modified xsi:type="dcterms:W3CDTF">2024-08-16T10:04:00Z</dcterms:modified>
  <cp:revision>3</cp:revision>
  <dc:subject/>
  <dc:title>VLOGA ZA ZAPOSLITEV</dc:title>
</cp:coreProperties>
</file>