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26) v Ministrstvu za notranje zadeve, Direktoratu za logistiko, Sektorju za investicije, vzdrževanje in upravljanje zgradb, Oddelku za tehnično vzdrže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45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29880582"/>
            <w:bookmarkStart w:id="1" w:name="__Fieldmark__4_302988058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29880582"/>
            <w:bookmarkStart w:id="4" w:name="__Fieldmark__6_302988058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29880582"/>
            <w:bookmarkStart w:id="7" w:name="__Fieldmark__28_30298805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29880582"/>
            <w:bookmarkStart w:id="9" w:name="__Fieldmark__29_30298805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29880582"/>
            <w:bookmarkStart w:id="11" w:name="__Fieldmark__31_30298805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29880582"/>
            <w:bookmarkStart w:id="13" w:name="__Fieldmark__32_302988058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29880582"/>
            <w:bookmarkStart w:id="15" w:name="__Fieldmark__33_302988058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29880582"/>
            <w:bookmarkStart w:id="17" w:name="__Fieldmark__34_302988058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29880582"/>
            <w:bookmarkStart w:id="19" w:name="__Fieldmark__35_302988058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29880582"/>
            <w:bookmarkStart w:id="21" w:name="__Fieldmark__36_302988058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29880582"/>
            <w:bookmarkStart w:id="23" w:name="__Fieldmark__37_302988058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29880582"/>
            <w:bookmarkStart w:id="25" w:name="__Fieldmark__38_302988058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29880582"/>
            <w:bookmarkStart w:id="27" w:name="__Fieldmark__39_30298805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29880582"/>
            <w:bookmarkStart w:id="29" w:name="__Fieldmark__40_302988058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29880582"/>
            <w:bookmarkStart w:id="31" w:name="__Fieldmark__41_302988058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29880582"/>
            <w:bookmarkStart w:id="33" w:name="__Fieldmark__51_302988058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29880582"/>
            <w:bookmarkStart w:id="35" w:name="__Fieldmark__52_302988058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29880582"/>
            <w:bookmarkStart w:id="37" w:name="__Fieldmark__54_302988058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29880582"/>
            <w:bookmarkStart w:id="39" w:name="__Fieldmark__55_302988058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29880582"/>
            <w:bookmarkStart w:id="41" w:name="__Fieldmark__56_302988058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29880582"/>
            <w:bookmarkStart w:id="43" w:name="__Fieldmark__57_302988058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29880582"/>
            <w:bookmarkStart w:id="45" w:name="__Fieldmark__58_302988058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29880582"/>
            <w:bookmarkStart w:id="47" w:name="__Fieldmark__59_302988058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29880582"/>
            <w:bookmarkStart w:id="49" w:name="__Fieldmark__60_302988058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29880582"/>
            <w:bookmarkStart w:id="51" w:name="__Fieldmark__61_302988058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29880582"/>
            <w:bookmarkStart w:id="53" w:name="__Fieldmark__62_302988058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29880582"/>
            <w:bookmarkStart w:id="55" w:name="__Fieldmark__63_302988058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029880582"/>
            <w:bookmarkStart w:id="57" w:name="__Fieldmark__64_302988058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29880582"/>
            <w:bookmarkStart w:id="59" w:name="__Fieldmark__72_302988058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029880582"/>
            <w:bookmarkStart w:id="61" w:name="__Fieldmark__73_302988058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29880582"/>
            <w:bookmarkStart w:id="63" w:name="__Fieldmark__75_302988058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29880582"/>
            <w:bookmarkStart w:id="65" w:name="__Fieldmark__76_302988058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29880582"/>
            <w:bookmarkStart w:id="67" w:name="__Fieldmark__77_302988058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29880582"/>
            <w:bookmarkStart w:id="69" w:name="__Fieldmark__78_302988058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29880582"/>
            <w:bookmarkStart w:id="71" w:name="__Fieldmark__79_302988058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29880582"/>
            <w:bookmarkStart w:id="73" w:name="__Fieldmark__80_302988058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29880582"/>
            <w:bookmarkStart w:id="75" w:name="__Fieldmark__81_302988058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29880582"/>
            <w:bookmarkStart w:id="77" w:name="__Fieldmark__82_302988058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29880582"/>
            <w:bookmarkStart w:id="79" w:name="__Fieldmark__83_302988058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029880582"/>
            <w:bookmarkStart w:id="81" w:name="__Fieldmark__84_302988058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029880582"/>
            <w:bookmarkStart w:id="83" w:name="__Fieldmark__85_302988058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029880582"/>
            <w:bookmarkStart w:id="85" w:name="__Fieldmark__93_302988058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029880582"/>
            <w:bookmarkStart w:id="87" w:name="__Fieldmark__94_302988058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29880582"/>
            <w:bookmarkStart w:id="89" w:name="__Fieldmark__96_302988058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29880582"/>
            <w:bookmarkStart w:id="91" w:name="__Fieldmark__97_302988058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29880582"/>
            <w:bookmarkStart w:id="93" w:name="__Fieldmark__98_302988058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29880582"/>
            <w:bookmarkStart w:id="95" w:name="__Fieldmark__99_302988058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29880582"/>
            <w:bookmarkStart w:id="97" w:name="__Fieldmark__100_302988058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29880582"/>
            <w:bookmarkStart w:id="99" w:name="__Fieldmark__101_302988058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29880582"/>
            <w:bookmarkStart w:id="101" w:name="__Fieldmark__102_302988058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29880582"/>
            <w:bookmarkStart w:id="103" w:name="__Fieldmark__103_302988058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029880582"/>
            <w:bookmarkStart w:id="105" w:name="__Fieldmark__104_302988058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029880582"/>
            <w:bookmarkStart w:id="107" w:name="__Fieldmark__105_302988058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029880582"/>
            <w:bookmarkStart w:id="109" w:name="__Fieldmark__106_302988058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029880582"/>
            <w:bookmarkStart w:id="111" w:name="__Fieldmark__114_302988058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029880582"/>
            <w:bookmarkStart w:id="113" w:name="__Fieldmark__115_302988058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29880582"/>
            <w:bookmarkStart w:id="115" w:name="__Fieldmark__117_302988058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29880582"/>
            <w:bookmarkStart w:id="117" w:name="__Fieldmark__118_302988058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29880582"/>
            <w:bookmarkStart w:id="119" w:name="__Fieldmark__119_302988058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29880582"/>
            <w:bookmarkStart w:id="121" w:name="__Fieldmark__120_302988058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29880582"/>
            <w:bookmarkStart w:id="123" w:name="__Fieldmark__121_302988058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29880582"/>
            <w:bookmarkStart w:id="125" w:name="__Fieldmark__122_302988058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29880582"/>
            <w:bookmarkStart w:id="127" w:name="__Fieldmark__123_302988058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029880582"/>
            <w:bookmarkStart w:id="129" w:name="__Fieldmark__124_302988058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029880582"/>
            <w:bookmarkStart w:id="131" w:name="__Fieldmark__125_302988058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029880582"/>
            <w:bookmarkStart w:id="133" w:name="__Fieldmark__126_302988058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029880582"/>
            <w:bookmarkStart w:id="135" w:name="__Fieldmark__127_302988058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029880582"/>
            <w:bookmarkStart w:id="137" w:name="__Fieldmark__129_302988058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029880582"/>
            <w:bookmarkStart w:id="139" w:name="__Fieldmark__130_302988058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029880582"/>
            <w:bookmarkStart w:id="141" w:name="__Fieldmark__131_302988058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029880582"/>
            <w:bookmarkStart w:id="143" w:name="__Fieldmark__132_302988058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029880582"/>
            <w:bookmarkStart w:id="145" w:name="__Fieldmark__133_302988058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029880582"/>
            <w:bookmarkStart w:id="147" w:name="__Fieldmark__134_302988058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0_3029880582"/>
            <w:bookmarkStart w:id="149" w:name="__Fieldmark__140_302988058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1_3029880582"/>
            <w:bookmarkStart w:id="151" w:name="__Fieldmark__141_302988058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029880582"/>
            <w:bookmarkStart w:id="153" w:name="__Fieldmark__142_302988058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029880582"/>
            <w:bookmarkStart w:id="155" w:name="__Fieldmark__143_302988058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029880582"/>
            <w:bookmarkStart w:id="157" w:name="__Fieldmark__144_302988058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029880582"/>
            <w:bookmarkStart w:id="159" w:name="__Fieldmark__145_302988058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029880582"/>
            <w:bookmarkStart w:id="161" w:name="__Fieldmark__146_302988058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029880582"/>
            <w:bookmarkStart w:id="163" w:name="__Fieldmark__147_302988058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029880582"/>
            <w:bookmarkStart w:id="165" w:name="__Fieldmark__148_302988058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029880582"/>
            <w:bookmarkStart w:id="167" w:name="__Fieldmark__149_302988058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029880582"/>
            <w:bookmarkStart w:id="169" w:name="__Fieldmark__150_302988058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029880582"/>
            <w:bookmarkStart w:id="171" w:name="__Fieldmark__151_302988058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029880582"/>
            <w:bookmarkStart w:id="173" w:name="__Fieldmark__152_302988058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029880582"/>
            <w:bookmarkStart w:id="175" w:name="__Fieldmark__153_302988058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029880582"/>
            <w:bookmarkStart w:id="177" w:name="__Fieldmark__154_302988058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029880582"/>
            <w:bookmarkStart w:id="179" w:name="__Fieldmark__155_302988058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029880582"/>
            <w:bookmarkStart w:id="181" w:name="__Fieldmark__156_302988058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029880582"/>
            <w:bookmarkStart w:id="183" w:name="__Fieldmark__157_302988058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3029880582"/>
            <w:bookmarkStart w:id="185" w:name="__Fieldmark__159_302988058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3029880582"/>
            <w:bookmarkStart w:id="187" w:name="__Fieldmark__160_302988058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029880582"/>
            <w:bookmarkStart w:id="189" w:name="__Fieldmark__161_302988058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kušnje s področja upravljanja in rednega vzdrževanja objekt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029880582"/>
            <w:bookmarkStart w:id="191" w:name="__Fieldmark__162_302988058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029880582"/>
            <w:bookmarkStart w:id="193" w:name="__Fieldmark__163_302988058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029880582"/>
            <w:bookmarkStart w:id="195" w:name="__Fieldmark__164_302988058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6_3029880582"/>
            <w:bookmarkStart w:id="197" w:name="__Fieldmark__166_302988058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7_3029880582"/>
            <w:bookmarkStart w:id="199" w:name="__Fieldmark__167_302988058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3029880582"/>
            <w:bookmarkStart w:id="201" w:name="__Fieldmark__168_302988058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0_3029880582"/>
            <w:bookmarkStart w:id="203" w:name="__Fieldmark__170_302988058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1_3029880582"/>
            <w:bookmarkStart w:id="205" w:name="__Fieldmark__171_302988058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3029880582"/>
            <w:bookmarkStart w:id="207" w:name="__Fieldmark__172_302988058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4_3029880582"/>
            <w:bookmarkStart w:id="209" w:name="__Fieldmark__174_302988058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5_3029880582"/>
            <w:bookmarkStart w:id="211" w:name="__Fieldmark__175_302988058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3029880582"/>
            <w:bookmarkStart w:id="213" w:name="__Fieldmark__176_302988058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3_3029880582"/>
            <w:bookmarkStart w:id="216" w:name="__Fieldmark__193_3029880582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7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4-08-12T09:17:00Z</dcterms:modified>
  <cp:revision>3</cp:revision>
  <dc:subject/>
  <dc:title>VLOGA ZA ZAPOSLITEV</dc:title>
</cp:coreProperties>
</file>