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VODJA SEKTORJA (šifra DM 24392) v Ministrstvu za notranje zadeve, </w:t>
      </w:r>
    </w:p>
    <w:p>
      <w:pPr>
        <w:pStyle w:val="Heading"/>
        <w:rPr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b w:val="false"/>
          <w:bCs/>
          <w:color w:val="000000"/>
          <w:sz w:val="20"/>
          <w:szCs w:val="20"/>
          <w:u w:val="none"/>
        </w:rPr>
        <w:t xml:space="preserve">Direktoratu za policijo in druge varnostne naloge, </w:t>
      </w:r>
    </w:p>
    <w:p>
      <w:pPr>
        <w:pStyle w:val="Heading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bCs/>
          <w:color w:val="000000"/>
          <w:sz w:val="20"/>
          <w:szCs w:val="20"/>
          <w:u w:val="none"/>
        </w:rPr>
        <w:t>Sektorju za sistemsko normativno dejavnost in analize</w:t>
      </w:r>
    </w:p>
    <w:p>
      <w:pPr>
        <w:pStyle w:val="Heading"/>
        <w:spacing w:lineRule="exact" w:line="260"/>
        <w:ind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(zveza št. 1100-236/2024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679549255"/>
            <w:bookmarkStart w:id="1" w:name="__Fieldmark__4_167954925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679549255"/>
            <w:bookmarkStart w:id="4" w:name="__Fieldmark__6_167954925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glašam, da se mi dokumenti v postopku javnega natečaja vročajo na zgoraj navedeni e-naslov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9_1679549255"/>
            <w:bookmarkStart w:id="6" w:name="__Fieldmark__9_1679549255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7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7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679549255"/>
            <w:bookmarkStart w:id="9" w:name="__Fieldmark__29_167954925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1679549255"/>
            <w:bookmarkStart w:id="11" w:name="__Fieldmark__30_167954925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679549255"/>
            <w:bookmarkStart w:id="13" w:name="__Fieldmark__32_167954925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679549255"/>
            <w:bookmarkStart w:id="15" w:name="__Fieldmark__33_167954925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679549255"/>
            <w:bookmarkStart w:id="17" w:name="__Fieldmark__34_167954925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679549255"/>
            <w:bookmarkStart w:id="19" w:name="__Fieldmark__35_167954925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679549255"/>
            <w:bookmarkStart w:id="21" w:name="__Fieldmark__36_167954925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679549255"/>
            <w:bookmarkStart w:id="23" w:name="__Fieldmark__37_1679549255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679549255"/>
            <w:bookmarkStart w:id="25" w:name="__Fieldmark__38_167954925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679549255"/>
            <w:bookmarkStart w:id="27" w:name="__Fieldmark__39_167954925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679549255"/>
            <w:bookmarkStart w:id="29" w:name="__Fieldmark__40_167954925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679549255"/>
            <w:bookmarkStart w:id="31" w:name="__Fieldmark__41_167954925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1679549255"/>
            <w:bookmarkStart w:id="33" w:name="__Fieldmark__42_167954925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679549255"/>
            <w:bookmarkStart w:id="35" w:name="__Fieldmark__52_167954925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1679549255"/>
            <w:bookmarkStart w:id="37" w:name="__Fieldmark__53_167954925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679549255"/>
            <w:bookmarkStart w:id="39" w:name="__Fieldmark__55_167954925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679549255"/>
            <w:bookmarkStart w:id="41" w:name="__Fieldmark__56_167954925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679549255"/>
            <w:bookmarkStart w:id="43" w:name="__Fieldmark__57_167954925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679549255"/>
            <w:bookmarkStart w:id="45" w:name="__Fieldmark__58_167954925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679549255"/>
            <w:bookmarkStart w:id="47" w:name="__Fieldmark__59_167954925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679549255"/>
            <w:bookmarkStart w:id="49" w:name="__Fieldmark__60_167954925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679549255"/>
            <w:bookmarkStart w:id="51" w:name="__Fieldmark__61_167954925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679549255"/>
            <w:bookmarkStart w:id="53" w:name="__Fieldmark__62_167954925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679549255"/>
            <w:bookmarkStart w:id="55" w:name="__Fieldmark__63_167954925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679549255"/>
            <w:bookmarkStart w:id="57" w:name="__Fieldmark__64_167954925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679549255"/>
            <w:bookmarkStart w:id="59" w:name="__Fieldmark__72_167954925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1679549255"/>
            <w:bookmarkStart w:id="61" w:name="__Fieldmark__73_167954925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679549255"/>
            <w:bookmarkStart w:id="63" w:name="__Fieldmark__75_167954925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679549255"/>
            <w:bookmarkStart w:id="65" w:name="__Fieldmark__76_167954925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679549255"/>
            <w:bookmarkStart w:id="67" w:name="__Fieldmark__77_167954925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679549255"/>
            <w:bookmarkStart w:id="69" w:name="__Fieldmark__78_167954925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679549255"/>
            <w:bookmarkStart w:id="71" w:name="__Fieldmark__79_167954925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679549255"/>
            <w:bookmarkStart w:id="73" w:name="__Fieldmark__80_1679549255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679549255"/>
            <w:bookmarkStart w:id="75" w:name="__Fieldmark__81_167954925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679549255"/>
            <w:bookmarkStart w:id="77" w:name="__Fieldmark__82_167954925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679549255"/>
            <w:bookmarkStart w:id="79" w:name="__Fieldmark__83_167954925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1679549255"/>
            <w:bookmarkStart w:id="81" w:name="__Fieldmark__84_1679549255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1679549255"/>
            <w:bookmarkStart w:id="83" w:name="__Fieldmark__92_1679549255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1679549255"/>
            <w:bookmarkStart w:id="85" w:name="__Fieldmark__93_1679549255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1679549255"/>
            <w:bookmarkStart w:id="87" w:name="__Fieldmark__95_1679549255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1679549255"/>
            <w:bookmarkStart w:id="89" w:name="__Fieldmark__96_1679549255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1679549255"/>
            <w:bookmarkStart w:id="91" w:name="__Fieldmark__97_1679549255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1679549255"/>
            <w:bookmarkStart w:id="93" w:name="__Fieldmark__98_1679549255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1679549255"/>
            <w:bookmarkStart w:id="95" w:name="__Fieldmark__99_167954925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1679549255"/>
            <w:bookmarkStart w:id="97" w:name="__Fieldmark__100_1679549255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1679549255"/>
            <w:bookmarkStart w:id="99" w:name="__Fieldmark__101_167954925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1679549255"/>
            <w:bookmarkStart w:id="101" w:name="__Fieldmark__102_167954925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1679549255"/>
            <w:bookmarkStart w:id="103" w:name="__Fieldmark__103_167954925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1679549255"/>
            <w:bookmarkStart w:id="105" w:name="__Fieldmark__104_167954925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1679549255"/>
            <w:bookmarkStart w:id="107" w:name="__Fieldmark__112_1679549255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3_1679549255"/>
            <w:bookmarkStart w:id="109" w:name="__Fieldmark__113_1679549255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1679549255"/>
            <w:bookmarkStart w:id="111" w:name="__Fieldmark__115_1679549255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1679549255"/>
            <w:bookmarkStart w:id="113" w:name="__Fieldmark__116_1679549255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1679549255"/>
            <w:bookmarkStart w:id="115" w:name="__Fieldmark__117_1679549255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1679549255"/>
            <w:bookmarkStart w:id="117" w:name="__Fieldmark__118_1679549255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1679549255"/>
            <w:bookmarkStart w:id="119" w:name="__Fieldmark__119_1679549255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1679549255"/>
            <w:bookmarkStart w:id="121" w:name="__Fieldmark__120_1679549255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1679549255"/>
            <w:bookmarkStart w:id="123" w:name="__Fieldmark__121_1679549255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1679549255"/>
            <w:bookmarkStart w:id="125" w:name="__Fieldmark__122_1679549255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1679549255"/>
            <w:bookmarkStart w:id="127" w:name="__Fieldmark__123_167954925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1679549255"/>
            <w:bookmarkStart w:id="129" w:name="__Fieldmark__124_167954925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1679549255"/>
            <w:bookmarkStart w:id="131" w:name="__Fieldmark__126_1679549255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1679549255"/>
            <w:bookmarkStart w:id="133" w:name="__Fieldmark__127_1679549255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1679549255"/>
            <w:bookmarkStart w:id="135" w:name="__Fieldmark__128_1679549255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1679549255"/>
            <w:bookmarkStart w:id="137" w:name="__Fieldmark__129_167954925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1679549255"/>
            <w:bookmarkStart w:id="139" w:name="__Fieldmark__130_167954925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1679549255"/>
            <w:bookmarkStart w:id="141" w:name="__Fieldmark__131_167954925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2_1679549255"/>
            <w:bookmarkStart w:id="143" w:name="__Fieldmark__132_167954925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3_1679549255"/>
            <w:bookmarkStart w:id="145" w:name="__Fieldmark__133_167954925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4_1679549255"/>
            <w:bookmarkStart w:id="147" w:name="__Fieldmark__134_167954925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jan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35_1679549255"/>
            <w:bookmarkStart w:id="149" w:name="__Fieldmark__135_167954925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6_1679549255"/>
            <w:bookmarkStart w:id="151" w:name="__Fieldmark__136_167954925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37_1679549255"/>
            <w:bookmarkStart w:id="153" w:name="__Fieldmark__137_1679549255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1679549255"/>
            <w:bookmarkStart w:id="155" w:name="__Fieldmark__143_167954925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1679549255"/>
            <w:bookmarkStart w:id="157" w:name="__Fieldmark__144_167954925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1679549255"/>
            <w:bookmarkStart w:id="159" w:name="__Fieldmark__145_167954925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1679549255"/>
            <w:bookmarkStart w:id="161" w:name="__Fieldmark__146_167954925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1679549255"/>
            <w:bookmarkStart w:id="163" w:name="__Fieldmark__147_167954925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1679549255"/>
            <w:bookmarkStart w:id="165" w:name="__Fieldmark__148_167954925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1679549255"/>
            <w:bookmarkStart w:id="167" w:name="__Fieldmark__149_167954925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1679549255"/>
            <w:bookmarkStart w:id="169" w:name="__Fieldmark__150_167954925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1679549255"/>
            <w:bookmarkStart w:id="171" w:name="__Fieldmark__151_167954925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1679549255"/>
            <w:bookmarkStart w:id="173" w:name="__Fieldmark__152_1679549255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1679549255"/>
            <w:bookmarkStart w:id="175" w:name="__Fieldmark__153_1679549255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1679549255"/>
            <w:bookmarkStart w:id="177" w:name="__Fieldmark__154_1679549255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1679549255"/>
            <w:bookmarkStart w:id="179" w:name="__Fieldmark__155_1679549255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1679549255"/>
            <w:bookmarkStart w:id="181" w:name="__Fieldmark__156_1679549255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1679549255"/>
            <w:bookmarkStart w:id="183" w:name="__Fieldmark__157_1679549255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9_1679549255"/>
            <w:bookmarkStart w:id="185" w:name="__Fieldmark__159_1679549255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0_1679549255"/>
            <w:bookmarkStart w:id="187" w:name="__Fieldmark__160_1679549255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1_1679549255"/>
            <w:bookmarkStart w:id="189" w:name="__Fieldmark__161_1679549255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3_1679549255"/>
            <w:bookmarkStart w:id="191" w:name="__Fieldmark__163_1679549255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4_1679549255"/>
            <w:bookmarkStart w:id="193" w:name="__Fieldmark__164_1679549255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5_1679549255"/>
            <w:bookmarkStart w:id="195" w:name="__Fieldmark__165_1679549255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pravnega področ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6" w:name="__Fieldmark__166_1679549255"/>
            <w:bookmarkStart w:id="197" w:name="__Fieldmark__166_1679549255"/>
            <w:bookmarkEnd w:id="19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8" w:name="__Fieldmark__167_1679549255"/>
            <w:bookmarkStart w:id="199" w:name="__Fieldmark__167_1679549255"/>
            <w:bookmarkEnd w:id="19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0" w:name="__Fieldmark__168_1679549255"/>
            <w:bookmarkStart w:id="201" w:name="__Fieldmark__168_1679549255"/>
            <w:bookmarkEnd w:id="20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s področja priprave zakonov in podzakonskih predpis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2" w:name="__Fieldmark__169_1679549255"/>
            <w:bookmarkStart w:id="203" w:name="__Fieldmark__169_1679549255"/>
            <w:bookmarkEnd w:id="20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4" w:name="__Fieldmark__170_1679549255"/>
            <w:bookmarkStart w:id="205" w:name="__Fieldmark__170_1679549255"/>
            <w:bookmarkEnd w:id="20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6" w:name="__Fieldmark__171_1679549255"/>
            <w:bookmarkStart w:id="207" w:name="__Fieldmark__171_1679549255"/>
            <w:bookmarkEnd w:id="20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s področja policijskega in kaznovalnega pr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8" w:name="__Fieldmark__172_1679549255"/>
            <w:bookmarkStart w:id="209" w:name="__Fieldmark__172_1679549255"/>
            <w:bookmarkEnd w:id="20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0" w:name="__Fieldmark__173_1679549255"/>
            <w:bookmarkStart w:id="211" w:name="__Fieldmark__173_1679549255"/>
            <w:bookmarkEnd w:id="21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2" w:name="__Fieldmark__174_1679549255"/>
            <w:bookmarkStart w:id="213" w:name="__Fieldmark__174_1679549255"/>
            <w:bookmarkEnd w:id="21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4" w:name="__Fieldmark__175_1679549255"/>
            <w:bookmarkStart w:id="215" w:name="__Fieldmark__175_1679549255"/>
            <w:bookmarkEnd w:id="21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6" w:name="__Fieldmark__176_1679549255"/>
            <w:bookmarkStart w:id="217" w:name="__Fieldmark__176_1679549255"/>
            <w:bookmarkEnd w:id="21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8" w:name="__Fieldmark__177_1679549255"/>
            <w:bookmarkStart w:id="219" w:name="__Fieldmark__177_1679549255"/>
            <w:bookmarkEnd w:id="21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0" w:name="__Fieldmark__179_1679549255"/>
            <w:bookmarkStart w:id="221" w:name="__Fieldmark__179_1679549255"/>
            <w:bookmarkEnd w:id="22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2" w:name="__Fieldmark__180_1679549255"/>
            <w:bookmarkStart w:id="223" w:name="__Fieldmark__180_1679549255"/>
            <w:bookmarkEnd w:id="22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4" w:name="__Fieldmark__181_1679549255"/>
            <w:bookmarkStart w:id="225" w:name="__Fieldmark__181_1679549255"/>
            <w:bookmarkEnd w:id="2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izobrazbi (7. raven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6" w:name="_GoBack"/>
            <w:bookmarkEnd w:id="22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7" w:name="__Fieldmark__190_1679549255"/>
            <w:bookmarkStart w:id="228" w:name="__Fieldmark__190_1679549255"/>
            <w:bookmarkEnd w:id="228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9" w:name="__Fieldmark__191_1679549255"/>
            <w:bookmarkStart w:id="230" w:name="__Fieldmark__191_1679549255"/>
            <w:bookmarkEnd w:id="230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200_1679549255"/>
            <w:bookmarkStart w:id="232" w:name="__Fieldmark__200_1679549255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3" w:name="__Fieldmark__201_1679549255"/>
            <w:bookmarkStart w:id="234" w:name="__Fieldmark__201_1679549255"/>
            <w:bookmarkEnd w:id="2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5" w:name="__Fieldmark__202_1679549255"/>
            <w:bookmarkStart w:id="236" w:name="__Fieldmark__202_1679549255"/>
            <w:bookmarkEnd w:id="2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7" w:name="__Fieldmark__203_1679549255"/>
            <w:bookmarkStart w:id="238" w:name="__Fieldmark__203_1679549255"/>
            <w:bookmarkEnd w:id="23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9" w:name="__Fieldmark__204_1679549255"/>
            <w:bookmarkStart w:id="240" w:name="__Fieldmark__204_1679549255"/>
            <w:bookmarkEnd w:id="24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08:00Z</dcterms:created>
  <dc:creator>UOK</dc:creator>
  <dc:description/>
  <cp:keywords/>
  <dc:language>en-US</dc:language>
  <cp:lastModifiedBy>Tina Mitrović</cp:lastModifiedBy>
  <cp:lastPrinted>2018-03-22T15:16:00Z</cp:lastPrinted>
  <dcterms:modified xsi:type="dcterms:W3CDTF">2024-08-05T13:09:00Z</dcterms:modified>
  <cp:revision>3</cp:revision>
  <dc:subject/>
  <dc:title>VLOGA ZA ZAPOSLITEV</dc:title>
</cp:coreProperties>
</file>