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 Policijski postaji Ljubljana Center – 2 delovni mest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22/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56732885"/>
            <w:bookmarkStart w:id="1" w:name="__Fieldmark__4_235673288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56732885"/>
            <w:bookmarkStart w:id="4" w:name="__Fieldmark__6_235673288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56732885"/>
            <w:bookmarkStart w:id="7" w:name="__Fieldmark__28_235673288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56732885"/>
            <w:bookmarkStart w:id="9" w:name="__Fieldmark__29_235673288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56732885"/>
            <w:bookmarkStart w:id="11" w:name="__Fieldmark__31_235673288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56732885"/>
            <w:bookmarkStart w:id="13" w:name="__Fieldmark__32_235673288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56732885"/>
            <w:bookmarkStart w:id="15" w:name="__Fieldmark__33_235673288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56732885"/>
            <w:bookmarkStart w:id="17" w:name="__Fieldmark__34_235673288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56732885"/>
            <w:bookmarkStart w:id="19" w:name="__Fieldmark__35_235673288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56732885"/>
            <w:bookmarkStart w:id="21" w:name="__Fieldmark__36_235673288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56732885"/>
            <w:bookmarkStart w:id="23" w:name="__Fieldmark__37_235673288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56732885"/>
            <w:bookmarkStart w:id="25" w:name="__Fieldmark__38_235673288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56732885"/>
            <w:bookmarkStart w:id="27" w:name="__Fieldmark__39_235673288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56732885"/>
            <w:bookmarkStart w:id="29" w:name="__Fieldmark__40_235673288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56732885"/>
            <w:bookmarkStart w:id="31" w:name="__Fieldmark__41_235673288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56732885"/>
            <w:bookmarkStart w:id="33" w:name="__Fieldmark__51_235673288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56732885"/>
            <w:bookmarkStart w:id="35" w:name="__Fieldmark__52_235673288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56732885"/>
            <w:bookmarkStart w:id="37" w:name="__Fieldmark__54_235673288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56732885"/>
            <w:bookmarkStart w:id="39" w:name="__Fieldmark__55_235673288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56732885"/>
            <w:bookmarkStart w:id="41" w:name="__Fieldmark__56_235673288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56732885"/>
            <w:bookmarkStart w:id="43" w:name="__Fieldmark__57_235673288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56732885"/>
            <w:bookmarkStart w:id="45" w:name="__Fieldmark__58_235673288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56732885"/>
            <w:bookmarkStart w:id="47" w:name="__Fieldmark__59_235673288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56732885"/>
            <w:bookmarkStart w:id="49" w:name="__Fieldmark__60_235673288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56732885"/>
            <w:bookmarkStart w:id="51" w:name="__Fieldmark__61_235673288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56732885"/>
            <w:bookmarkStart w:id="53" w:name="__Fieldmark__62_235673288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56732885"/>
            <w:bookmarkStart w:id="55" w:name="__Fieldmark__63_235673288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56732885"/>
            <w:bookmarkStart w:id="57" w:name="__Fieldmark__64_235673288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56732885"/>
            <w:bookmarkStart w:id="59" w:name="__Fieldmark__73_235673288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56732885"/>
            <w:bookmarkStart w:id="61" w:name="__Fieldmark__74_235673288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56732885"/>
            <w:bookmarkStart w:id="63" w:name="__Fieldmark__76_235673288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56732885"/>
            <w:bookmarkStart w:id="65" w:name="__Fieldmark__77_235673288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56732885"/>
            <w:bookmarkStart w:id="67" w:name="__Fieldmark__78_235673288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56732885"/>
            <w:bookmarkStart w:id="69" w:name="__Fieldmark__79_235673288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56732885"/>
            <w:bookmarkStart w:id="71" w:name="__Fieldmark__80_235673288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56732885"/>
            <w:bookmarkStart w:id="73" w:name="__Fieldmark__81_235673288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56732885"/>
            <w:bookmarkStart w:id="75" w:name="__Fieldmark__82_235673288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56732885"/>
            <w:bookmarkStart w:id="77" w:name="__Fieldmark__83_235673288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56732885"/>
            <w:bookmarkStart w:id="79" w:name="__Fieldmark__84_235673288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56732885"/>
            <w:bookmarkStart w:id="81" w:name="__Fieldmark__85_235673288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56732885"/>
            <w:bookmarkStart w:id="83" w:name="__Fieldmark__86_235673288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56732885"/>
            <w:bookmarkStart w:id="85" w:name="__Fieldmark__95_235673288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56732885"/>
            <w:bookmarkStart w:id="87" w:name="__Fieldmark__96_235673288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56732885"/>
            <w:bookmarkStart w:id="89" w:name="__Fieldmark__98_235673288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56732885"/>
            <w:bookmarkStart w:id="91" w:name="__Fieldmark__99_235673288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56732885"/>
            <w:bookmarkStart w:id="93" w:name="__Fieldmark__100_235673288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56732885"/>
            <w:bookmarkStart w:id="95" w:name="__Fieldmark__101_235673288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56732885"/>
            <w:bookmarkStart w:id="97" w:name="__Fieldmark__102_235673288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56732885"/>
            <w:bookmarkStart w:id="99" w:name="__Fieldmark__103_235673288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56732885"/>
            <w:bookmarkStart w:id="101" w:name="__Fieldmark__104_235673288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56732885"/>
            <w:bookmarkStart w:id="103" w:name="__Fieldmark__105_235673288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56732885"/>
            <w:bookmarkStart w:id="105" w:name="__Fieldmark__106_235673288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56732885"/>
            <w:bookmarkStart w:id="107" w:name="__Fieldmark__107_235673288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56732885"/>
            <w:bookmarkStart w:id="109" w:name="__Fieldmark__108_235673288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356732885"/>
            <w:bookmarkStart w:id="111" w:name="__Fieldmark__117_235673288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356732885"/>
            <w:bookmarkStart w:id="113" w:name="__Fieldmark__118_235673288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356732885"/>
            <w:bookmarkStart w:id="115" w:name="__Fieldmark__120_235673288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356732885"/>
            <w:bookmarkStart w:id="117" w:name="__Fieldmark__121_235673288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356732885"/>
            <w:bookmarkStart w:id="119" w:name="__Fieldmark__122_235673288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356732885"/>
            <w:bookmarkStart w:id="121" w:name="__Fieldmark__123_235673288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356732885"/>
            <w:bookmarkStart w:id="123" w:name="__Fieldmark__124_235673288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356732885"/>
            <w:bookmarkStart w:id="125" w:name="__Fieldmark__125_235673288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356732885"/>
            <w:bookmarkStart w:id="127" w:name="__Fieldmark__126_235673288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356732885"/>
            <w:bookmarkStart w:id="129" w:name="__Fieldmark__127_235673288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356732885"/>
            <w:bookmarkStart w:id="131" w:name="__Fieldmark__128_235673288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356732885"/>
            <w:bookmarkStart w:id="133" w:name="__Fieldmark__129_235673288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356732885"/>
            <w:bookmarkStart w:id="135" w:name="__Fieldmark__130_235673288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356732885"/>
            <w:bookmarkStart w:id="137" w:name="__Fieldmark__134_235673288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356732885"/>
            <w:bookmarkStart w:id="139" w:name="__Fieldmark__135_235673288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356732885"/>
            <w:bookmarkStart w:id="141" w:name="__Fieldmark__136_235673288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356732885"/>
            <w:bookmarkStart w:id="143" w:name="__Fieldmark__138_235673288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356732885"/>
            <w:bookmarkStart w:id="145" w:name="__Fieldmark__139_235673288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356732885"/>
            <w:bookmarkStart w:id="147" w:name="__Fieldmark__140_235673288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356732885"/>
            <w:bookmarkStart w:id="149" w:name="__Fieldmark__142_235673288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356732885"/>
            <w:bookmarkStart w:id="151" w:name="__Fieldmark__143_235673288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356732885"/>
            <w:bookmarkStart w:id="153" w:name="__Fieldmark__144_235673288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356732885"/>
            <w:bookmarkStart w:id="155" w:name="__Fieldmark__152_235673288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356732885"/>
            <w:bookmarkStart w:id="157" w:name="__Fieldmark__153_235673288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356732885"/>
            <w:bookmarkStart w:id="159" w:name="__Fieldmark__154_235673288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356732885"/>
            <w:bookmarkStart w:id="161" w:name="__Fieldmark__155_235673288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356732885"/>
            <w:bookmarkStart w:id="163" w:name="__Fieldmark__156_235673288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356732885"/>
            <w:bookmarkStart w:id="165" w:name="__Fieldmark__157_235673288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356732885"/>
            <w:bookmarkStart w:id="167" w:name="__Fieldmark__158_235673288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356732885"/>
            <w:bookmarkStart w:id="169" w:name="__Fieldmark__159_235673288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356732885"/>
            <w:bookmarkStart w:id="171" w:name="__Fieldmark__160_235673288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356732885"/>
            <w:bookmarkStart w:id="173" w:name="__Fieldmark__161_235673288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356732885"/>
            <w:bookmarkStart w:id="175" w:name="__Fieldmark__162_235673288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356732885"/>
            <w:bookmarkStart w:id="177" w:name="__Fieldmark__163_235673288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356732885"/>
            <w:bookmarkStart w:id="179" w:name="__Fieldmark__164_235673288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356732885"/>
            <w:bookmarkStart w:id="181" w:name="__Fieldmark__165_235673288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356732885"/>
            <w:bookmarkStart w:id="183" w:name="__Fieldmark__166_235673288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356732885"/>
            <w:bookmarkStart w:id="185" w:name="__Fieldmark__167_235673288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356732885"/>
            <w:bookmarkStart w:id="187" w:name="__Fieldmark__168_235673288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356732885"/>
            <w:bookmarkStart w:id="189" w:name="__Fieldmark__169_2356732885"/>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356732885"/>
            <w:bookmarkStart w:id="191" w:name="__Fieldmark__170_235673288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356732885"/>
            <w:bookmarkStart w:id="193" w:name="__Fieldmark__171_235673288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356732885"/>
            <w:bookmarkStart w:id="195" w:name="__Fieldmark__172_235673288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356732885"/>
            <w:bookmarkStart w:id="197" w:name="__Fieldmark__173_235673288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356732885"/>
            <w:bookmarkStart w:id="199" w:name="__Fieldmark__174_235673288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356732885"/>
            <w:bookmarkStart w:id="201" w:name="__Fieldmark__175_235673288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356732885"/>
            <w:bookmarkStart w:id="203" w:name="__Fieldmark__176_235673288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356732885"/>
            <w:bookmarkStart w:id="205" w:name="__Fieldmark__177_235673288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356732885"/>
            <w:bookmarkStart w:id="207" w:name="__Fieldmark__178_235673288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356732885"/>
            <w:bookmarkStart w:id="209" w:name="__Fieldmark__179_235673288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356732885"/>
            <w:bookmarkStart w:id="211" w:name="__Fieldmark__180_235673288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356732885"/>
            <w:bookmarkStart w:id="213" w:name="__Fieldmark__181_235673288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356732885"/>
            <w:bookmarkStart w:id="215" w:name="__Fieldmark__182_235673288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356732885"/>
            <w:bookmarkStart w:id="217" w:name="__Fieldmark__183_235673288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356732885"/>
            <w:bookmarkStart w:id="219" w:name="__Fieldmark__184_2356732885"/>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2356732885"/>
            <w:bookmarkStart w:id="221" w:name="__Fieldmark__188_2356732885"/>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2356732885"/>
            <w:bookmarkStart w:id="223" w:name="__Fieldmark__208_235673288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2356732885"/>
            <w:bookmarkStart w:id="225" w:name="__Fieldmark__209_2356732885"/>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2356732885"/>
            <w:bookmarkStart w:id="227" w:name="__Fieldmark__210_2356732885"/>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2356732885"/>
            <w:bookmarkStart w:id="229" w:name="__Fieldmark__211_2356732885"/>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2356732885"/>
            <w:bookmarkStart w:id="231" w:name="__Fieldmark__212_2356732885"/>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3:00Z</dcterms:created>
  <dc:creator>UOK</dc:creator>
  <dc:description/>
  <cp:keywords/>
  <dc:language>en-US</dc:language>
  <cp:lastModifiedBy>GAJŠEK Mateja</cp:lastModifiedBy>
  <cp:lastPrinted>2022-03-01T14:28:00Z</cp:lastPrinted>
  <dcterms:modified xsi:type="dcterms:W3CDTF">2024-07-17T08:13:00Z</dcterms:modified>
  <cp:revision>2</cp:revision>
  <dc:subject/>
  <dc:title>VLOGA ZA ZAPOSLITEV</dc:title>
</cp:coreProperties>
</file>