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strokovno-tehnično delovno mesto za nedoločen čas, ki bo prosto,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b/>
          <w:color w:val="000000"/>
          <w:sz w:val="20"/>
          <w:szCs w:val="20"/>
        </w:rPr>
        <w:t>hišnik V</w:t>
      </w:r>
      <w:r>
        <w:rPr>
          <w:rFonts w:cs="Arial" w:ascii="Arial" w:hAnsi="Arial"/>
          <w:color w:val="000000"/>
          <w:sz w:val="20"/>
          <w:szCs w:val="20"/>
        </w:rPr>
        <w:t xml:space="preserve"> (šifra DM 73527) v Policijski upravi Koper, Policijski postaji za izravnalne ukrepe Koper.</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delovno mesto, morajo izpolnjevati naslednje pogoje:</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ajmanj 4 mesece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opravljeno osnovno usposabljanje za obravnavo in varovanje tajnih podatkov (kandidat ga lahko opravi v okviru izbirnega postopka),</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color w:val="000000"/>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so naslednje: </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opravljanje nalog v zvezi s tekočim vzdrževanjem objektov in naprav,</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opravljanje manjših opravil na objektih, napravah in opremi,</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obveščanje o stanju naprav, opreme in potrebi po večjih popravilih,</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urejanje okolice in objektov,</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osebnost delovnega mesta: neenakomerni delovni čas (razpored).</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autoSpaceDE w:val="false"/>
        <w:spacing w:lineRule="exact" w:line="260"/>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 izbranim kandidatom bo sklenjena pogodba o zaposlitvi za nedoločen čas s polnim delovnim časom in štirimesečnim poskusnim delom. Izhodiščni plačni razred na delovnem mestu je 20. Izbran kandidat bo delo opravljal v prostorih Policijske postaje za izravnalne ukrepe Koper, Dragonja 123, Sečovlje oziroma 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11/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xml:space="preserve">, pri čemer veljavnost prijave ni pogojena z elektronskim podpisom.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t>Informacije o prostih delovnih mestih: Adis Mahić, Policijska postaja za izravnalne ukrepe Koper, tel. št. 05 618 13 50. Informacije o izvedbi javne objave: Ivana Marinović, Urad za organizacijo in kadre, tel. št. 01 428 50 17.</w:t>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05:00Z</dcterms:created>
  <dc:creator>UOK</dc:creator>
  <dc:description/>
  <cp:keywords/>
  <dc:language>en-US</dc:language>
  <cp:lastModifiedBy>MARINOVIĆ Ivana</cp:lastModifiedBy>
  <cp:lastPrinted>2015-05-08T12:01:00Z</cp:lastPrinted>
  <dcterms:modified xsi:type="dcterms:W3CDTF">2024-07-09T07:13:00Z</dcterms:modified>
  <cp:revision>8</cp:revision>
  <dc:subject/>
  <dc:title>MINISTRSTVO ZA NOTRANJE ZADEVE</dc:title>
</cp:coreProperties>
</file>