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0566) za </w:t>
      </w:r>
      <w:r>
        <w:rPr>
          <w:sz w:val="20"/>
          <w:szCs w:val="20"/>
          <w:u w:val="none"/>
        </w:rPr>
        <w:t>določen čas</w:t>
      </w:r>
      <w:r>
        <w:rPr>
          <w:b w:val="false"/>
          <w:sz w:val="20"/>
          <w:szCs w:val="20"/>
          <w:u w:val="none"/>
        </w:rPr>
        <w:t xml:space="preserve">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20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39856037"/>
            <w:bookmarkStart w:id="1" w:name="__Fieldmark__4_30398560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39856037"/>
            <w:bookmarkStart w:id="4" w:name="__Fieldmark__6_30398560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39856037"/>
            <w:bookmarkStart w:id="7" w:name="__Fieldmark__28_30398560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39856037"/>
            <w:bookmarkStart w:id="9" w:name="__Fieldmark__29_30398560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39856037"/>
            <w:bookmarkStart w:id="11" w:name="__Fieldmark__31_30398560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39856037"/>
            <w:bookmarkStart w:id="13" w:name="__Fieldmark__32_30398560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39856037"/>
            <w:bookmarkStart w:id="15" w:name="__Fieldmark__33_303985603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39856037"/>
            <w:bookmarkStart w:id="17" w:name="__Fieldmark__34_303985603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39856037"/>
            <w:bookmarkStart w:id="19" w:name="__Fieldmark__35_303985603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39856037"/>
            <w:bookmarkStart w:id="21" w:name="__Fieldmark__36_303985603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39856037"/>
            <w:bookmarkStart w:id="23" w:name="__Fieldmark__37_30398560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39856037"/>
            <w:bookmarkStart w:id="25" w:name="__Fieldmark__38_303985603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39856037"/>
            <w:bookmarkStart w:id="27" w:name="__Fieldmark__39_303985603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39856037"/>
            <w:bookmarkStart w:id="29" w:name="__Fieldmark__40_303985603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39856037"/>
            <w:bookmarkStart w:id="31" w:name="__Fieldmark__41_30398560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39856037"/>
            <w:bookmarkStart w:id="33" w:name="__Fieldmark__51_30398560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39856037"/>
            <w:bookmarkStart w:id="35" w:name="__Fieldmark__52_30398560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39856037"/>
            <w:bookmarkStart w:id="37" w:name="__Fieldmark__54_30398560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39856037"/>
            <w:bookmarkStart w:id="39" w:name="__Fieldmark__55_30398560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39856037"/>
            <w:bookmarkStart w:id="41" w:name="__Fieldmark__56_30398560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39856037"/>
            <w:bookmarkStart w:id="43" w:name="__Fieldmark__57_30398560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39856037"/>
            <w:bookmarkStart w:id="45" w:name="__Fieldmark__58_30398560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39856037"/>
            <w:bookmarkStart w:id="47" w:name="__Fieldmark__59_303985603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39856037"/>
            <w:bookmarkStart w:id="49" w:name="__Fieldmark__60_303985603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39856037"/>
            <w:bookmarkStart w:id="51" w:name="__Fieldmark__61_30398560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39856037"/>
            <w:bookmarkStart w:id="53" w:name="__Fieldmark__62_30398560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39856037"/>
            <w:bookmarkStart w:id="55" w:name="__Fieldmark__63_30398560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039856037"/>
            <w:bookmarkStart w:id="57" w:name="__Fieldmark__64_30398560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39856037"/>
            <w:bookmarkStart w:id="59" w:name="__Fieldmark__72_30398560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039856037"/>
            <w:bookmarkStart w:id="61" w:name="__Fieldmark__73_30398560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39856037"/>
            <w:bookmarkStart w:id="63" w:name="__Fieldmark__75_30398560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39856037"/>
            <w:bookmarkStart w:id="65" w:name="__Fieldmark__76_30398560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39856037"/>
            <w:bookmarkStart w:id="67" w:name="__Fieldmark__77_30398560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39856037"/>
            <w:bookmarkStart w:id="69" w:name="__Fieldmark__78_30398560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39856037"/>
            <w:bookmarkStart w:id="71" w:name="__Fieldmark__79_30398560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39856037"/>
            <w:bookmarkStart w:id="73" w:name="__Fieldmark__80_30398560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39856037"/>
            <w:bookmarkStart w:id="75" w:name="__Fieldmark__81_303985603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39856037"/>
            <w:bookmarkStart w:id="77" w:name="__Fieldmark__82_303985603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39856037"/>
            <w:bookmarkStart w:id="79" w:name="__Fieldmark__83_303985603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039856037"/>
            <w:bookmarkStart w:id="81" w:name="__Fieldmark__84_303985603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039856037"/>
            <w:bookmarkStart w:id="83" w:name="__Fieldmark__85_303985603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039856037"/>
            <w:bookmarkStart w:id="85" w:name="__Fieldmark__93_303985603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039856037"/>
            <w:bookmarkStart w:id="87" w:name="__Fieldmark__94_303985603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39856037"/>
            <w:bookmarkStart w:id="89" w:name="__Fieldmark__96_303985603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39856037"/>
            <w:bookmarkStart w:id="91" w:name="__Fieldmark__97_303985603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39856037"/>
            <w:bookmarkStart w:id="93" w:name="__Fieldmark__98_303985603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39856037"/>
            <w:bookmarkStart w:id="95" w:name="__Fieldmark__99_303985603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39856037"/>
            <w:bookmarkStart w:id="97" w:name="__Fieldmark__100_303985603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39856037"/>
            <w:bookmarkStart w:id="99" w:name="__Fieldmark__101_303985603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39856037"/>
            <w:bookmarkStart w:id="101" w:name="__Fieldmark__102_303985603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39856037"/>
            <w:bookmarkStart w:id="103" w:name="__Fieldmark__103_303985603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039856037"/>
            <w:bookmarkStart w:id="105" w:name="__Fieldmark__104_303985603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039856037"/>
            <w:bookmarkStart w:id="107" w:name="__Fieldmark__105_303985603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039856037"/>
            <w:bookmarkStart w:id="109" w:name="__Fieldmark__106_303985603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039856037"/>
            <w:bookmarkStart w:id="111" w:name="__Fieldmark__114_303985603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039856037"/>
            <w:bookmarkStart w:id="113" w:name="__Fieldmark__115_303985603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39856037"/>
            <w:bookmarkStart w:id="115" w:name="__Fieldmark__117_303985603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39856037"/>
            <w:bookmarkStart w:id="117" w:name="__Fieldmark__118_303985603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39856037"/>
            <w:bookmarkStart w:id="119" w:name="__Fieldmark__119_303985603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39856037"/>
            <w:bookmarkStart w:id="121" w:name="__Fieldmark__120_303985603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39856037"/>
            <w:bookmarkStart w:id="123" w:name="__Fieldmark__121_303985603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39856037"/>
            <w:bookmarkStart w:id="125" w:name="__Fieldmark__122_303985603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39856037"/>
            <w:bookmarkStart w:id="127" w:name="__Fieldmark__123_303985603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039856037"/>
            <w:bookmarkStart w:id="129" w:name="__Fieldmark__124_303985603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039856037"/>
            <w:bookmarkStart w:id="131" w:name="__Fieldmark__125_303985603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039856037"/>
            <w:bookmarkStart w:id="133" w:name="__Fieldmark__126_303985603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039856037"/>
            <w:bookmarkStart w:id="135" w:name="__Fieldmark__127_303985603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039856037"/>
            <w:bookmarkStart w:id="137" w:name="__Fieldmark__130_303985603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039856037"/>
            <w:bookmarkStart w:id="139" w:name="__Fieldmark__131_303985603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039856037"/>
            <w:bookmarkStart w:id="141" w:name="__Fieldmark__132_303985603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039856037"/>
            <w:bookmarkStart w:id="143" w:name="__Fieldmark__134_303985603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039856037"/>
            <w:bookmarkStart w:id="145" w:name="__Fieldmark__135_30398560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039856037"/>
            <w:bookmarkStart w:id="147" w:name="__Fieldmark__136_30398560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3039856037"/>
            <w:bookmarkStart w:id="149" w:name="__Fieldmark__144_303985603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3039856037"/>
            <w:bookmarkStart w:id="151" w:name="__Fieldmark__145_303985603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3039856037"/>
            <w:bookmarkStart w:id="153" w:name="__Fieldmark__146_30398560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3039856037"/>
            <w:bookmarkStart w:id="155" w:name="__Fieldmark__147_30398560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3039856037"/>
            <w:bookmarkStart w:id="157" w:name="__Fieldmark__148_30398560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3039856037"/>
            <w:bookmarkStart w:id="159" w:name="__Fieldmark__149_303985603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3039856037"/>
            <w:bookmarkStart w:id="161" w:name="__Fieldmark__150_303985603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3039856037"/>
            <w:bookmarkStart w:id="163" w:name="__Fieldmark__151_303985603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3039856037"/>
            <w:bookmarkStart w:id="165" w:name="__Fieldmark__152_303985603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039856037"/>
            <w:bookmarkStart w:id="167" w:name="__Fieldmark__153_303985603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039856037"/>
            <w:bookmarkStart w:id="169" w:name="__Fieldmark__154_303985603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039856037"/>
            <w:bookmarkStart w:id="171" w:name="__Fieldmark__155_303985603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3039856037"/>
            <w:bookmarkStart w:id="173" w:name="__Fieldmark__156_303985603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3039856037"/>
            <w:bookmarkStart w:id="175" w:name="__Fieldmark__157_303985603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039856037"/>
            <w:bookmarkStart w:id="177" w:name="__Fieldmark__158_303985603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039856037"/>
            <w:bookmarkStart w:id="179" w:name="__Fieldmark__159_303985603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039856037"/>
            <w:bookmarkStart w:id="181" w:name="__Fieldmark__160_303985603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039856037"/>
            <w:bookmarkStart w:id="183" w:name="__Fieldmark__161_303985603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3039856037"/>
            <w:bookmarkStart w:id="185" w:name="__Fieldmark__163_303985603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3039856037"/>
            <w:bookmarkStart w:id="187" w:name="__Fieldmark__164_303985603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3039856037"/>
            <w:bookmarkStart w:id="189" w:name="__Fieldmark__165_303985603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039856037"/>
            <w:bookmarkStart w:id="191" w:name="__Fieldmark__166_303985603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039856037"/>
            <w:bookmarkStart w:id="193" w:name="__Fieldmark__167_303985603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039856037"/>
            <w:bookmarkStart w:id="195" w:name="__Fieldmark__168_303985603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službensk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3039856037"/>
            <w:bookmarkStart w:id="197" w:name="__Fieldmark__169_303985603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3039856037"/>
            <w:bookmarkStart w:id="199" w:name="__Fieldmark__170_303985603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039856037"/>
            <w:bookmarkStart w:id="201" w:name="__Fieldmark__171_303985603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3039856037"/>
            <w:bookmarkStart w:id="203" w:name="__Fieldmark__173_303985603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3039856037"/>
            <w:bookmarkStart w:id="205" w:name="__Fieldmark__174_303985603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3039856037"/>
            <w:bookmarkStart w:id="207" w:name="__Fieldmark__175_303985603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039856037"/>
            <w:bookmarkStart w:id="209" w:name="__Fieldmark__177_303985603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039856037"/>
            <w:bookmarkStart w:id="211" w:name="__Fieldmark__178_303985603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039856037"/>
            <w:bookmarkStart w:id="213" w:name="__Fieldmark__179_303985603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3039856037"/>
            <w:bookmarkStart w:id="215" w:name="__Fieldmark__181_303985603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3039856037"/>
            <w:bookmarkStart w:id="217" w:name="__Fieldmark__182_303985603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3039856037"/>
            <w:bookmarkStart w:id="219" w:name="__Fieldmark__183_303985603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5_3039856037"/>
            <w:bookmarkStart w:id="221" w:name="__Fieldmark__185_303985603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6_3039856037"/>
            <w:bookmarkStart w:id="223" w:name="__Fieldmark__186_303985603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7_3039856037"/>
            <w:bookmarkStart w:id="225" w:name="__Fieldmark__187_303985603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 – smer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6_3039856037"/>
            <w:bookmarkStart w:id="228" w:name="__Fieldmark__196_3039856037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7_3039856037"/>
            <w:bookmarkStart w:id="230" w:name="__Fieldmark__197_3039856037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3039856037"/>
            <w:bookmarkStart w:id="232" w:name="__Fieldmark__206_3039856037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3039856037"/>
            <w:bookmarkStart w:id="234" w:name="__Fieldmark__207_3039856037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8_3039856037"/>
            <w:bookmarkStart w:id="236" w:name="__Fieldmark__208_3039856037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9_3039856037"/>
            <w:bookmarkStart w:id="238" w:name="__Fieldmark__209_3039856037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10_3039856037"/>
            <w:bookmarkStart w:id="240" w:name="__Fieldmark__210_3039856037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5-01-16T13:52:00Z</dcterms:modified>
  <cp:revision>4</cp:revision>
  <dc:subject/>
  <dc:title>VLOGA ZA ZAPOSLITEV</dc:title>
</cp:coreProperties>
</file>