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hišnik V (šifra DM: 73527) v Ministrstvu za notranje zadeve, Policiji,</w:t>
      </w:r>
    </w:p>
    <w:p>
      <w:pPr>
        <w:pStyle w:val="Heading"/>
        <w:rPr>
          <w:b w:val="false"/>
          <w:b w:val="false"/>
          <w:sz w:val="20"/>
          <w:szCs w:val="20"/>
          <w:u w:val="none"/>
        </w:rPr>
      </w:pPr>
      <w:r>
        <w:rPr>
          <w:b w:val="false"/>
          <w:sz w:val="20"/>
          <w:szCs w:val="20"/>
          <w:u w:val="none"/>
        </w:rPr>
        <w:t>Policijski upravi Maribor, Policijski postaji Maribor I</w:t>
      </w:r>
    </w:p>
    <w:p>
      <w:pPr>
        <w:pStyle w:val="Heading"/>
        <w:rPr>
          <w:b w:val="false"/>
          <w:b w:val="false"/>
          <w:color w:val="000000"/>
          <w:sz w:val="20"/>
          <w:szCs w:val="20"/>
          <w:u w:val="none"/>
        </w:rPr>
      </w:pPr>
      <w:r>
        <w:rPr>
          <w:b w:val="false"/>
          <w:color w:val="000000"/>
          <w:sz w:val="20"/>
          <w:szCs w:val="20"/>
          <w:u w:val="none"/>
        </w:rPr>
        <w:t>(objava št. 1100-2/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852001235"/>
            <w:bookmarkStart w:id="1" w:name="__Fieldmark__4_85200123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852001235"/>
            <w:bookmarkStart w:id="4" w:name="__Fieldmark__6_85200123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852001235"/>
            <w:bookmarkStart w:id="7" w:name="__Fieldmark__28_85200123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852001235"/>
            <w:bookmarkStart w:id="9" w:name="__Fieldmark__29_85200123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852001235"/>
            <w:bookmarkStart w:id="11" w:name="__Fieldmark__31_85200123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852001235"/>
            <w:bookmarkStart w:id="13" w:name="__Fieldmark__32_85200123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852001235"/>
            <w:bookmarkStart w:id="15" w:name="__Fieldmark__33_85200123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852001235"/>
            <w:bookmarkStart w:id="17" w:name="__Fieldmark__34_85200123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852001235"/>
            <w:bookmarkStart w:id="19" w:name="__Fieldmark__35_85200123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852001235"/>
            <w:bookmarkStart w:id="21" w:name="__Fieldmark__36_85200123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852001235"/>
            <w:bookmarkStart w:id="23" w:name="__Fieldmark__37_85200123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852001235"/>
            <w:bookmarkStart w:id="25" w:name="__Fieldmark__38_85200123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852001235"/>
            <w:bookmarkStart w:id="27" w:name="__Fieldmark__39_85200123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852001235"/>
            <w:bookmarkStart w:id="29" w:name="__Fieldmark__40_85200123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852001235"/>
            <w:bookmarkStart w:id="31" w:name="__Fieldmark__41_85200123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852001235"/>
            <w:bookmarkStart w:id="33" w:name="__Fieldmark__51_85200123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852001235"/>
            <w:bookmarkStart w:id="35" w:name="__Fieldmark__52_85200123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852001235"/>
            <w:bookmarkStart w:id="37" w:name="__Fieldmark__54_85200123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852001235"/>
            <w:bookmarkStart w:id="39" w:name="__Fieldmark__55_85200123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852001235"/>
            <w:bookmarkStart w:id="41" w:name="__Fieldmark__56_85200123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852001235"/>
            <w:bookmarkStart w:id="43" w:name="__Fieldmark__57_85200123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852001235"/>
            <w:bookmarkStart w:id="45" w:name="__Fieldmark__58_85200123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852001235"/>
            <w:bookmarkStart w:id="47" w:name="__Fieldmark__59_85200123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852001235"/>
            <w:bookmarkStart w:id="49" w:name="__Fieldmark__60_85200123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852001235"/>
            <w:bookmarkStart w:id="51" w:name="__Fieldmark__61_85200123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852001235"/>
            <w:bookmarkStart w:id="53" w:name="__Fieldmark__62_85200123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852001235"/>
            <w:bookmarkStart w:id="55" w:name="__Fieldmark__63_85200123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852001235"/>
            <w:bookmarkStart w:id="57" w:name="__Fieldmark__64_85200123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852001235"/>
            <w:bookmarkStart w:id="59" w:name="__Fieldmark__73_85200123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852001235"/>
            <w:bookmarkStart w:id="61" w:name="__Fieldmark__74_85200123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852001235"/>
            <w:bookmarkStart w:id="63" w:name="__Fieldmark__76_85200123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852001235"/>
            <w:bookmarkStart w:id="65" w:name="__Fieldmark__77_85200123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852001235"/>
            <w:bookmarkStart w:id="67" w:name="__Fieldmark__78_85200123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852001235"/>
            <w:bookmarkStart w:id="69" w:name="__Fieldmark__79_85200123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852001235"/>
            <w:bookmarkStart w:id="71" w:name="__Fieldmark__80_85200123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852001235"/>
            <w:bookmarkStart w:id="73" w:name="__Fieldmark__81_85200123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852001235"/>
            <w:bookmarkStart w:id="75" w:name="__Fieldmark__82_85200123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852001235"/>
            <w:bookmarkStart w:id="77" w:name="__Fieldmark__83_85200123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852001235"/>
            <w:bookmarkStart w:id="79" w:name="__Fieldmark__84_85200123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852001235"/>
            <w:bookmarkStart w:id="81" w:name="__Fieldmark__85_85200123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852001235"/>
            <w:bookmarkStart w:id="83" w:name="__Fieldmark__86_85200123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852001235"/>
            <w:bookmarkStart w:id="85" w:name="__Fieldmark__95_85200123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852001235"/>
            <w:bookmarkStart w:id="87" w:name="__Fieldmark__96_85200123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852001235"/>
            <w:bookmarkStart w:id="89" w:name="__Fieldmark__98_85200123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852001235"/>
            <w:bookmarkStart w:id="91" w:name="__Fieldmark__99_85200123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852001235"/>
            <w:bookmarkStart w:id="93" w:name="__Fieldmark__100_85200123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852001235"/>
            <w:bookmarkStart w:id="95" w:name="__Fieldmark__101_85200123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852001235"/>
            <w:bookmarkStart w:id="97" w:name="__Fieldmark__102_85200123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852001235"/>
            <w:bookmarkStart w:id="99" w:name="__Fieldmark__103_85200123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852001235"/>
            <w:bookmarkStart w:id="101" w:name="__Fieldmark__104_85200123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852001235"/>
            <w:bookmarkStart w:id="103" w:name="__Fieldmark__105_85200123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852001235"/>
            <w:bookmarkStart w:id="105" w:name="__Fieldmark__106_85200123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852001235"/>
            <w:bookmarkStart w:id="107" w:name="__Fieldmark__107_85200123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852001235"/>
            <w:bookmarkStart w:id="109" w:name="__Fieldmark__108_85200123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852001235"/>
            <w:bookmarkStart w:id="111" w:name="__Fieldmark__117_85200123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852001235"/>
            <w:bookmarkStart w:id="113" w:name="__Fieldmark__118_85200123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852001235"/>
            <w:bookmarkStart w:id="115" w:name="__Fieldmark__120_85200123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852001235"/>
            <w:bookmarkStart w:id="117" w:name="__Fieldmark__121_85200123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852001235"/>
            <w:bookmarkStart w:id="119" w:name="__Fieldmark__122_85200123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852001235"/>
            <w:bookmarkStart w:id="121" w:name="__Fieldmark__123_85200123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852001235"/>
            <w:bookmarkStart w:id="123" w:name="__Fieldmark__124_85200123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852001235"/>
            <w:bookmarkStart w:id="125" w:name="__Fieldmark__125_85200123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852001235"/>
            <w:bookmarkStart w:id="127" w:name="__Fieldmark__126_85200123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852001235"/>
            <w:bookmarkStart w:id="129" w:name="__Fieldmark__127_85200123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852001235"/>
            <w:bookmarkStart w:id="131" w:name="__Fieldmark__128_85200123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852001235"/>
            <w:bookmarkStart w:id="133" w:name="__Fieldmark__129_85200123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852001235"/>
            <w:bookmarkStart w:id="135" w:name="__Fieldmark__130_85200123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852001235"/>
            <w:bookmarkStart w:id="137" w:name="__Fieldmark__134_85200123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852001235"/>
            <w:bookmarkStart w:id="139" w:name="__Fieldmark__135_85200123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852001235"/>
            <w:bookmarkStart w:id="141" w:name="__Fieldmark__136_85200123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852001235"/>
            <w:bookmarkStart w:id="143" w:name="__Fieldmark__138_85200123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852001235"/>
            <w:bookmarkStart w:id="145" w:name="__Fieldmark__139_85200123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852001235"/>
            <w:bookmarkStart w:id="147" w:name="__Fieldmark__140_852001235"/>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8_852001235"/>
            <w:bookmarkStart w:id="149" w:name="__Fieldmark__148_852001235"/>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9_852001235"/>
            <w:bookmarkStart w:id="151" w:name="__Fieldmark__149_852001235"/>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50_852001235"/>
            <w:bookmarkStart w:id="153" w:name="__Fieldmark__150_852001235"/>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852001235"/>
            <w:bookmarkStart w:id="155" w:name="__Fieldmark__151_85200123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852001235"/>
            <w:bookmarkStart w:id="157" w:name="__Fieldmark__152_85200123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852001235"/>
            <w:bookmarkStart w:id="159" w:name="__Fieldmark__153_85200123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852001235"/>
            <w:bookmarkStart w:id="161" w:name="__Fieldmark__155_85200123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852001235"/>
            <w:bookmarkStart w:id="163" w:name="__Fieldmark__156_85200123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852001235"/>
            <w:bookmarkStart w:id="165" w:name="__Fieldmark__157_852001235"/>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Arial" w:ascii="Helv;Arial" w:hAnsi="Helv;Arial"/>
                <w:color w:val="000000"/>
              </w:rPr>
              <w:t xml:space="preserve">poznavanje hišniških opravil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852001235"/>
            <w:bookmarkStart w:id="167" w:name="__Fieldmark__158_85200123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852001235"/>
            <w:bookmarkStart w:id="169" w:name="__Fieldmark__159_85200123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852001235"/>
            <w:bookmarkStart w:id="171" w:name="__Fieldmark__160_85200123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Arial" w:ascii="Helv;Arial" w:hAnsi="Helv;Arial"/>
                <w:color w:val="000000"/>
              </w:rPr>
              <w:t>izkušnje z vzdrževanjem objektov in napra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852001235"/>
            <w:bookmarkStart w:id="173" w:name="__Fieldmark__161_85200123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852001235"/>
            <w:bookmarkStart w:id="175" w:name="__Fieldmark__162_85200123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852001235"/>
            <w:bookmarkStart w:id="177" w:name="__Fieldmark__163_85200123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852001235"/>
            <w:bookmarkStart w:id="179" w:name="__Fieldmark__165_85200123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852001235"/>
            <w:bookmarkStart w:id="181" w:name="__Fieldmark__166_85200123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852001235"/>
            <w:bookmarkStart w:id="183" w:name="__Fieldmark__167_85200123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9_852001235"/>
            <w:bookmarkStart w:id="185" w:name="__Fieldmark__169_85200123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0_852001235"/>
            <w:bookmarkStart w:id="187" w:name="__Fieldmark__170_85200123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1_852001235"/>
            <w:bookmarkStart w:id="189" w:name="__Fieldmark__171_85200123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3_852001235"/>
            <w:bookmarkStart w:id="191" w:name="__Fieldmark__173_85200123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4_852001235"/>
            <w:bookmarkStart w:id="193" w:name="__Fieldmark__174_85200123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5_852001235"/>
            <w:bookmarkStart w:id="195" w:name="__Fieldmark__175_85200123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79_852001235"/>
            <w:bookmarkStart w:id="197" w:name="__Fieldmark__179_852001235"/>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9_852001235"/>
            <w:bookmarkStart w:id="199" w:name="__Fieldmark__199_852001235"/>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200_852001235"/>
            <w:bookmarkStart w:id="201" w:name="__Fieldmark__200_852001235"/>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201_852001235"/>
            <w:bookmarkStart w:id="203" w:name="__Fieldmark__201_852001235"/>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202_852001235"/>
            <w:bookmarkStart w:id="205" w:name="__Fieldmark__202_852001235"/>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203_852001235"/>
            <w:bookmarkStart w:id="207" w:name="__Fieldmark__203_852001235"/>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05:00Z</dcterms:created>
  <dc:creator>UOK</dc:creator>
  <dc:description/>
  <cp:keywords/>
  <dc:language>en-US</dc:language>
  <cp:lastModifiedBy>Sabina BERNJAK</cp:lastModifiedBy>
  <cp:lastPrinted>2022-03-01T14:28:00Z</cp:lastPrinted>
  <dcterms:modified xsi:type="dcterms:W3CDTF">2024-01-19T13:05:00Z</dcterms:modified>
  <cp:revision>3</cp:revision>
  <dc:subject/>
  <dc:title>VLOGA ZA ZAPOSLITEV</dc:title>
</cp:coreProperties>
</file>