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ordinator V (šifra DM: 26831) v Ministrstvu za notranje zadeve, Direktoratu za logistiko, Sektorju za investicije, vzdrževanje in upravljanje zgradb, Oddelku za investici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5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14541438"/>
            <w:bookmarkStart w:id="1" w:name="__Fieldmark__4_421454143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14541438"/>
            <w:bookmarkStart w:id="4" w:name="__Fieldmark__6_421454143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14541438"/>
            <w:bookmarkStart w:id="7" w:name="__Fieldmark__28_42145414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14541438"/>
            <w:bookmarkStart w:id="9" w:name="__Fieldmark__29_42145414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14541438"/>
            <w:bookmarkStart w:id="11" w:name="__Fieldmark__31_42145414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14541438"/>
            <w:bookmarkStart w:id="13" w:name="__Fieldmark__32_421454143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14541438"/>
            <w:bookmarkStart w:id="15" w:name="__Fieldmark__33_421454143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14541438"/>
            <w:bookmarkStart w:id="17" w:name="__Fieldmark__34_42145414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14541438"/>
            <w:bookmarkStart w:id="19" w:name="__Fieldmark__35_42145414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14541438"/>
            <w:bookmarkStart w:id="21" w:name="__Fieldmark__36_421454143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14541438"/>
            <w:bookmarkStart w:id="23" w:name="__Fieldmark__37_421454143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14541438"/>
            <w:bookmarkStart w:id="25" w:name="__Fieldmark__38_421454143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14541438"/>
            <w:bookmarkStart w:id="27" w:name="__Fieldmark__39_421454143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14541438"/>
            <w:bookmarkStart w:id="29" w:name="__Fieldmark__40_421454143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14541438"/>
            <w:bookmarkStart w:id="31" w:name="__Fieldmark__41_421454143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14541438"/>
            <w:bookmarkStart w:id="33" w:name="__Fieldmark__51_421454143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14541438"/>
            <w:bookmarkStart w:id="35" w:name="__Fieldmark__52_421454143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14541438"/>
            <w:bookmarkStart w:id="37" w:name="__Fieldmark__54_421454143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14541438"/>
            <w:bookmarkStart w:id="39" w:name="__Fieldmark__55_421454143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14541438"/>
            <w:bookmarkStart w:id="41" w:name="__Fieldmark__56_421454143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14541438"/>
            <w:bookmarkStart w:id="43" w:name="__Fieldmark__57_421454143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14541438"/>
            <w:bookmarkStart w:id="45" w:name="__Fieldmark__58_421454143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14541438"/>
            <w:bookmarkStart w:id="47" w:name="__Fieldmark__59_421454143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14541438"/>
            <w:bookmarkStart w:id="49" w:name="__Fieldmark__60_421454143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14541438"/>
            <w:bookmarkStart w:id="51" w:name="__Fieldmark__61_421454143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14541438"/>
            <w:bookmarkStart w:id="53" w:name="__Fieldmark__62_421454143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14541438"/>
            <w:bookmarkStart w:id="55" w:name="__Fieldmark__63_421454143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214541438"/>
            <w:bookmarkStart w:id="57" w:name="__Fieldmark__64_421454143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214541438"/>
            <w:bookmarkStart w:id="59" w:name="__Fieldmark__73_421454143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14541438"/>
            <w:bookmarkStart w:id="61" w:name="__Fieldmark__74_421454143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214541438"/>
            <w:bookmarkStart w:id="63" w:name="__Fieldmark__76_421454143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214541438"/>
            <w:bookmarkStart w:id="65" w:name="__Fieldmark__77_421454143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214541438"/>
            <w:bookmarkStart w:id="67" w:name="__Fieldmark__78_421454143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214541438"/>
            <w:bookmarkStart w:id="69" w:name="__Fieldmark__79_421454143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214541438"/>
            <w:bookmarkStart w:id="71" w:name="__Fieldmark__80_421454143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214541438"/>
            <w:bookmarkStart w:id="73" w:name="__Fieldmark__81_421454143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214541438"/>
            <w:bookmarkStart w:id="75" w:name="__Fieldmark__82_421454143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214541438"/>
            <w:bookmarkStart w:id="77" w:name="__Fieldmark__83_421454143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214541438"/>
            <w:bookmarkStart w:id="79" w:name="__Fieldmark__84_421454143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214541438"/>
            <w:bookmarkStart w:id="81" w:name="__Fieldmark__85_421454143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214541438"/>
            <w:bookmarkStart w:id="83" w:name="__Fieldmark__86_421454143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214541438"/>
            <w:bookmarkStart w:id="85" w:name="__Fieldmark__95_421454143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214541438"/>
            <w:bookmarkStart w:id="87" w:name="__Fieldmark__96_421454143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214541438"/>
            <w:bookmarkStart w:id="89" w:name="__Fieldmark__98_421454143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214541438"/>
            <w:bookmarkStart w:id="91" w:name="__Fieldmark__99_421454143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214541438"/>
            <w:bookmarkStart w:id="93" w:name="__Fieldmark__100_421454143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214541438"/>
            <w:bookmarkStart w:id="95" w:name="__Fieldmark__101_421454143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214541438"/>
            <w:bookmarkStart w:id="97" w:name="__Fieldmark__102_421454143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214541438"/>
            <w:bookmarkStart w:id="99" w:name="__Fieldmark__103_421454143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214541438"/>
            <w:bookmarkStart w:id="101" w:name="__Fieldmark__104_421454143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214541438"/>
            <w:bookmarkStart w:id="103" w:name="__Fieldmark__105_421454143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214541438"/>
            <w:bookmarkStart w:id="105" w:name="__Fieldmark__106_421454143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214541438"/>
            <w:bookmarkStart w:id="107" w:name="__Fieldmark__107_421454143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214541438"/>
            <w:bookmarkStart w:id="109" w:name="__Fieldmark__108_421454143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214541438"/>
            <w:bookmarkStart w:id="111" w:name="__Fieldmark__117_421454143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214541438"/>
            <w:bookmarkStart w:id="113" w:name="__Fieldmark__118_421454143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214541438"/>
            <w:bookmarkStart w:id="115" w:name="__Fieldmark__120_421454143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214541438"/>
            <w:bookmarkStart w:id="117" w:name="__Fieldmark__121_421454143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214541438"/>
            <w:bookmarkStart w:id="119" w:name="__Fieldmark__122_421454143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214541438"/>
            <w:bookmarkStart w:id="121" w:name="__Fieldmark__123_421454143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214541438"/>
            <w:bookmarkStart w:id="123" w:name="__Fieldmark__124_421454143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214541438"/>
            <w:bookmarkStart w:id="125" w:name="__Fieldmark__125_421454143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214541438"/>
            <w:bookmarkStart w:id="127" w:name="__Fieldmark__126_421454143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214541438"/>
            <w:bookmarkStart w:id="129" w:name="__Fieldmark__127_421454143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214541438"/>
            <w:bookmarkStart w:id="131" w:name="__Fieldmark__128_421454143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214541438"/>
            <w:bookmarkStart w:id="133" w:name="__Fieldmark__129_421454143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214541438"/>
            <w:bookmarkStart w:id="135" w:name="__Fieldmark__130_421454143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214541438"/>
            <w:bookmarkStart w:id="137" w:name="__Fieldmark__134_421454143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214541438"/>
            <w:bookmarkStart w:id="139" w:name="__Fieldmark__135_421454143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214541438"/>
            <w:bookmarkStart w:id="141" w:name="__Fieldmark__136_421454143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214541438"/>
            <w:bookmarkStart w:id="143" w:name="__Fieldmark__138_421454143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214541438"/>
            <w:bookmarkStart w:id="145" w:name="__Fieldmark__139_421454143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214541438"/>
            <w:bookmarkStart w:id="147" w:name="__Fieldmark__140_421454143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214541438"/>
            <w:bookmarkStart w:id="149" w:name="__Fieldmark__142_421454143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214541438"/>
            <w:bookmarkStart w:id="151" w:name="__Fieldmark__143_421454143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214541438"/>
            <w:bookmarkStart w:id="153" w:name="__Fieldmark__144_421454143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"zaupn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214541438"/>
            <w:bookmarkStart w:id="155" w:name="__Fieldmark__152_421454143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214541438"/>
            <w:bookmarkStart w:id="157" w:name="__Fieldmark__153_421454143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214541438"/>
            <w:bookmarkStart w:id="159" w:name="__Fieldmark__154_421454143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214541438"/>
            <w:bookmarkStart w:id="161" w:name="__Fieldmark__155_421454143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214541438"/>
            <w:bookmarkStart w:id="163" w:name="__Fieldmark__156_421454143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214541438"/>
            <w:bookmarkStart w:id="165" w:name="__Fieldmark__157_421454143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214541438"/>
            <w:bookmarkStart w:id="167" w:name="__Fieldmark__158_421454143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214541438"/>
            <w:bookmarkStart w:id="169" w:name="__Fieldmark__159_421454143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214541438"/>
            <w:bookmarkStart w:id="171" w:name="__Fieldmark__160_421454143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214541438"/>
            <w:bookmarkStart w:id="173" w:name="__Fieldmark__161_421454143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214541438"/>
            <w:bookmarkStart w:id="175" w:name="__Fieldmark__162_421454143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214541438"/>
            <w:bookmarkStart w:id="177" w:name="__Fieldmark__163_421454143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4214541438"/>
            <w:bookmarkStart w:id="179" w:name="__Fieldmark__164_421454143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4214541438"/>
            <w:bookmarkStart w:id="181" w:name="__Fieldmark__165_421454143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4214541438"/>
            <w:bookmarkStart w:id="183" w:name="__Fieldmark__166_421454143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214541438"/>
            <w:bookmarkStart w:id="185" w:name="__Fieldmark__167_421454143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214541438"/>
            <w:bookmarkStart w:id="187" w:name="__Fieldmark__168_421454143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214541438"/>
            <w:bookmarkStart w:id="189" w:name="__Fieldmark__169_421454143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4214541438"/>
            <w:bookmarkStart w:id="191" w:name="__Fieldmark__171_421454143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4214541438"/>
            <w:bookmarkStart w:id="193" w:name="__Fieldmark__172_421454143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4214541438"/>
            <w:bookmarkStart w:id="195" w:name="__Fieldmark__173_421454143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avtopar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4214541438"/>
            <w:bookmarkStart w:id="197" w:name="__Fieldmark__174_421454143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4214541438"/>
            <w:bookmarkStart w:id="199" w:name="__Fieldmark__175_421454143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4214541438"/>
            <w:bookmarkStart w:id="201" w:name="__Fieldmark__176_421454143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vodenjem evidenc porabe gori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4214541438"/>
            <w:bookmarkStart w:id="203" w:name="__Fieldmark__177_421454143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4214541438"/>
            <w:bookmarkStart w:id="205" w:name="__Fieldmark__178_421454143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4214541438"/>
            <w:bookmarkStart w:id="207" w:name="__Fieldmark__179_421454143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kušnje z vodenjem evidenc tehničnih pregledov za večje število vozi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4214541438"/>
            <w:bookmarkStart w:id="209" w:name="__Fieldmark__180_421454143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4214541438"/>
            <w:bookmarkStart w:id="211" w:name="__Fieldmark__181_421454143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4214541438"/>
            <w:bookmarkStart w:id="213" w:name="__Fieldmark__182_421454143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4_4214541438"/>
            <w:bookmarkStart w:id="215" w:name="__Fieldmark__184_421454143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5_4214541438"/>
            <w:bookmarkStart w:id="217" w:name="__Fieldmark__185_421454143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6_4214541438"/>
            <w:bookmarkStart w:id="219" w:name="__Fieldmark__186_421454143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8_4214541438"/>
            <w:bookmarkStart w:id="221" w:name="__Fieldmark__188_421454143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9_4214541438"/>
            <w:bookmarkStart w:id="223" w:name="__Fieldmark__189_421454143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90_4214541438"/>
            <w:bookmarkStart w:id="225" w:name="__Fieldmark__190_421454143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13_4214541438"/>
            <w:bookmarkStart w:id="227" w:name="__Fieldmark__213_4214541438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14_4214541438"/>
            <w:bookmarkStart w:id="229" w:name="__Fieldmark__214_4214541438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5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06-17T13:45:00Z</dcterms:modified>
  <cp:revision>2</cp:revision>
  <dc:subject/>
  <dc:title>VLOGA ZA ZAPOSLITEV</dc:title>
</cp:coreProperties>
</file>