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arnostni inženir VII/2-II (šifra DM 39948) v Ministrstvu za notranje zadeve, Policiji, Policijski upravi Koper, Službi za operativno podporo</w:t>
      </w:r>
    </w:p>
    <w:p>
      <w:pPr>
        <w:pStyle w:val="Heading"/>
        <w:rPr>
          <w:b w:val="false"/>
          <w:b w:val="false"/>
          <w:sz w:val="20"/>
          <w:szCs w:val="20"/>
          <w:u w:val="none"/>
        </w:rPr>
      </w:pPr>
      <w:r>
        <w:rPr>
          <w:b w:val="false"/>
          <w:sz w:val="20"/>
          <w:szCs w:val="20"/>
          <w:u w:val="none"/>
        </w:rPr>
        <w:t>(objava št. 1100-191/2024)</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381513729"/>
            <w:bookmarkStart w:id="1" w:name="__Fieldmark__4_338151372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381513729"/>
            <w:bookmarkStart w:id="4" w:name="__Fieldmark__6_338151372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381513729"/>
            <w:bookmarkStart w:id="7" w:name="__Fieldmark__28_338151372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381513729"/>
            <w:bookmarkStart w:id="9" w:name="__Fieldmark__29_338151372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381513729"/>
            <w:bookmarkStart w:id="11" w:name="__Fieldmark__31_338151372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381513729"/>
            <w:bookmarkStart w:id="13" w:name="__Fieldmark__32_338151372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381513729"/>
            <w:bookmarkStart w:id="15" w:name="__Fieldmark__33_338151372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381513729"/>
            <w:bookmarkStart w:id="17" w:name="__Fieldmark__34_338151372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381513729"/>
            <w:bookmarkStart w:id="19" w:name="__Fieldmark__35_338151372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381513729"/>
            <w:bookmarkStart w:id="21" w:name="__Fieldmark__36_338151372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381513729"/>
            <w:bookmarkStart w:id="23" w:name="__Fieldmark__37_338151372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381513729"/>
            <w:bookmarkStart w:id="25" w:name="__Fieldmark__38_338151372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381513729"/>
            <w:bookmarkStart w:id="27" w:name="__Fieldmark__39_338151372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381513729"/>
            <w:bookmarkStart w:id="29" w:name="__Fieldmark__40_338151372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381513729"/>
            <w:bookmarkStart w:id="31" w:name="__Fieldmark__41_338151372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381513729"/>
            <w:bookmarkStart w:id="33" w:name="__Fieldmark__51_338151372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381513729"/>
            <w:bookmarkStart w:id="35" w:name="__Fieldmark__52_338151372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381513729"/>
            <w:bookmarkStart w:id="37" w:name="__Fieldmark__54_338151372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381513729"/>
            <w:bookmarkStart w:id="39" w:name="__Fieldmark__55_338151372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381513729"/>
            <w:bookmarkStart w:id="41" w:name="__Fieldmark__56_338151372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381513729"/>
            <w:bookmarkStart w:id="43" w:name="__Fieldmark__57_338151372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381513729"/>
            <w:bookmarkStart w:id="45" w:name="__Fieldmark__58_338151372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381513729"/>
            <w:bookmarkStart w:id="47" w:name="__Fieldmark__59_338151372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381513729"/>
            <w:bookmarkStart w:id="49" w:name="__Fieldmark__60_338151372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381513729"/>
            <w:bookmarkStart w:id="51" w:name="__Fieldmark__61_338151372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381513729"/>
            <w:bookmarkStart w:id="53" w:name="__Fieldmark__62_338151372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381513729"/>
            <w:bookmarkStart w:id="55" w:name="__Fieldmark__63_338151372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381513729"/>
            <w:bookmarkStart w:id="57" w:name="__Fieldmark__64_338151372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381513729"/>
            <w:bookmarkStart w:id="59" w:name="__Fieldmark__73_338151372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381513729"/>
            <w:bookmarkStart w:id="61" w:name="__Fieldmark__74_338151372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381513729"/>
            <w:bookmarkStart w:id="63" w:name="__Fieldmark__76_338151372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381513729"/>
            <w:bookmarkStart w:id="65" w:name="__Fieldmark__77_338151372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381513729"/>
            <w:bookmarkStart w:id="67" w:name="__Fieldmark__78_338151372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381513729"/>
            <w:bookmarkStart w:id="69" w:name="__Fieldmark__79_338151372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381513729"/>
            <w:bookmarkStart w:id="71" w:name="__Fieldmark__80_338151372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381513729"/>
            <w:bookmarkStart w:id="73" w:name="__Fieldmark__81_338151372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381513729"/>
            <w:bookmarkStart w:id="75" w:name="__Fieldmark__82_338151372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381513729"/>
            <w:bookmarkStart w:id="77" w:name="__Fieldmark__83_338151372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381513729"/>
            <w:bookmarkStart w:id="79" w:name="__Fieldmark__84_338151372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381513729"/>
            <w:bookmarkStart w:id="81" w:name="__Fieldmark__85_338151372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381513729"/>
            <w:bookmarkStart w:id="83" w:name="__Fieldmark__86_338151372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381513729"/>
            <w:bookmarkStart w:id="85" w:name="__Fieldmark__95_338151372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381513729"/>
            <w:bookmarkStart w:id="87" w:name="__Fieldmark__96_338151372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381513729"/>
            <w:bookmarkStart w:id="89" w:name="__Fieldmark__98_338151372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381513729"/>
            <w:bookmarkStart w:id="91" w:name="__Fieldmark__99_338151372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381513729"/>
            <w:bookmarkStart w:id="93" w:name="__Fieldmark__100_338151372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381513729"/>
            <w:bookmarkStart w:id="95" w:name="__Fieldmark__101_338151372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381513729"/>
            <w:bookmarkStart w:id="97" w:name="__Fieldmark__102_338151372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381513729"/>
            <w:bookmarkStart w:id="99" w:name="__Fieldmark__103_338151372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381513729"/>
            <w:bookmarkStart w:id="101" w:name="__Fieldmark__104_338151372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381513729"/>
            <w:bookmarkStart w:id="103" w:name="__Fieldmark__105_338151372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381513729"/>
            <w:bookmarkStart w:id="105" w:name="__Fieldmark__106_338151372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381513729"/>
            <w:bookmarkStart w:id="107" w:name="__Fieldmark__107_338151372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381513729"/>
            <w:bookmarkStart w:id="109" w:name="__Fieldmark__108_338151372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381513729"/>
            <w:bookmarkStart w:id="111" w:name="__Fieldmark__117_338151372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381513729"/>
            <w:bookmarkStart w:id="113" w:name="__Fieldmark__118_338151372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381513729"/>
            <w:bookmarkStart w:id="115" w:name="__Fieldmark__120_338151372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381513729"/>
            <w:bookmarkStart w:id="117" w:name="__Fieldmark__121_338151372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381513729"/>
            <w:bookmarkStart w:id="119" w:name="__Fieldmark__122_338151372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381513729"/>
            <w:bookmarkStart w:id="121" w:name="__Fieldmark__123_338151372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381513729"/>
            <w:bookmarkStart w:id="123" w:name="__Fieldmark__124_338151372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381513729"/>
            <w:bookmarkStart w:id="125" w:name="__Fieldmark__125_338151372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381513729"/>
            <w:bookmarkStart w:id="127" w:name="__Fieldmark__126_338151372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381513729"/>
            <w:bookmarkStart w:id="129" w:name="__Fieldmark__127_338151372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381513729"/>
            <w:bookmarkStart w:id="131" w:name="__Fieldmark__128_338151372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381513729"/>
            <w:bookmarkStart w:id="133" w:name="__Fieldmark__129_338151372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381513729"/>
            <w:bookmarkStart w:id="135" w:name="__Fieldmark__130_338151372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381513729"/>
            <w:bookmarkStart w:id="137" w:name="__Fieldmark__134_338151372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381513729"/>
            <w:bookmarkStart w:id="139" w:name="__Fieldmark__135_338151372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381513729"/>
            <w:bookmarkStart w:id="141" w:name="__Fieldmark__136_338151372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381513729"/>
            <w:bookmarkStart w:id="143" w:name="__Fieldmark__138_338151372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381513729"/>
            <w:bookmarkStart w:id="145" w:name="__Fieldmark__139_338151372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381513729"/>
            <w:bookmarkStart w:id="147" w:name="__Fieldmark__140_338151372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381513729"/>
            <w:bookmarkStart w:id="149" w:name="__Fieldmark__142_338151372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381513729"/>
            <w:bookmarkStart w:id="151" w:name="__Fieldmark__143_338151372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381513729"/>
            <w:bookmarkStart w:id="153" w:name="__Fieldmark__144_3381513729"/>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pravljen 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eastAsia="Arial" w:cs="Arial" w:ascii="Arial" w:hAnsi="Arial"/>
                <w:b/>
              </w:rPr>
              <w:t xml:space="preserve"> </w:t>
            </w: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5_3381513729"/>
            <w:bookmarkStart w:id="155" w:name="__Fieldmark__155_338151372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6_3381513729"/>
            <w:bookmarkStart w:id="157" w:name="__Fieldmark__156_338151372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7_3381513729"/>
            <w:bookmarkStart w:id="159" w:name="__Fieldmark__157_338151372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8_3381513729"/>
            <w:bookmarkStart w:id="161" w:name="__Fieldmark__158_338151372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9_3381513729"/>
            <w:bookmarkStart w:id="163" w:name="__Fieldmark__159_338151372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60_3381513729"/>
            <w:bookmarkStart w:id="165" w:name="__Fieldmark__160_338151372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61_3381513729"/>
            <w:bookmarkStart w:id="167" w:name="__Fieldmark__161_338151372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62_3381513729"/>
            <w:bookmarkStart w:id="169" w:name="__Fieldmark__162_338151372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3_3381513729"/>
            <w:bookmarkStart w:id="171" w:name="__Fieldmark__163_338151372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4_3381513729"/>
            <w:bookmarkStart w:id="173" w:name="__Fieldmark__164_338151372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5_3381513729"/>
            <w:bookmarkStart w:id="175" w:name="__Fieldmark__165_338151372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6_3381513729"/>
            <w:bookmarkStart w:id="177" w:name="__Fieldmark__166_338151372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7_3381513729"/>
            <w:bookmarkStart w:id="179" w:name="__Fieldmark__167_338151372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8_3381513729"/>
            <w:bookmarkStart w:id="181" w:name="__Fieldmark__168_338151372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9_3381513729"/>
            <w:bookmarkStart w:id="183" w:name="__Fieldmark__169_338151372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70_3381513729"/>
            <w:bookmarkStart w:id="185" w:name="__Fieldmark__170_338151372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1_3381513729"/>
            <w:bookmarkStart w:id="187" w:name="__Fieldmark__171_338151372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2_3381513729"/>
            <w:bookmarkStart w:id="189" w:name="__Fieldmark__172_338151372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4_3381513729"/>
            <w:bookmarkStart w:id="191" w:name="__Fieldmark__174_338151372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5_3381513729"/>
            <w:bookmarkStart w:id="193" w:name="__Fieldmark__175_338151372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6_3381513729"/>
            <w:bookmarkStart w:id="195" w:name="__Fieldmark__176_3381513729"/>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8_3381513729"/>
            <w:bookmarkStart w:id="197" w:name="__Fieldmark__178_338151372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9_3381513729"/>
            <w:bookmarkStart w:id="199" w:name="__Fieldmark__179_338151372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80_3381513729"/>
            <w:bookmarkStart w:id="201" w:name="__Fieldmark__180_3381513729"/>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82_3381513729"/>
            <w:bookmarkStart w:id="203" w:name="__Fieldmark__182_338151372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83_3381513729"/>
            <w:bookmarkStart w:id="205" w:name="__Fieldmark__183_338151372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84_3381513729"/>
            <w:bookmarkStart w:id="207" w:name="__Fieldmark__184_338151372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6_3381513729"/>
            <w:bookmarkStart w:id="209" w:name="__Fieldmark__186_338151372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7_3381513729"/>
            <w:bookmarkStart w:id="211" w:name="__Fieldmark__187_338151372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8_3381513729"/>
            <w:bookmarkStart w:id="213" w:name="__Fieldmark__188_338151372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90_3381513729"/>
            <w:bookmarkStart w:id="215" w:name="__Fieldmark__190_338151372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91_3381513729"/>
            <w:bookmarkStart w:id="217" w:name="__Fieldmark__191_338151372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92_3381513729"/>
            <w:bookmarkStart w:id="219" w:name="__Fieldmark__192_3381513729"/>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96_3381513729"/>
            <w:bookmarkStart w:id="221" w:name="__Fieldmark__196_3381513729"/>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visokošolski strokovni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6_3381513729"/>
            <w:bookmarkStart w:id="223" w:name="__Fieldmark__216_338151372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 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7_3381513729"/>
            <w:bookmarkStart w:id="225" w:name="__Fieldmark__217_3381513729"/>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8_3381513729"/>
            <w:bookmarkStart w:id="227" w:name="__Fieldmark__218_3381513729"/>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pravnomočno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9_3381513729"/>
            <w:bookmarkStart w:id="229" w:name="__Fieldmark__219_3381513729"/>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20_3381513729"/>
            <w:bookmarkStart w:id="231" w:name="__Fieldmark__220_3381513729"/>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21_3381513729"/>
            <w:bookmarkStart w:id="233" w:name="__Fieldmark__221_3381513729"/>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6:25:00Z</dcterms:created>
  <dc:creator>UOK</dc:creator>
  <dc:description/>
  <cp:keywords/>
  <dc:language>en-US</dc:language>
  <cp:lastModifiedBy>MARINOVIĆ Ivana</cp:lastModifiedBy>
  <cp:lastPrinted>2022-03-01T14:28:00Z</cp:lastPrinted>
  <dcterms:modified xsi:type="dcterms:W3CDTF">2024-07-09T06:26:00Z</dcterms:modified>
  <cp:revision>3</cp:revision>
  <dc:subject/>
  <dc:title>VLOGA ZA ZAPOSLITEV</dc:title>
</cp:coreProperties>
</file>