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ODSEKRETAR (šifra DM 24955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18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65590825"/>
            <w:bookmarkStart w:id="1" w:name="__Fieldmark__4_21655908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65590825"/>
            <w:bookmarkStart w:id="4" w:name="__Fieldmark__6_21655908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165590825"/>
            <w:bookmarkStart w:id="6" w:name="__Fieldmark__9_2165590825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165590825"/>
            <w:bookmarkStart w:id="9" w:name="__Fieldmark__29_2165590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165590825"/>
            <w:bookmarkStart w:id="11" w:name="__Fieldmark__30_21655908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165590825"/>
            <w:bookmarkStart w:id="13" w:name="__Fieldmark__32_21655908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165590825"/>
            <w:bookmarkStart w:id="15" w:name="__Fieldmark__33_21655908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165590825"/>
            <w:bookmarkStart w:id="17" w:name="__Fieldmark__34_21655908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165590825"/>
            <w:bookmarkStart w:id="19" w:name="__Fieldmark__35_21655908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165590825"/>
            <w:bookmarkStart w:id="21" w:name="__Fieldmark__36_21655908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165590825"/>
            <w:bookmarkStart w:id="23" w:name="__Fieldmark__37_216559082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165590825"/>
            <w:bookmarkStart w:id="25" w:name="__Fieldmark__38_216559082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165590825"/>
            <w:bookmarkStart w:id="27" w:name="__Fieldmark__39_21655908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165590825"/>
            <w:bookmarkStart w:id="29" w:name="__Fieldmark__40_21655908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165590825"/>
            <w:bookmarkStart w:id="31" w:name="__Fieldmark__41_21655908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165590825"/>
            <w:bookmarkStart w:id="33" w:name="__Fieldmark__42_21655908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165590825"/>
            <w:bookmarkStart w:id="35" w:name="__Fieldmark__52_21655908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165590825"/>
            <w:bookmarkStart w:id="37" w:name="__Fieldmark__53_21655908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165590825"/>
            <w:bookmarkStart w:id="39" w:name="__Fieldmark__55_21655908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165590825"/>
            <w:bookmarkStart w:id="41" w:name="__Fieldmark__56_21655908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165590825"/>
            <w:bookmarkStart w:id="43" w:name="__Fieldmark__57_21655908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165590825"/>
            <w:bookmarkStart w:id="45" w:name="__Fieldmark__58_21655908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165590825"/>
            <w:bookmarkStart w:id="47" w:name="__Fieldmark__59_216559082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165590825"/>
            <w:bookmarkStart w:id="49" w:name="__Fieldmark__60_216559082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165590825"/>
            <w:bookmarkStart w:id="51" w:name="__Fieldmark__61_21655908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165590825"/>
            <w:bookmarkStart w:id="53" w:name="__Fieldmark__62_21655908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165590825"/>
            <w:bookmarkStart w:id="55" w:name="__Fieldmark__63_21655908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165590825"/>
            <w:bookmarkStart w:id="57" w:name="__Fieldmark__64_21655908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165590825"/>
            <w:bookmarkStart w:id="59" w:name="__Fieldmark__72_21655908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165590825"/>
            <w:bookmarkStart w:id="61" w:name="__Fieldmark__73_21655908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165590825"/>
            <w:bookmarkStart w:id="63" w:name="__Fieldmark__75_21655908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165590825"/>
            <w:bookmarkStart w:id="65" w:name="__Fieldmark__76_21655908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165590825"/>
            <w:bookmarkStart w:id="67" w:name="__Fieldmark__77_21655908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165590825"/>
            <w:bookmarkStart w:id="69" w:name="__Fieldmark__78_21655908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165590825"/>
            <w:bookmarkStart w:id="71" w:name="__Fieldmark__79_21655908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165590825"/>
            <w:bookmarkStart w:id="73" w:name="__Fieldmark__80_216559082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165590825"/>
            <w:bookmarkStart w:id="75" w:name="__Fieldmark__81_21655908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165590825"/>
            <w:bookmarkStart w:id="77" w:name="__Fieldmark__82_21655908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165590825"/>
            <w:bookmarkStart w:id="79" w:name="__Fieldmark__83_21655908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165590825"/>
            <w:bookmarkStart w:id="81" w:name="__Fieldmark__84_216559082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165590825"/>
            <w:bookmarkStart w:id="83" w:name="__Fieldmark__92_216559082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165590825"/>
            <w:bookmarkStart w:id="85" w:name="__Fieldmark__93_216559082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165590825"/>
            <w:bookmarkStart w:id="87" w:name="__Fieldmark__95_216559082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165590825"/>
            <w:bookmarkStart w:id="89" w:name="__Fieldmark__96_216559082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165590825"/>
            <w:bookmarkStart w:id="91" w:name="__Fieldmark__97_216559082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165590825"/>
            <w:bookmarkStart w:id="93" w:name="__Fieldmark__98_216559082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165590825"/>
            <w:bookmarkStart w:id="95" w:name="__Fieldmark__99_216559082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165590825"/>
            <w:bookmarkStart w:id="97" w:name="__Fieldmark__100_216559082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165590825"/>
            <w:bookmarkStart w:id="99" w:name="__Fieldmark__101_216559082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165590825"/>
            <w:bookmarkStart w:id="101" w:name="__Fieldmark__102_216559082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165590825"/>
            <w:bookmarkStart w:id="103" w:name="__Fieldmark__103_216559082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165590825"/>
            <w:bookmarkStart w:id="105" w:name="__Fieldmark__104_216559082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165590825"/>
            <w:bookmarkStart w:id="107" w:name="__Fieldmark__112_216559082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165590825"/>
            <w:bookmarkStart w:id="109" w:name="__Fieldmark__113_216559082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165590825"/>
            <w:bookmarkStart w:id="111" w:name="__Fieldmark__115_216559082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165590825"/>
            <w:bookmarkStart w:id="113" w:name="__Fieldmark__116_216559082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165590825"/>
            <w:bookmarkStart w:id="115" w:name="__Fieldmark__117_216559082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165590825"/>
            <w:bookmarkStart w:id="117" w:name="__Fieldmark__118_216559082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165590825"/>
            <w:bookmarkStart w:id="119" w:name="__Fieldmark__119_216559082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165590825"/>
            <w:bookmarkStart w:id="121" w:name="__Fieldmark__120_216559082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165590825"/>
            <w:bookmarkStart w:id="123" w:name="__Fieldmark__121_216559082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165590825"/>
            <w:bookmarkStart w:id="125" w:name="__Fieldmark__122_216559082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165590825"/>
            <w:bookmarkStart w:id="127" w:name="__Fieldmark__123_216559082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165590825"/>
            <w:bookmarkStart w:id="129" w:name="__Fieldmark__124_216559082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165590825"/>
            <w:bookmarkStart w:id="131" w:name="__Fieldmark__126_216559082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165590825"/>
            <w:bookmarkStart w:id="133" w:name="__Fieldmark__127_216559082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165590825"/>
            <w:bookmarkStart w:id="135" w:name="__Fieldmark__128_21655908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165590825"/>
            <w:bookmarkStart w:id="137" w:name="__Fieldmark__129_21655908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165590825"/>
            <w:bookmarkStart w:id="139" w:name="__Fieldmark__130_21655908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165590825"/>
            <w:bookmarkStart w:id="141" w:name="__Fieldmark__131_21655908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2165590825"/>
            <w:bookmarkStart w:id="143" w:name="__Fieldmark__133_21655908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2165590825"/>
            <w:bookmarkStart w:id="145" w:name="__Fieldmark__134_21655908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2165590825"/>
            <w:bookmarkStart w:id="147" w:name="__Fieldmark__135_21655908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-E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-NA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2165590825"/>
            <w:bookmarkStart w:id="149" w:name="__Fieldmark__144_216559082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2165590825"/>
            <w:bookmarkStart w:id="151" w:name="__Fieldmark__145_216559082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2165590825"/>
            <w:bookmarkStart w:id="153" w:name="__Fieldmark__146_21655908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2165590825"/>
            <w:bookmarkStart w:id="155" w:name="__Fieldmark__147_21655908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2165590825"/>
            <w:bookmarkStart w:id="157" w:name="__Fieldmark__148_21655908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2165590825"/>
            <w:bookmarkStart w:id="159" w:name="__Fieldmark__149_216559082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1_2165590825"/>
            <w:bookmarkStart w:id="161" w:name="__Fieldmark__151_216559082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2_2165590825"/>
            <w:bookmarkStart w:id="163" w:name="__Fieldmark__152_216559082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3_2165590825"/>
            <w:bookmarkStart w:id="165" w:name="__Fieldmark__153_216559082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5_2165590825"/>
            <w:bookmarkStart w:id="167" w:name="__Fieldmark__155_216559082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6_2165590825"/>
            <w:bookmarkStart w:id="169" w:name="__Fieldmark__156_216559082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7_2165590825"/>
            <w:bookmarkStart w:id="171" w:name="__Fieldmark__157_216559082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področja konfiguriranja in upravljanja Microsoft okol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8_2165590825"/>
            <w:bookmarkStart w:id="173" w:name="__Fieldmark__158_2165590825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9_2165590825"/>
            <w:bookmarkStart w:id="175" w:name="__Fieldmark__159_2165590825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60_2165590825"/>
            <w:bookmarkStart w:id="177" w:name="__Fieldmark__160_2165590825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z namestitvami in konfiguracijami različne programske opreme (nadzorni sistemi, virtualizacijski strežniki in ostala podporna programska oprem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61_2165590825"/>
            <w:bookmarkStart w:id="179" w:name="__Fieldmark__161_2165590825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2_2165590825"/>
            <w:bookmarkStart w:id="181" w:name="__Fieldmark__162_2165590825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3_2165590825"/>
            <w:bookmarkStart w:id="183" w:name="__Fieldmark__163_2165590825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znanja in izkušnje s področja urejanja varnosti informacijskih sistem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4_2165590825"/>
            <w:bookmarkStart w:id="185" w:name="__Fieldmark__164_2165590825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5_2165590825"/>
            <w:bookmarkStart w:id="187" w:name="__Fieldmark__165_2165590825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6_2165590825"/>
            <w:bookmarkStart w:id="189" w:name="__Fieldmark__166_2165590825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8_2165590825"/>
            <w:bookmarkStart w:id="191" w:name="__Fieldmark__168_2165590825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9_2165590825"/>
            <w:bookmarkStart w:id="193" w:name="__Fieldmark__169_2165590825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70_2165590825"/>
            <w:bookmarkStart w:id="195" w:name="__Fieldmark__170_2165590825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2_2165590825"/>
            <w:bookmarkStart w:id="197" w:name="__Fieldmark__172_2165590825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3_2165590825"/>
            <w:bookmarkStart w:id="199" w:name="__Fieldmark__173_2165590825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4_2165590825"/>
            <w:bookmarkStart w:id="201" w:name="__Fieldmark__174_2165590825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2" w:name="_GoBack"/>
            <w:bookmarkEnd w:id="20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3" w:name="__Fieldmark__183_2165590825"/>
            <w:bookmarkStart w:id="204" w:name="__Fieldmark__183_2165590825"/>
            <w:bookmarkEnd w:id="20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5" w:name="__Fieldmark__184_2165590825"/>
            <w:bookmarkStart w:id="206" w:name="__Fieldmark__184_2165590825"/>
            <w:bookmarkEnd w:id="20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3_2165590825"/>
            <w:bookmarkStart w:id="208" w:name="__Fieldmark__193_2165590825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4_2165590825"/>
            <w:bookmarkStart w:id="210" w:name="__Fieldmark__194_2165590825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5_2165590825"/>
            <w:bookmarkStart w:id="212" w:name="__Fieldmark__195_2165590825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6_2165590825"/>
            <w:bookmarkStart w:id="214" w:name="__Fieldmark__196_2165590825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7_2165590825"/>
            <w:bookmarkStart w:id="216" w:name="__Fieldmark__197_2165590825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1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4-01-22T10:52:00Z</dcterms:modified>
  <cp:revision>3</cp:revision>
  <dc:subject/>
  <dc:title>VLOGA ZA ZAPOSLITEV</dc:title>
</cp:coreProperties>
</file>