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STROKOVNI SODELAVEC VII/1 (šifra DM 26005) v Ministrstvu za notranje zadeve, Sekretariatu, Uradu za finance in računovodstvo, Službi za proračun in finance, Oddelku za proračun in analiz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6/2024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</w:t>
      </w:r>
      <w:r>
        <w:rPr/>
        <w:t>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3446932944"/>
            <w:bookmarkStart w:id="1" w:name="__Fieldmark__3_344693294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3446932944"/>
            <w:bookmarkStart w:id="4" w:name="__Fieldmark__5_344693294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3446932944"/>
            <w:bookmarkStart w:id="7" w:name="__Fieldmark__27_34469329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3446932944"/>
            <w:bookmarkStart w:id="9" w:name="__Fieldmark__28_34469329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3446932944"/>
            <w:bookmarkStart w:id="11" w:name="__Fieldmark__30_344693294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3446932944"/>
            <w:bookmarkStart w:id="13" w:name="__Fieldmark__31_344693294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2_3446932944"/>
            <w:bookmarkStart w:id="15" w:name="__Fieldmark__32_344693294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3446932944"/>
            <w:bookmarkStart w:id="17" w:name="__Fieldmark__33_344693294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4_3446932944"/>
            <w:bookmarkStart w:id="19" w:name="__Fieldmark__34_344693294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5_3446932944"/>
            <w:bookmarkStart w:id="21" w:name="__Fieldmark__35_344693294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6_3446932944"/>
            <w:bookmarkStart w:id="23" w:name="__Fieldmark__36_344693294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7_3446932944"/>
            <w:bookmarkStart w:id="25" w:name="__Fieldmark__37_344693294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8_3446932944"/>
            <w:bookmarkStart w:id="27" w:name="__Fieldmark__38_344693294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9_3446932944"/>
            <w:bookmarkStart w:id="29" w:name="__Fieldmark__39_344693294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0_3446932944"/>
            <w:bookmarkStart w:id="31" w:name="__Fieldmark__40_344693294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0_3446932944"/>
            <w:bookmarkStart w:id="33" w:name="__Fieldmark__50_344693294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1_3446932944"/>
            <w:bookmarkStart w:id="35" w:name="__Fieldmark__51_344693294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3446932944"/>
            <w:bookmarkStart w:id="37" w:name="__Fieldmark__53_344693294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3446932944"/>
            <w:bookmarkStart w:id="39" w:name="__Fieldmark__54_344693294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3446932944"/>
            <w:bookmarkStart w:id="41" w:name="__Fieldmark__55_344693294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6_3446932944"/>
            <w:bookmarkStart w:id="43" w:name="__Fieldmark__56_344693294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7_3446932944"/>
            <w:bookmarkStart w:id="45" w:name="__Fieldmark__57_344693294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8_3446932944"/>
            <w:bookmarkStart w:id="47" w:name="__Fieldmark__58_344693294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9_3446932944"/>
            <w:bookmarkStart w:id="49" w:name="__Fieldmark__59_344693294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0_3446932944"/>
            <w:bookmarkStart w:id="51" w:name="__Fieldmark__60_344693294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1_3446932944"/>
            <w:bookmarkStart w:id="53" w:name="__Fieldmark__61_344693294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2_3446932944"/>
            <w:bookmarkStart w:id="55" w:name="__Fieldmark__62_344693294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0_3446932944"/>
            <w:bookmarkStart w:id="57" w:name="__Fieldmark__70_344693294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1_3446932944"/>
            <w:bookmarkStart w:id="59" w:name="__Fieldmark__71_344693294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3446932944"/>
            <w:bookmarkStart w:id="61" w:name="__Fieldmark__73_344693294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4_3446932944"/>
            <w:bookmarkStart w:id="63" w:name="__Fieldmark__74_344693294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5_3446932944"/>
            <w:bookmarkStart w:id="65" w:name="__Fieldmark__75_344693294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6_3446932944"/>
            <w:bookmarkStart w:id="67" w:name="__Fieldmark__76_344693294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7_3446932944"/>
            <w:bookmarkStart w:id="69" w:name="__Fieldmark__77_344693294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8_3446932944"/>
            <w:bookmarkStart w:id="71" w:name="__Fieldmark__78_344693294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9_3446932944"/>
            <w:bookmarkStart w:id="73" w:name="__Fieldmark__79_344693294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0_3446932944"/>
            <w:bookmarkStart w:id="75" w:name="__Fieldmark__80_344693294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1_3446932944"/>
            <w:bookmarkStart w:id="77" w:name="__Fieldmark__81_344693294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2_3446932944"/>
            <w:bookmarkStart w:id="79" w:name="__Fieldmark__82_344693294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0_3446932944"/>
            <w:bookmarkStart w:id="81" w:name="__Fieldmark__90_3446932944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1_3446932944"/>
            <w:bookmarkStart w:id="83" w:name="__Fieldmark__91_344693294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3446932944"/>
            <w:bookmarkStart w:id="85" w:name="__Fieldmark__93_3446932944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3446932944"/>
            <w:bookmarkStart w:id="87" w:name="__Fieldmark__94_344693294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5_3446932944"/>
            <w:bookmarkStart w:id="89" w:name="__Fieldmark__95_344693294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6_3446932944"/>
            <w:bookmarkStart w:id="91" w:name="__Fieldmark__96_344693294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7_3446932944"/>
            <w:bookmarkStart w:id="93" w:name="__Fieldmark__97_3446932944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8_3446932944"/>
            <w:bookmarkStart w:id="95" w:name="__Fieldmark__98_3446932944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9_3446932944"/>
            <w:bookmarkStart w:id="97" w:name="__Fieldmark__99_344693294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0_3446932944"/>
            <w:bookmarkStart w:id="99" w:name="__Fieldmark__100_344693294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1_3446932944"/>
            <w:bookmarkStart w:id="101" w:name="__Fieldmark__101_344693294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2_3446932944"/>
            <w:bookmarkStart w:id="103" w:name="__Fieldmark__102_344693294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0_3446932944"/>
            <w:bookmarkStart w:id="105" w:name="__Fieldmark__110_344693294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1_3446932944"/>
            <w:bookmarkStart w:id="107" w:name="__Fieldmark__111_344693294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3_3446932944"/>
            <w:bookmarkStart w:id="109" w:name="__Fieldmark__113_3446932944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3446932944"/>
            <w:bookmarkStart w:id="111" w:name="__Fieldmark__114_3446932944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3446932944"/>
            <w:bookmarkStart w:id="113" w:name="__Fieldmark__115_3446932944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6_3446932944"/>
            <w:bookmarkStart w:id="115" w:name="__Fieldmark__116_3446932944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7_3446932944"/>
            <w:bookmarkStart w:id="117" w:name="__Fieldmark__117_3446932944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8_3446932944"/>
            <w:bookmarkStart w:id="119" w:name="__Fieldmark__118_3446932944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19_3446932944"/>
            <w:bookmarkStart w:id="121" w:name="__Fieldmark__119_3446932944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0_3446932944"/>
            <w:bookmarkStart w:id="123" w:name="__Fieldmark__120_3446932944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1_3446932944"/>
            <w:bookmarkStart w:id="125" w:name="__Fieldmark__121_3446932944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2_3446932944"/>
            <w:bookmarkStart w:id="127" w:name="__Fieldmark__122_344693294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4_3446932944"/>
            <w:bookmarkStart w:id="129" w:name="__Fieldmark__124_3446932944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5_3446932944"/>
            <w:bookmarkStart w:id="131" w:name="__Fieldmark__125_3446932944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6_3446932944"/>
            <w:bookmarkStart w:id="133" w:name="__Fieldmark__126_3446932944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7_3446932944"/>
            <w:bookmarkStart w:id="135" w:name="__Fieldmark__127_344693294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8_3446932944"/>
            <w:bookmarkStart w:id="137" w:name="__Fieldmark__128_344693294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29_3446932944"/>
            <w:bookmarkStart w:id="139" w:name="__Fieldmark__129_344693294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5_3446932944"/>
            <w:bookmarkStart w:id="141" w:name="__Fieldmark__135_344693294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6_3446932944"/>
            <w:bookmarkStart w:id="143" w:name="__Fieldmark__136_344693294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7_3446932944"/>
            <w:bookmarkStart w:id="145" w:name="__Fieldmark__137_344693294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8_3446932944"/>
            <w:bookmarkStart w:id="147" w:name="__Fieldmark__138_344693294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9_3446932944"/>
            <w:bookmarkStart w:id="149" w:name="__Fieldmark__139_344693294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0_3446932944"/>
            <w:bookmarkStart w:id="151" w:name="__Fieldmark__140_344693294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1_3446932944"/>
            <w:bookmarkStart w:id="153" w:name="__Fieldmark__141_344693294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2_3446932944"/>
            <w:bookmarkStart w:id="155" w:name="__Fieldmark__142_344693294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3_3446932944"/>
            <w:bookmarkStart w:id="157" w:name="__Fieldmark__143_344693294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4_3446932944"/>
            <w:bookmarkStart w:id="159" w:name="__Fieldmark__144_344693294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5_3446932944"/>
            <w:bookmarkStart w:id="161" w:name="__Fieldmark__145_344693294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6_3446932944"/>
            <w:bookmarkStart w:id="163" w:name="__Fieldmark__146_344693294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7_3446932944"/>
            <w:bookmarkStart w:id="165" w:name="__Fieldmark__147_344693294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8_3446932944"/>
            <w:bookmarkStart w:id="167" w:name="__Fieldmark__148_344693294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9_3446932944"/>
            <w:bookmarkStart w:id="169" w:name="__Fieldmark__149_344693294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0_3446932944"/>
            <w:bookmarkStart w:id="171" w:name="__Fieldmark__150_344693294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1_3446932944"/>
            <w:bookmarkStart w:id="173" w:name="__Fieldmark__151_344693294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2_3446932944"/>
            <w:bookmarkStart w:id="175" w:name="__Fieldmark__152_344693294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3446932944"/>
            <w:bookmarkStart w:id="177" w:name="__Fieldmark__154_344693294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3446932944"/>
            <w:bookmarkStart w:id="179" w:name="__Fieldmark__155_344693294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3446932944"/>
            <w:bookmarkStart w:id="181" w:name="__Fieldmark__156_344693294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področja javnih finan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3446932944"/>
            <w:bookmarkStart w:id="183" w:name="__Fieldmark__157_344693294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3446932944"/>
            <w:bookmarkStart w:id="185" w:name="__Fieldmark__158_344693294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3446932944"/>
            <w:bookmarkStart w:id="187" w:name="__Fieldmark__159_344693294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izvrševanje proraču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0_3446932944"/>
            <w:bookmarkStart w:id="189" w:name="__Fieldmark__160_344693294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1_3446932944"/>
            <w:bookmarkStart w:id="191" w:name="__Fieldmark__161_344693294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2_3446932944"/>
            <w:bookmarkStart w:id="193" w:name="__Fieldmark__162_344693294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3446932944"/>
            <w:bookmarkStart w:id="195" w:name="__Fieldmark__164_344693294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3446932944"/>
            <w:bookmarkStart w:id="197" w:name="__Fieldmark__165_344693294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3446932944"/>
            <w:bookmarkStart w:id="199" w:name="__Fieldmark__166_344693294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8_3446932944"/>
            <w:bookmarkStart w:id="201" w:name="__Fieldmark__168_3446932944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9_3446932944"/>
            <w:bookmarkStart w:id="203" w:name="__Fieldmark__169_3446932944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0_3446932944"/>
            <w:bookmarkStart w:id="205" w:name="__Fieldmark__170_3446932944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/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/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sz w:val="16"/>
          <w:szCs w:val="16"/>
          <w:lang w:val="sl-SI"/>
        </w:rPr>
      </w:pPr>
      <w:r>
        <w:rPr>
          <w:rFonts w:cs="Arial"/>
          <w:b/>
          <w:iCs w:val="false"/>
          <w:sz w:val="16"/>
          <w:szCs w:val="16"/>
          <w:lang w:val="sl-SI"/>
        </w:rPr>
        <w:tab/>
      </w:r>
      <w:r>
        <w:rPr>
          <w:rFonts w:cs="Arial"/>
          <w:b/>
          <w:i/>
          <w:iCs w:val="false"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6" w:name="__Fieldmark__192_3446932944"/>
            <w:bookmarkStart w:id="207" w:name="__Fieldmark__192_3446932944"/>
            <w:bookmarkEnd w:id="2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42:00Z</dcterms:created>
  <dc:creator>UOK</dc:creator>
  <dc:description/>
  <cp:keywords/>
  <dc:language>en-US</dc:language>
  <cp:lastModifiedBy>GAJŠEK Mateja</cp:lastModifiedBy>
  <cp:lastPrinted>2018-03-22T15:16:00Z</cp:lastPrinted>
  <dcterms:modified xsi:type="dcterms:W3CDTF">2024-01-18T16:42:00Z</dcterms:modified>
  <cp:revision>2</cp:revision>
  <dc:subject/>
  <dc:title>VLOGA ZA ZAPOSLITEV</dc:title>
</cp:coreProperties>
</file>