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Ljubljana, Policijski postaji Kamnik.</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color w:val="000000"/>
          <w:sz w:val="20"/>
          <w:szCs w:val="20"/>
        </w:rPr>
        <w:t>Prednost pri izbiri bodo imeli kandidati s poznavanjem področja administrativnega poslovanja (poznavanje urejanja besedila na računalniku in računalniške obdelave podatkov – Word, Excel ter poznavanjem Uredbe o upravnem poslovanju).</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1. Izbrani kandidat bo delo opravljal v prostorih Policijske postaje Kamnik, Tomšičeva ulica 4, 1214 Kamnik,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59/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Bojan Horvat, Policijska uprava Ljubljana, tel. št. 01 361 03 85. Informacije o izvedbi javne objave: Urša Kirn Pečnik, Urad za organizacijo in kadre, tel. št. 01 428 43 0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54:00Z</dcterms:created>
  <dc:creator>UOK</dc:creator>
  <dc:description/>
  <cp:keywords/>
  <dc:language>en-US</dc:language>
  <cp:lastModifiedBy>Urša KIRN PEČNIK</cp:lastModifiedBy>
  <cp:lastPrinted>2014-03-21T08:58:00Z</cp:lastPrinted>
  <dcterms:modified xsi:type="dcterms:W3CDTF">2024-05-28T10:52:00Z</dcterms:modified>
  <cp:revision>11</cp:revision>
  <dc:subject/>
  <dc:title>MINISTRSTVO ZA NOTRANJE ZADEVE</dc:title>
</cp:coreProperties>
</file>