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1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2324824425"/>
            <w:bookmarkStart w:id="1" w:name="__Fieldmark__3_23248244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2324824425"/>
            <w:bookmarkStart w:id="4" w:name="__Fieldmark__5_23248244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2324824425"/>
            <w:bookmarkStart w:id="7" w:name="__Fieldmark__24_23248244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2324824425"/>
            <w:bookmarkStart w:id="9" w:name="__Fieldmark__25_23248244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2324824425"/>
            <w:bookmarkStart w:id="11" w:name="__Fieldmark__27_232482442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2324824425"/>
            <w:bookmarkStart w:id="13" w:name="__Fieldmark__28_232482442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2324824425"/>
            <w:bookmarkStart w:id="15" w:name="__Fieldmark__29_232482442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2324824425"/>
            <w:bookmarkStart w:id="17" w:name="__Fieldmark__30_232482442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2324824425"/>
            <w:bookmarkStart w:id="19" w:name="__Fieldmark__31_232482442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2324824425"/>
            <w:bookmarkStart w:id="21" w:name="__Fieldmark__32_232482442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2324824425"/>
            <w:bookmarkStart w:id="23" w:name="__Fieldmark__33_232482442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2324824425"/>
            <w:bookmarkStart w:id="25" w:name="__Fieldmark__34_232482442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2324824425"/>
            <w:bookmarkStart w:id="27" w:name="__Fieldmark__35_232482442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2324824425"/>
            <w:bookmarkStart w:id="29" w:name="__Fieldmark__36_232482442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2324824425"/>
            <w:bookmarkStart w:id="31" w:name="__Fieldmark__37_23248244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2324824425"/>
            <w:bookmarkStart w:id="33" w:name="__Fieldmark__38_23248244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2324824425"/>
            <w:bookmarkStart w:id="35" w:name="__Fieldmark__39_23248244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2324824425"/>
            <w:bookmarkStart w:id="37" w:name="__Fieldmark__40_23248244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2324824425"/>
            <w:bookmarkStart w:id="39" w:name="__Fieldmark__49_23248244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2324824425"/>
            <w:bookmarkStart w:id="41" w:name="__Fieldmark__50_23248244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2324824425"/>
            <w:bookmarkStart w:id="43" w:name="__Fieldmark__52_232482442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2324824425"/>
            <w:bookmarkStart w:id="45" w:name="__Fieldmark__53_232482442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2324824425"/>
            <w:bookmarkStart w:id="47" w:name="__Fieldmark__54_232482442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2324824425"/>
            <w:bookmarkStart w:id="49" w:name="__Fieldmark__55_232482442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2324824425"/>
            <w:bookmarkStart w:id="51" w:name="__Fieldmark__56_232482442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2324824425"/>
            <w:bookmarkStart w:id="53" w:name="__Fieldmark__57_232482442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2324824425"/>
            <w:bookmarkStart w:id="55" w:name="__Fieldmark__58_232482442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2324824425"/>
            <w:bookmarkStart w:id="57" w:name="__Fieldmark__59_232482442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2324824425"/>
            <w:bookmarkStart w:id="59" w:name="__Fieldmark__60_232482442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2324824425"/>
            <w:bookmarkStart w:id="61" w:name="__Fieldmark__61_232482442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2324824425"/>
            <w:bookmarkStart w:id="63" w:name="__Fieldmark__62_23248244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2324824425"/>
            <w:bookmarkStart w:id="65" w:name="__Fieldmark__63_23248244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2324824425"/>
            <w:bookmarkStart w:id="67" w:name="__Fieldmark__64_23248244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2324824425"/>
            <w:bookmarkStart w:id="69" w:name="__Fieldmark__65_23248244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2324824425"/>
            <w:bookmarkStart w:id="71" w:name="__Fieldmark__73_232482442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2324824425"/>
            <w:bookmarkStart w:id="73" w:name="__Fieldmark__74_23248244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2324824425"/>
            <w:bookmarkStart w:id="75" w:name="__Fieldmark__76_232482442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2324824425"/>
            <w:bookmarkStart w:id="77" w:name="__Fieldmark__77_232482442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2324824425"/>
            <w:bookmarkStart w:id="79" w:name="__Fieldmark__78_232482442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2324824425"/>
            <w:bookmarkStart w:id="81" w:name="__Fieldmark__79_232482442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2324824425"/>
            <w:bookmarkStart w:id="83" w:name="__Fieldmark__80_232482442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2324824425"/>
            <w:bookmarkStart w:id="85" w:name="__Fieldmark__81_232482442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2324824425"/>
            <w:bookmarkStart w:id="87" w:name="__Fieldmark__82_232482442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2324824425"/>
            <w:bookmarkStart w:id="89" w:name="__Fieldmark__83_232482442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2324824425"/>
            <w:bookmarkStart w:id="91" w:name="__Fieldmark__84_232482442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2324824425"/>
            <w:bookmarkStart w:id="93" w:name="__Fieldmark__85_232482442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2324824425"/>
            <w:bookmarkStart w:id="95" w:name="__Fieldmark__86_232482442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2324824425"/>
            <w:bookmarkStart w:id="97" w:name="__Fieldmark__87_232482442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2324824425"/>
            <w:bookmarkStart w:id="99" w:name="__Fieldmark__88_232482442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2324824425"/>
            <w:bookmarkStart w:id="101" w:name="__Fieldmark__89_232482442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2324824425"/>
            <w:bookmarkStart w:id="103" w:name="__Fieldmark__97_232482442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2324824425"/>
            <w:bookmarkStart w:id="105" w:name="__Fieldmark__98_232482442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2324824425"/>
            <w:bookmarkStart w:id="107" w:name="__Fieldmark__100_232482442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2324824425"/>
            <w:bookmarkStart w:id="109" w:name="__Fieldmark__101_232482442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2324824425"/>
            <w:bookmarkStart w:id="111" w:name="__Fieldmark__102_232482442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2324824425"/>
            <w:bookmarkStart w:id="113" w:name="__Fieldmark__103_232482442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2324824425"/>
            <w:bookmarkStart w:id="115" w:name="__Fieldmark__104_232482442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2324824425"/>
            <w:bookmarkStart w:id="117" w:name="__Fieldmark__105_232482442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2324824425"/>
            <w:bookmarkStart w:id="119" w:name="__Fieldmark__106_232482442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2324824425"/>
            <w:bookmarkStart w:id="121" w:name="__Fieldmark__107_232482442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2324824425"/>
            <w:bookmarkStart w:id="123" w:name="__Fieldmark__108_232482442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2324824425"/>
            <w:bookmarkStart w:id="125" w:name="__Fieldmark__109_232482442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2324824425"/>
            <w:bookmarkStart w:id="127" w:name="__Fieldmark__110_232482442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2324824425"/>
            <w:bookmarkStart w:id="129" w:name="__Fieldmark__111_232482442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2324824425"/>
            <w:bookmarkStart w:id="131" w:name="__Fieldmark__112_232482442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2324824425"/>
            <w:bookmarkStart w:id="133" w:name="__Fieldmark__113_232482442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2324824425"/>
            <w:bookmarkStart w:id="135" w:name="__Fieldmark__116_232482442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2324824425"/>
            <w:bookmarkStart w:id="137" w:name="__Fieldmark__117_232482442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2324824425"/>
            <w:bookmarkStart w:id="139" w:name="__Fieldmark__118_232482442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2324824425"/>
            <w:bookmarkStart w:id="141" w:name="__Fieldmark__120_232482442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2324824425"/>
            <w:bookmarkStart w:id="143" w:name="__Fieldmark__121_232482442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2324824425"/>
            <w:bookmarkStart w:id="145" w:name="__Fieldmark__122_232482442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2324824425"/>
            <w:bookmarkStart w:id="147" w:name="__Fieldmark__124_232482442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2324824425"/>
            <w:bookmarkStart w:id="149" w:name="__Fieldmark__125_232482442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2324824425"/>
            <w:bookmarkStart w:id="151" w:name="__Fieldmark__126_232482442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2324824425"/>
            <w:bookmarkStart w:id="153" w:name="__Fieldmark__130_232482442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2324824425"/>
            <w:bookmarkStart w:id="155" w:name="__Fieldmark__131_232482442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2324824425"/>
            <w:bookmarkStart w:id="157" w:name="__Fieldmark__132_232482442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2324824425"/>
            <w:bookmarkStart w:id="159" w:name="__Fieldmark__133_232482442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2324824425"/>
            <w:bookmarkStart w:id="161" w:name="__Fieldmark__134_232482442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2324824425"/>
            <w:bookmarkStart w:id="163" w:name="__Fieldmark__135_232482442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2324824425"/>
            <w:bookmarkStart w:id="165" w:name="__Fieldmark__136_232482442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2324824425"/>
            <w:bookmarkStart w:id="167" w:name="__Fieldmark__137_232482442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2324824425"/>
            <w:bookmarkStart w:id="169" w:name="__Fieldmark__138_232482442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2324824425"/>
            <w:bookmarkStart w:id="171" w:name="__Fieldmark__139_232482442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2324824425"/>
            <w:bookmarkStart w:id="173" w:name="__Fieldmark__140_232482442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2324824425"/>
            <w:bookmarkStart w:id="175" w:name="__Fieldmark__141_232482442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2324824425"/>
            <w:bookmarkStart w:id="177" w:name="__Fieldmark__142_232482442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2324824425"/>
            <w:bookmarkStart w:id="179" w:name="__Fieldmark__143_232482442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2324824425"/>
            <w:bookmarkStart w:id="181" w:name="__Fieldmark__144_232482442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2324824425"/>
            <w:bookmarkStart w:id="183" w:name="__Fieldmark__145_232482442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2324824425"/>
            <w:bookmarkStart w:id="185" w:name="__Fieldmark__146_232482442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2324824425"/>
            <w:bookmarkStart w:id="187" w:name="__Fieldmark__147_232482442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2324824425"/>
            <w:bookmarkStart w:id="189" w:name="__Fieldmark__148_232482442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2324824425"/>
            <w:bookmarkStart w:id="191" w:name="__Fieldmark__149_232482442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2324824425"/>
            <w:bookmarkStart w:id="193" w:name="__Fieldmark__150_232482442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2324824425"/>
            <w:bookmarkStart w:id="195" w:name="__Fieldmark__152_232482442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2324824425"/>
            <w:bookmarkStart w:id="197" w:name="__Fieldmark__153_232482442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2324824425"/>
            <w:bookmarkStart w:id="199" w:name="__Fieldmark__154_232482442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2324824425"/>
            <w:bookmarkStart w:id="201" w:name="__Fieldmark__155_232482442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2324824425"/>
            <w:bookmarkStart w:id="203" w:name="__Fieldmark__156_232482442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2324824425"/>
            <w:bookmarkStart w:id="205" w:name="__Fieldmark__157_232482442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visoko strokovnih del s področja računovodstva in javnih fina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2324824425"/>
            <w:bookmarkStart w:id="207" w:name="__Fieldmark__158_232482442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2324824425"/>
            <w:bookmarkStart w:id="209" w:name="__Fieldmark__159_232482442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2324824425"/>
            <w:bookmarkStart w:id="211" w:name="__Fieldmark__160_232482442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prava in izdelovanje zahtevnejših analiz in poroč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2324824425"/>
            <w:bookmarkStart w:id="213" w:name="__Fieldmark__161_232482442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2324824425"/>
            <w:bookmarkStart w:id="215" w:name="__Fieldmark__162_232482442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2324824425"/>
            <w:bookmarkStart w:id="217" w:name="__Fieldmark__163_232482442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nadzora nad usklajevanjem analitičnih in sintetič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2324824425"/>
            <w:bookmarkStart w:id="219" w:name="__Fieldmark__164_2324824425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2324824425"/>
            <w:bookmarkStart w:id="221" w:name="__Fieldmark__165_2324824425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2324824425"/>
            <w:bookmarkStart w:id="223" w:name="__Fieldmark__166_2324824425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pri izdelavi zaključnega računa, letnega poročila, premoženjske bilance ter drugih poročil za notranje in zunanje uporabn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7_2324824425"/>
            <w:bookmarkStart w:id="225" w:name="__Fieldmark__167_2324824425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8_2324824425"/>
            <w:bookmarkStart w:id="227" w:name="__Fieldmark__168_2324824425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69_2324824425"/>
            <w:bookmarkStart w:id="229" w:name="__Fieldmark__169_2324824425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91_2324824425"/>
            <w:bookmarkStart w:id="231" w:name="__Fieldmark__191_2324824425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0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4-05-08T12:00:00Z</dcterms:modified>
  <cp:revision>2</cp:revision>
  <dc:subject/>
  <dc:title>VLOGA ZA ZAPOSLITEV</dc:title>
</cp:coreProperties>
</file>