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color w:val="000000"/>
          <w:sz w:val="20"/>
        </w:rPr>
      </w:pPr>
      <w:r>
        <w:rPr>
          <w:b w:val="false"/>
          <w:sz w:val="20"/>
          <w:szCs w:val="20"/>
          <w:u w:val="none"/>
        </w:rPr>
        <w:t xml:space="preserve">SVETOVALEC (šifra DM 25603) za nedoločen čas v Ministrstvu za notranje zadeve, </w:t>
      </w:r>
      <w:r>
        <w:rPr>
          <w:b w:val="false"/>
          <w:color w:val="000000"/>
          <w:sz w:val="20"/>
          <w:u w:val="none"/>
        </w:rPr>
        <w:t>Direktoratu za migracije, Sektorju za postopke mednarodne zaščite, Oddelku za postopke mednarodne zaščit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50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6759003"/>
            <w:bookmarkStart w:id="1" w:name="__Fieldmark__4_5675900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6759003"/>
            <w:bookmarkStart w:id="4" w:name="__Fieldmark__6_5675900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6759003"/>
            <w:bookmarkStart w:id="7" w:name="__Fieldmark__28_567590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6759003"/>
            <w:bookmarkStart w:id="9" w:name="__Fieldmark__29_567590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6759003"/>
            <w:bookmarkStart w:id="11" w:name="__Fieldmark__31_567590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6759003"/>
            <w:bookmarkStart w:id="13" w:name="__Fieldmark__32_567590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6759003"/>
            <w:bookmarkStart w:id="15" w:name="__Fieldmark__33_567590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6759003"/>
            <w:bookmarkStart w:id="17" w:name="__Fieldmark__34_567590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6759003"/>
            <w:bookmarkStart w:id="19" w:name="__Fieldmark__35_567590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6759003"/>
            <w:bookmarkStart w:id="21" w:name="__Fieldmark__36_5675900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6759003"/>
            <w:bookmarkStart w:id="23" w:name="__Fieldmark__37_5675900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6759003"/>
            <w:bookmarkStart w:id="25" w:name="__Fieldmark__38_5675900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6759003"/>
            <w:bookmarkStart w:id="27" w:name="__Fieldmark__39_5675900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6759003"/>
            <w:bookmarkStart w:id="29" w:name="__Fieldmark__40_567590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6759003"/>
            <w:bookmarkStart w:id="31" w:name="__Fieldmark__41_5675900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6759003"/>
            <w:bookmarkStart w:id="33" w:name="__Fieldmark__51_5675900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6759003"/>
            <w:bookmarkStart w:id="35" w:name="__Fieldmark__52_5675900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6759003"/>
            <w:bookmarkStart w:id="37" w:name="__Fieldmark__54_5675900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6759003"/>
            <w:bookmarkStart w:id="39" w:name="__Fieldmark__55_5675900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6759003"/>
            <w:bookmarkStart w:id="41" w:name="__Fieldmark__56_5675900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6759003"/>
            <w:bookmarkStart w:id="43" w:name="__Fieldmark__57_567590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6759003"/>
            <w:bookmarkStart w:id="45" w:name="__Fieldmark__58_5675900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6759003"/>
            <w:bookmarkStart w:id="47" w:name="__Fieldmark__59_5675900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6759003"/>
            <w:bookmarkStart w:id="49" w:name="__Fieldmark__60_5675900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6759003"/>
            <w:bookmarkStart w:id="51" w:name="__Fieldmark__61_5675900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6759003"/>
            <w:bookmarkStart w:id="53" w:name="__Fieldmark__62_5675900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6759003"/>
            <w:bookmarkStart w:id="55" w:name="__Fieldmark__63_5675900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56759003"/>
            <w:bookmarkStart w:id="57" w:name="__Fieldmark__64_5675900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56759003"/>
            <w:bookmarkStart w:id="59" w:name="__Fieldmark__72_567590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56759003"/>
            <w:bookmarkStart w:id="61" w:name="__Fieldmark__73_5675900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56759003"/>
            <w:bookmarkStart w:id="63" w:name="__Fieldmark__75_5675900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56759003"/>
            <w:bookmarkStart w:id="65" w:name="__Fieldmark__76_5675900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56759003"/>
            <w:bookmarkStart w:id="67" w:name="__Fieldmark__77_5675900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56759003"/>
            <w:bookmarkStart w:id="69" w:name="__Fieldmark__78_5675900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56759003"/>
            <w:bookmarkStart w:id="71" w:name="__Fieldmark__79_5675900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56759003"/>
            <w:bookmarkStart w:id="73" w:name="__Fieldmark__80_5675900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56759003"/>
            <w:bookmarkStart w:id="75" w:name="__Fieldmark__81_5675900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56759003"/>
            <w:bookmarkStart w:id="77" w:name="__Fieldmark__82_5675900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56759003"/>
            <w:bookmarkStart w:id="79" w:name="__Fieldmark__83_5675900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56759003"/>
            <w:bookmarkStart w:id="81" w:name="__Fieldmark__84_5675900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56759003"/>
            <w:bookmarkStart w:id="83" w:name="__Fieldmark__85_5675900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56759003"/>
            <w:bookmarkStart w:id="85" w:name="__Fieldmark__93_5675900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56759003"/>
            <w:bookmarkStart w:id="87" w:name="__Fieldmark__94_567590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56759003"/>
            <w:bookmarkStart w:id="89" w:name="__Fieldmark__96_5675900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56759003"/>
            <w:bookmarkStart w:id="91" w:name="__Fieldmark__97_567590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56759003"/>
            <w:bookmarkStart w:id="93" w:name="__Fieldmark__98_5675900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56759003"/>
            <w:bookmarkStart w:id="95" w:name="__Fieldmark__99_5675900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56759003"/>
            <w:bookmarkStart w:id="97" w:name="__Fieldmark__100_5675900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56759003"/>
            <w:bookmarkStart w:id="99" w:name="__Fieldmark__101_5675900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56759003"/>
            <w:bookmarkStart w:id="101" w:name="__Fieldmark__102_5675900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56759003"/>
            <w:bookmarkStart w:id="103" w:name="__Fieldmark__103_5675900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56759003"/>
            <w:bookmarkStart w:id="105" w:name="__Fieldmark__104_5675900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56759003"/>
            <w:bookmarkStart w:id="107" w:name="__Fieldmark__105_5675900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56759003"/>
            <w:bookmarkStart w:id="109" w:name="__Fieldmark__106_5675900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56759003"/>
            <w:bookmarkStart w:id="111" w:name="__Fieldmark__114_5675900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56759003"/>
            <w:bookmarkStart w:id="113" w:name="__Fieldmark__115_5675900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56759003"/>
            <w:bookmarkStart w:id="115" w:name="__Fieldmark__117_5675900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56759003"/>
            <w:bookmarkStart w:id="117" w:name="__Fieldmark__118_5675900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56759003"/>
            <w:bookmarkStart w:id="119" w:name="__Fieldmark__119_5675900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56759003"/>
            <w:bookmarkStart w:id="121" w:name="__Fieldmark__120_5675900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56759003"/>
            <w:bookmarkStart w:id="123" w:name="__Fieldmark__121_5675900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56759003"/>
            <w:bookmarkStart w:id="125" w:name="__Fieldmark__122_5675900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56759003"/>
            <w:bookmarkStart w:id="127" w:name="__Fieldmark__123_5675900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56759003"/>
            <w:bookmarkStart w:id="129" w:name="__Fieldmark__124_5675900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56759003"/>
            <w:bookmarkStart w:id="131" w:name="__Fieldmark__125_5675900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56759003"/>
            <w:bookmarkStart w:id="133" w:name="__Fieldmark__126_5675900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56759003"/>
            <w:bookmarkStart w:id="135" w:name="__Fieldmark__127_5675900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56759003"/>
            <w:bookmarkStart w:id="137" w:name="__Fieldmark__129_5675900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56759003"/>
            <w:bookmarkStart w:id="139" w:name="__Fieldmark__130_5675900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56759003"/>
            <w:bookmarkStart w:id="141" w:name="__Fieldmark__131_5675900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56759003"/>
            <w:bookmarkStart w:id="143" w:name="__Fieldmark__133_5675900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56759003"/>
            <w:bookmarkStart w:id="145" w:name="__Fieldmark__134_5675900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56759003"/>
            <w:bookmarkStart w:id="147" w:name="__Fieldmark__135_5675900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bCs/>
              </w:rPr>
              <w:t>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1_56759003"/>
            <w:bookmarkStart w:id="149" w:name="__Fieldmark__141_5675900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2_56759003"/>
            <w:bookmarkStart w:id="151" w:name="__Fieldmark__142_5675900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3_56759003"/>
            <w:bookmarkStart w:id="153" w:name="__Fieldmark__143_5675900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4_56759003"/>
            <w:bookmarkStart w:id="155" w:name="__Fieldmark__144_5675900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5_56759003"/>
            <w:bookmarkStart w:id="157" w:name="__Fieldmark__145_5675900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6_56759003"/>
            <w:bookmarkStart w:id="159" w:name="__Fieldmark__146_5675900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7_56759003"/>
            <w:bookmarkStart w:id="161" w:name="__Fieldmark__147_5675900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8_56759003"/>
            <w:bookmarkStart w:id="163" w:name="__Fieldmark__148_5675900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9_56759003"/>
            <w:bookmarkStart w:id="165" w:name="__Fieldmark__149_5675900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0_56759003"/>
            <w:bookmarkStart w:id="167" w:name="__Fieldmark__150_5675900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1_56759003"/>
            <w:bookmarkStart w:id="169" w:name="__Fieldmark__151_5675900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2_56759003"/>
            <w:bookmarkStart w:id="171" w:name="__Fieldmark__152_5675900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3_56759003"/>
            <w:bookmarkStart w:id="173" w:name="__Fieldmark__153_5675900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4_56759003"/>
            <w:bookmarkStart w:id="175" w:name="__Fieldmark__154_5675900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5_56759003"/>
            <w:bookmarkStart w:id="177" w:name="__Fieldmark__155_5675900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6_56759003"/>
            <w:bookmarkStart w:id="179" w:name="__Fieldmark__156_5675900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7_56759003"/>
            <w:bookmarkStart w:id="181" w:name="__Fieldmark__157_5675900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8_56759003"/>
            <w:bookmarkStart w:id="183" w:name="__Fieldmark__158_5675900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0_56759003"/>
            <w:bookmarkStart w:id="185" w:name="__Fieldmark__160_5675900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1_56759003"/>
            <w:bookmarkStart w:id="187" w:name="__Fieldmark__161_5675900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2_56759003"/>
            <w:bookmarkStart w:id="189" w:name="__Fieldmark__162_5675900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mednarodne zašči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3_56759003"/>
            <w:bookmarkStart w:id="191" w:name="__Fieldmark__163_5675900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4_56759003"/>
            <w:bookmarkStart w:id="193" w:name="__Fieldmark__164_5675900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5_56759003"/>
            <w:bookmarkStart w:id="195" w:name="__Fieldmark__165_5675900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vodenja upravnih postop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6_56759003"/>
            <w:bookmarkStart w:id="197" w:name="__Fieldmark__166_5675900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7_56759003"/>
            <w:bookmarkStart w:id="199" w:name="__Fieldmark__167_5675900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56759003"/>
            <w:bookmarkStart w:id="201" w:name="__Fieldmark__168_5675900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0_56759003"/>
            <w:bookmarkStart w:id="203" w:name="__Fieldmark__170_5675900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1_56759003"/>
            <w:bookmarkStart w:id="205" w:name="__Fieldmark__171_5675900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56759003"/>
            <w:bookmarkStart w:id="207" w:name="__Fieldmark__172_5675900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4_56759003"/>
            <w:bookmarkStart w:id="209" w:name="__Fieldmark__174_5675900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5_56759003"/>
            <w:bookmarkStart w:id="211" w:name="__Fieldmark__175_5675900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56759003"/>
            <w:bookmarkStart w:id="213" w:name="__Fieldmark__176_5675900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8_56759003"/>
            <w:bookmarkStart w:id="215" w:name="__Fieldmark__178_5675900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9_56759003"/>
            <w:bookmarkStart w:id="217" w:name="__Fieldmark__179_5675900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0_56759003"/>
            <w:bookmarkStart w:id="219" w:name="__Fieldmark__180_5675900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2_56759003"/>
            <w:bookmarkStart w:id="221" w:name="__Fieldmark__182_5675900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3_56759003"/>
            <w:bookmarkStart w:id="223" w:name="__Fieldmark__183_5675900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4_56759003"/>
            <w:bookmarkStart w:id="225" w:name="__Fieldmark__184_56759003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3_56759003"/>
            <w:bookmarkStart w:id="228" w:name="__Fieldmark__193_56759003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4_56759003"/>
            <w:bookmarkStart w:id="230" w:name="__Fieldmark__194_56759003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3_56759003"/>
            <w:bookmarkStart w:id="232" w:name="__Fieldmark__203_56759003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4_56759003"/>
            <w:bookmarkStart w:id="234" w:name="__Fieldmark__204_56759003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5_56759003"/>
            <w:bookmarkStart w:id="236" w:name="__Fieldmark__205_56759003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6_56759003"/>
            <w:bookmarkStart w:id="238" w:name="__Fieldmark__206_56759003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7_56759003"/>
            <w:bookmarkStart w:id="240" w:name="__Fieldmark__207_56759003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05-09T09:21:00Z</dcterms:modified>
  <cp:revision>5</cp:revision>
  <dc:subject/>
  <dc:title>VLOGA ZA ZAPOSLITEV</dc:title>
</cp:coreProperties>
</file>