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EKRETAR (šifra DM 24796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147/202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83751397"/>
            <w:bookmarkStart w:id="1" w:name="__Fieldmark__4_348375139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83751397"/>
            <w:bookmarkStart w:id="4" w:name="__Fieldmark__6_348375139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3483751397"/>
            <w:bookmarkStart w:id="6" w:name="__Fieldmark__9_3483751397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83751397"/>
            <w:bookmarkStart w:id="9" w:name="__Fieldmark__29_34837513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483751397"/>
            <w:bookmarkStart w:id="11" w:name="__Fieldmark__30_34837513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483751397"/>
            <w:bookmarkStart w:id="13" w:name="__Fieldmark__32_348375139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483751397"/>
            <w:bookmarkStart w:id="15" w:name="__Fieldmark__33_348375139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483751397"/>
            <w:bookmarkStart w:id="17" w:name="__Fieldmark__34_348375139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483751397"/>
            <w:bookmarkStart w:id="19" w:name="__Fieldmark__35_348375139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483751397"/>
            <w:bookmarkStart w:id="21" w:name="__Fieldmark__36_348375139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483751397"/>
            <w:bookmarkStart w:id="23" w:name="__Fieldmark__37_348375139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483751397"/>
            <w:bookmarkStart w:id="25" w:name="__Fieldmark__38_348375139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83751397"/>
            <w:bookmarkStart w:id="27" w:name="__Fieldmark__39_348375139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483751397"/>
            <w:bookmarkStart w:id="29" w:name="__Fieldmark__40_348375139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83751397"/>
            <w:bookmarkStart w:id="31" w:name="__Fieldmark__41_348375139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483751397"/>
            <w:bookmarkStart w:id="33" w:name="__Fieldmark__42_34837513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483751397"/>
            <w:bookmarkStart w:id="35" w:name="__Fieldmark__52_34837513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483751397"/>
            <w:bookmarkStart w:id="37" w:name="__Fieldmark__53_34837513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483751397"/>
            <w:bookmarkStart w:id="39" w:name="__Fieldmark__55_34837513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483751397"/>
            <w:bookmarkStart w:id="41" w:name="__Fieldmark__56_34837513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483751397"/>
            <w:bookmarkStart w:id="43" w:name="__Fieldmark__57_348375139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483751397"/>
            <w:bookmarkStart w:id="45" w:name="__Fieldmark__58_348375139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483751397"/>
            <w:bookmarkStart w:id="47" w:name="__Fieldmark__59_348375139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83751397"/>
            <w:bookmarkStart w:id="49" w:name="__Fieldmark__60_348375139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83751397"/>
            <w:bookmarkStart w:id="51" w:name="__Fieldmark__61_348375139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483751397"/>
            <w:bookmarkStart w:id="53" w:name="__Fieldmark__62_348375139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483751397"/>
            <w:bookmarkStart w:id="55" w:name="__Fieldmark__63_348375139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483751397"/>
            <w:bookmarkStart w:id="57" w:name="__Fieldmark__64_348375139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483751397"/>
            <w:bookmarkStart w:id="59" w:name="__Fieldmark__72_348375139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483751397"/>
            <w:bookmarkStart w:id="61" w:name="__Fieldmark__73_348375139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483751397"/>
            <w:bookmarkStart w:id="63" w:name="__Fieldmark__75_348375139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483751397"/>
            <w:bookmarkStart w:id="65" w:name="__Fieldmark__76_348375139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483751397"/>
            <w:bookmarkStart w:id="67" w:name="__Fieldmark__77_348375139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483751397"/>
            <w:bookmarkStart w:id="69" w:name="__Fieldmark__78_348375139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483751397"/>
            <w:bookmarkStart w:id="71" w:name="__Fieldmark__79_348375139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483751397"/>
            <w:bookmarkStart w:id="73" w:name="__Fieldmark__80_348375139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483751397"/>
            <w:bookmarkStart w:id="75" w:name="__Fieldmark__81_348375139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483751397"/>
            <w:bookmarkStart w:id="77" w:name="__Fieldmark__82_348375139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483751397"/>
            <w:bookmarkStart w:id="79" w:name="__Fieldmark__83_348375139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483751397"/>
            <w:bookmarkStart w:id="81" w:name="__Fieldmark__84_348375139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483751397"/>
            <w:bookmarkStart w:id="83" w:name="__Fieldmark__92_348375139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483751397"/>
            <w:bookmarkStart w:id="85" w:name="__Fieldmark__93_348375139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483751397"/>
            <w:bookmarkStart w:id="87" w:name="__Fieldmark__95_348375139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483751397"/>
            <w:bookmarkStart w:id="89" w:name="__Fieldmark__96_348375139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483751397"/>
            <w:bookmarkStart w:id="91" w:name="__Fieldmark__97_348375139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483751397"/>
            <w:bookmarkStart w:id="93" w:name="__Fieldmark__98_348375139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483751397"/>
            <w:bookmarkStart w:id="95" w:name="__Fieldmark__99_348375139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483751397"/>
            <w:bookmarkStart w:id="97" w:name="__Fieldmark__100_348375139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483751397"/>
            <w:bookmarkStart w:id="99" w:name="__Fieldmark__101_348375139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483751397"/>
            <w:bookmarkStart w:id="101" w:name="__Fieldmark__102_348375139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483751397"/>
            <w:bookmarkStart w:id="103" w:name="__Fieldmark__103_348375139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483751397"/>
            <w:bookmarkStart w:id="105" w:name="__Fieldmark__104_348375139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483751397"/>
            <w:bookmarkStart w:id="107" w:name="__Fieldmark__112_348375139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3483751397"/>
            <w:bookmarkStart w:id="109" w:name="__Fieldmark__113_348375139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483751397"/>
            <w:bookmarkStart w:id="111" w:name="__Fieldmark__115_348375139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483751397"/>
            <w:bookmarkStart w:id="113" w:name="__Fieldmark__116_348375139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483751397"/>
            <w:bookmarkStart w:id="115" w:name="__Fieldmark__117_348375139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483751397"/>
            <w:bookmarkStart w:id="117" w:name="__Fieldmark__118_348375139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483751397"/>
            <w:bookmarkStart w:id="119" w:name="__Fieldmark__119_348375139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483751397"/>
            <w:bookmarkStart w:id="121" w:name="__Fieldmark__120_348375139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483751397"/>
            <w:bookmarkStart w:id="123" w:name="__Fieldmark__121_348375139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483751397"/>
            <w:bookmarkStart w:id="125" w:name="__Fieldmark__122_348375139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483751397"/>
            <w:bookmarkStart w:id="127" w:name="__Fieldmark__123_348375139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483751397"/>
            <w:bookmarkStart w:id="129" w:name="__Fieldmark__124_348375139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483751397"/>
            <w:bookmarkStart w:id="131" w:name="__Fieldmark__126_348375139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483751397"/>
            <w:bookmarkStart w:id="133" w:name="__Fieldmark__127_348375139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483751397"/>
            <w:bookmarkStart w:id="135" w:name="__Fieldmark__128_348375139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483751397"/>
            <w:bookmarkStart w:id="137" w:name="__Fieldmark__130_348375139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483751397"/>
            <w:bookmarkStart w:id="139" w:name="__Fieldmark__131_348375139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483751397"/>
            <w:bookmarkStart w:id="141" w:name="__Fieldmark__132_348375139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9_3483751397"/>
            <w:bookmarkStart w:id="143" w:name="__Fieldmark__139_348375139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0_3483751397"/>
            <w:bookmarkStart w:id="145" w:name="__Fieldmark__140_348375139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1_3483751397"/>
            <w:bookmarkStart w:id="147" w:name="__Fieldmark__141_348375139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3483751397"/>
            <w:bookmarkStart w:id="149" w:name="__Fieldmark__142_348375139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3483751397"/>
            <w:bookmarkStart w:id="151" w:name="__Fieldmark__143_348375139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3483751397"/>
            <w:bookmarkStart w:id="153" w:name="__Fieldmark__144_348375139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3483751397"/>
            <w:bookmarkStart w:id="155" w:name="__Fieldmark__145_348375139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3483751397"/>
            <w:bookmarkStart w:id="157" w:name="__Fieldmark__146_348375139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3483751397"/>
            <w:bookmarkStart w:id="159" w:name="__Fieldmark__147_348375139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3483751397"/>
            <w:bookmarkStart w:id="161" w:name="__Fieldmark__149_348375139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3483751397"/>
            <w:bookmarkStart w:id="163" w:name="__Fieldmark__150_348375139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3483751397"/>
            <w:bookmarkStart w:id="165" w:name="__Fieldmark__151_348375139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483751397"/>
            <w:bookmarkStart w:id="167" w:name="__Fieldmark__153_348375139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483751397"/>
            <w:bookmarkStart w:id="169" w:name="__Fieldmark__154_348375139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483751397"/>
            <w:bookmarkStart w:id="171" w:name="__Fieldmark__155_348375139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" w:ascii="Helv" w:hAnsi="Helv"/>
                <w:color w:val="000000"/>
                <w:lang w:eastAsia="sl-SI"/>
              </w:rPr>
              <w:t xml:space="preserve">znanja in izkušnje s področja upravljanja omrežnih komponent (stikala, usmerjevalniki, požarne pregrade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56_3483751397"/>
            <w:bookmarkStart w:id="173" w:name="__Fieldmark__156_3483751397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57_3483751397"/>
            <w:bookmarkStart w:id="175" w:name="__Fieldmark__157_3483751397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58_3483751397"/>
            <w:bookmarkStart w:id="177" w:name="__Fieldmark__158_3483751397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" w:ascii="Helv" w:hAnsi="Helv"/>
                <w:color w:val="000000"/>
                <w:lang w:eastAsia="sl-SI"/>
              </w:rPr>
              <w:t>znanja in izkušnje s področja načrtovanja in upravljanja lokalnih računalniških omreži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59_3483751397"/>
            <w:bookmarkStart w:id="179" w:name="__Fieldmark__159_3483751397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60_3483751397"/>
            <w:bookmarkStart w:id="181" w:name="__Fieldmark__160_3483751397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61_3483751397"/>
            <w:bookmarkStart w:id="183" w:name="__Fieldmark__161_3483751397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62_3483751397"/>
            <w:bookmarkStart w:id="185" w:name="__Fieldmark__162_3483751397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63_3483751397"/>
            <w:bookmarkStart w:id="187" w:name="__Fieldmark__163_3483751397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64_3483751397"/>
            <w:bookmarkStart w:id="189" w:name="__Fieldmark__164_3483751397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6_3483751397"/>
            <w:bookmarkStart w:id="191" w:name="__Fieldmark__166_3483751397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7_3483751397"/>
            <w:bookmarkStart w:id="193" w:name="__Fieldmark__167_3483751397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8_3483751397"/>
            <w:bookmarkStart w:id="195" w:name="__Fieldmark__168_3483751397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70_3483751397"/>
            <w:bookmarkStart w:id="197" w:name="__Fieldmark__170_3483751397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1_3483751397"/>
            <w:bookmarkStart w:id="199" w:name="__Fieldmark__171_3483751397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2_3483751397"/>
            <w:bookmarkStart w:id="201" w:name="__Fieldmark__172_3483751397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2" w:name="_GoBack"/>
            <w:bookmarkEnd w:id="20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3" w:name="__Fieldmark__181_3483751397"/>
            <w:bookmarkStart w:id="204" w:name="__Fieldmark__181_3483751397"/>
            <w:bookmarkEnd w:id="20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5" w:name="__Fieldmark__182_3483751397"/>
            <w:bookmarkStart w:id="206" w:name="__Fieldmark__182_3483751397"/>
            <w:bookmarkEnd w:id="20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91_3483751397"/>
            <w:bookmarkStart w:id="208" w:name="__Fieldmark__191_3483751397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92_3483751397"/>
            <w:bookmarkStart w:id="210" w:name="__Fieldmark__192_3483751397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193_3483751397"/>
            <w:bookmarkStart w:id="212" w:name="__Fieldmark__193_3483751397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194_3483751397"/>
            <w:bookmarkStart w:id="214" w:name="__Fieldmark__194_3483751397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5_3483751397"/>
            <w:bookmarkStart w:id="216" w:name="__Fieldmark__195_3483751397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2:00Z</dcterms:created>
  <dc:creator>UOK</dc:creator>
  <dc:description/>
  <cp:keywords/>
  <dc:language>en-US</dc:language>
  <cp:lastModifiedBy>Urša KIRN PEČNIK</cp:lastModifiedBy>
  <cp:lastPrinted>2018-03-22T15:16:00Z</cp:lastPrinted>
  <dcterms:modified xsi:type="dcterms:W3CDTF">2025-05-26T10:22:00Z</dcterms:modified>
  <cp:revision>2</cp:revision>
  <dc:subject/>
  <dc:title>VLOGA ZA ZAPOSLITEV</dc:title>
</cp:coreProperties>
</file>