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u w:val="none"/>
        </w:rPr>
      </w:pPr>
      <w:r>
        <w:rPr>
          <w:b w:val="false"/>
          <w:color w:val="000000"/>
          <w:sz w:val="20"/>
          <w:u w:val="none"/>
        </w:rPr>
        <w:t xml:space="preserve">policijski inšpektor PO – solist II (šifra DM 70493) v Ministrstvu za notranje zadeve, </w:t>
      </w:r>
    </w:p>
    <w:p>
      <w:pPr>
        <w:pStyle w:val="Heading"/>
        <w:spacing w:lineRule="exact" w:line="260"/>
        <w:ind w:hanging="0"/>
        <w:rPr>
          <w:b w:val="false"/>
          <w:b w:val="false"/>
          <w:color w:val="000000"/>
          <w:sz w:val="20"/>
          <w:u w:val="none"/>
        </w:rPr>
      </w:pPr>
      <w:r>
        <w:rPr>
          <w:b w:val="false"/>
          <w:color w:val="000000"/>
          <w:sz w:val="20"/>
          <w:u w:val="none"/>
        </w:rPr>
        <w:t xml:space="preserve">Policiji, Generalni policijski upravi, </w:t>
      </w:r>
    </w:p>
    <w:p>
      <w:pPr>
        <w:pStyle w:val="Heading"/>
        <w:spacing w:lineRule="exact" w:line="260"/>
        <w:ind w:hanging="0"/>
        <w:rPr>
          <w:b w:val="false"/>
          <w:b w:val="false"/>
          <w:color w:val="000000"/>
          <w:sz w:val="20"/>
          <w:u w:val="none"/>
        </w:rPr>
      </w:pPr>
      <w:r>
        <w:rPr>
          <w:b w:val="false"/>
          <w:color w:val="000000"/>
          <w:sz w:val="20"/>
          <w:u w:val="none"/>
        </w:rPr>
        <w:t>Službi generalnega direktorja policije, Policijskem orkestru</w:t>
      </w:r>
    </w:p>
    <w:p>
      <w:pPr>
        <w:pStyle w:val="Heading"/>
        <w:spacing w:lineRule="exact" w:line="260"/>
        <w:ind w:hanging="0"/>
        <w:rPr>
          <w:b w:val="false"/>
          <w:b w:val="false"/>
          <w:color w:val="000000"/>
          <w:sz w:val="20"/>
          <w:szCs w:val="20"/>
          <w:u w:val="none"/>
        </w:rPr>
      </w:pPr>
      <w:r>
        <w:rPr>
          <w:rFonts w:eastAsia="Arial"/>
          <w:b w:val="false"/>
          <w:color w:val="000000"/>
          <w:sz w:val="20"/>
          <w:szCs w:val="20"/>
          <w:u w:val="none"/>
        </w:rPr>
        <w:t xml:space="preserve"> </w:t>
      </w:r>
      <w:r>
        <w:rPr>
          <w:b w:val="false"/>
          <w:color w:val="000000"/>
          <w:sz w:val="20"/>
          <w:szCs w:val="20"/>
          <w:u w:val="none"/>
        </w:rPr>
        <w:t>(zveza št. 1100-143/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spacing w:lineRule="exact" w:line="260"/>
        <w:rPr>
          <w:rFonts w:ascii="Arial" w:hAnsi="Arial" w:cs="Arial"/>
          <w:b/>
          <w:b/>
          <w:color w:val="000000"/>
        </w:rPr>
      </w:pPr>
      <w:r>
        <w:rPr>
          <w:rFonts w:cs="Arial" w:ascii="Arial" w:hAnsi="Arial"/>
          <w:b/>
          <w:color w:val="000000"/>
        </w:rPr>
        <w:t xml:space="preserve">Inštrument </w:t>
      </w:r>
      <w:r>
        <w:rPr>
          <w:rFonts w:cs="Arial" w:ascii="Arial" w:hAnsi="Arial"/>
          <w:color w:val="000000"/>
        </w:rPr>
        <w:t>(prosimo, da označite željeni inštrument/-e)</w:t>
      </w:r>
    </w:p>
    <w:p>
      <w:pPr>
        <w:pStyle w:val="Normal"/>
        <w:spacing w:lineRule="exact" w:line="260"/>
        <w:rPr>
          <w:rFonts w:ascii="Arial" w:hAnsi="Arial" w:cs="Arial"/>
          <w:b/>
          <w:b/>
          <w:color w:val="000000"/>
        </w:rPr>
      </w:pPr>
      <w:r>
        <w:rPr>
          <w:rFonts w:cs="Arial" w:ascii="Arial" w:hAnsi="Arial"/>
          <w:b/>
          <w:color w:val="000000"/>
        </w:rPr>
      </w:r>
    </w:p>
    <w:p>
      <w:pPr>
        <w:pStyle w:val="Normal"/>
        <w:numPr>
          <w:ilvl w:val="0"/>
          <w:numId w:val="1"/>
        </w:numPr>
        <w:spacing w:lineRule="exact" w:line="260"/>
        <w:rPr>
          <w:rFonts w:ascii="Arial" w:hAnsi="Arial" w:cs="Arial"/>
          <w:b/>
          <w:b/>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409027592"/>
      <w:bookmarkStart w:id="1" w:name="__Fieldmark__0_240902759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aksofon</w:t>
      </w:r>
    </w:p>
    <w:p>
      <w:pPr>
        <w:pStyle w:val="Normal"/>
        <w:numPr>
          <w:ilvl w:val="0"/>
          <w:numId w:val="1"/>
        </w:numPr>
        <w:spacing w:lineRule="exact" w:line="260"/>
        <w:rPr>
          <w:rFonts w:ascii="Arial" w:hAnsi="Arial" w:cs="Arial"/>
          <w:b/>
          <w:b/>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409027592"/>
      <w:bookmarkStart w:id="3" w:name="__Fieldmark__1_240902759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trobenta</w:t>
      </w:r>
    </w:p>
    <w:p>
      <w:pPr>
        <w:pStyle w:val="Normal"/>
        <w:numPr>
          <w:ilvl w:val="0"/>
          <w:numId w:val="1"/>
        </w:numPr>
        <w:spacing w:lineRule="exact" w:line="260"/>
        <w:rPr>
          <w:rFonts w:ascii="Arial" w:hAnsi="Arial" w:cs="Arial"/>
          <w:b/>
          <w:b/>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409027592"/>
      <w:bookmarkStart w:id="5" w:name="__Fieldmark__2_240902759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klavir</w:t>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 w:name="__Fieldmark__7_2409027592"/>
            <w:bookmarkStart w:id="7" w:name="__Fieldmark__7_2409027592"/>
            <w:bookmarkEnd w:id="7"/>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8"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8"/>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 w:name="__Fieldmark__9_2409027592"/>
            <w:bookmarkStart w:id="10" w:name="__Fieldmark__9_2409027592"/>
            <w:bookmarkEnd w:id="10"/>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1"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1"/>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bookmarkStart w:id="12" w:name="Text16_Copy_1"/>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bookmarkEnd w:id="12"/>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31_2409027592"/>
            <w:bookmarkStart w:id="14" w:name="__Fieldmark__31_2409027592"/>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32_2409027592"/>
            <w:bookmarkStart w:id="16" w:name="__Fieldmark__32_2409027592"/>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34_2409027592"/>
            <w:bookmarkStart w:id="18" w:name="__Fieldmark__34_2409027592"/>
            <w:bookmarkEnd w:id="18"/>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5_2409027592"/>
            <w:bookmarkStart w:id="20" w:name="__Fieldmark__35_2409027592"/>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36_2409027592"/>
            <w:bookmarkStart w:id="22" w:name="__Fieldmark__36_2409027592"/>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37_2409027592"/>
            <w:bookmarkStart w:id="24" w:name="__Fieldmark__37_2409027592"/>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38_2409027592"/>
            <w:bookmarkStart w:id="26" w:name="__Fieldmark__38_2409027592"/>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39_2409027592"/>
            <w:bookmarkStart w:id="28" w:name="__Fieldmark__39_2409027592"/>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40_2409027592"/>
            <w:bookmarkStart w:id="30" w:name="__Fieldmark__40_2409027592"/>
            <w:bookmarkEnd w:id="30"/>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41_2409027592"/>
            <w:bookmarkStart w:id="32" w:name="__Fieldmark__41_2409027592"/>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42_2409027592"/>
            <w:bookmarkStart w:id="34" w:name="__Fieldmark__42_2409027592"/>
            <w:bookmarkEnd w:id="34"/>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43_2409027592"/>
            <w:bookmarkStart w:id="36" w:name="__Fieldmark__43_2409027592"/>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44_2409027592"/>
            <w:bookmarkStart w:id="38" w:name="__Fieldmark__44_2409027592"/>
            <w:bookmarkEnd w:id="38"/>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3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53_2409027592"/>
            <w:bookmarkStart w:id="40" w:name="__Fieldmark__53_2409027592"/>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54_2409027592"/>
            <w:bookmarkStart w:id="42" w:name="__Fieldmark__54_2409027592"/>
            <w:bookmarkEnd w:id="42"/>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56_2409027592"/>
            <w:bookmarkStart w:id="44" w:name="__Fieldmark__56_2409027592"/>
            <w:bookmarkEnd w:id="44"/>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57_2409027592"/>
            <w:bookmarkStart w:id="46" w:name="__Fieldmark__57_2409027592"/>
            <w:bookmarkEnd w:id="46"/>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58_2409027592"/>
            <w:bookmarkStart w:id="48" w:name="__Fieldmark__58_2409027592"/>
            <w:bookmarkEnd w:id="48"/>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59_2409027592"/>
            <w:bookmarkStart w:id="50" w:name="__Fieldmark__59_2409027592"/>
            <w:bookmarkEnd w:id="50"/>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60_2409027592"/>
            <w:bookmarkStart w:id="52" w:name="__Fieldmark__60_2409027592"/>
            <w:bookmarkEnd w:id="52"/>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 w:name="__Fieldmark__61_2409027592"/>
            <w:bookmarkStart w:id="54" w:name="__Fieldmark__61_2409027592"/>
            <w:bookmarkEnd w:id="54"/>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 w:name="__Fieldmark__62_2409027592"/>
            <w:bookmarkStart w:id="56" w:name="__Fieldmark__62_2409027592"/>
            <w:bookmarkEnd w:id="56"/>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 w:name="__Fieldmark__63_2409027592"/>
            <w:bookmarkStart w:id="58" w:name="__Fieldmark__63_2409027592"/>
            <w:bookmarkEnd w:id="58"/>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 w:name="__Fieldmark__64_2409027592"/>
            <w:bookmarkStart w:id="60" w:name="__Fieldmark__64_2409027592"/>
            <w:bookmarkEnd w:id="60"/>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 w:name="__Fieldmark__65_2409027592"/>
            <w:bookmarkStart w:id="62" w:name="__Fieldmark__65_2409027592"/>
            <w:bookmarkEnd w:id="62"/>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 w:name="__Fieldmark__66_2409027592"/>
            <w:bookmarkStart w:id="64" w:name="__Fieldmark__66_2409027592"/>
            <w:bookmarkEnd w:id="64"/>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5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5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 w:name="__Fieldmark__74_2409027592"/>
            <w:bookmarkStart w:id="66" w:name="__Fieldmark__74_2409027592"/>
            <w:bookmarkEnd w:id="66"/>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 w:name="__Fieldmark__75_2409027592"/>
            <w:bookmarkStart w:id="68" w:name="__Fieldmark__75_2409027592"/>
            <w:bookmarkEnd w:id="68"/>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 w:name="__Fieldmark__77_2409027592"/>
            <w:bookmarkStart w:id="70" w:name="__Fieldmark__77_2409027592"/>
            <w:bookmarkEnd w:id="70"/>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 w:name="__Fieldmark__78_2409027592"/>
            <w:bookmarkStart w:id="72" w:name="__Fieldmark__78_2409027592"/>
            <w:bookmarkEnd w:id="72"/>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 w:name="__Fieldmark__79_2409027592"/>
            <w:bookmarkStart w:id="74" w:name="__Fieldmark__79_2409027592"/>
            <w:bookmarkEnd w:id="74"/>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 w:name="__Fieldmark__80_2409027592"/>
            <w:bookmarkStart w:id="76" w:name="__Fieldmark__80_2409027592"/>
            <w:bookmarkEnd w:id="76"/>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 w:name="__Fieldmark__81_2409027592"/>
            <w:bookmarkStart w:id="78" w:name="__Fieldmark__81_2409027592"/>
            <w:bookmarkEnd w:id="78"/>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 w:name="__Fieldmark__82_2409027592"/>
            <w:bookmarkStart w:id="80" w:name="__Fieldmark__82_2409027592"/>
            <w:bookmarkEnd w:id="80"/>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 w:name="__Fieldmark__83_2409027592"/>
            <w:bookmarkStart w:id="82" w:name="__Fieldmark__83_2409027592"/>
            <w:bookmarkEnd w:id="82"/>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 w:name="__Fieldmark__84_2409027592"/>
            <w:bookmarkStart w:id="84" w:name="__Fieldmark__84_2409027592"/>
            <w:bookmarkEnd w:id="84"/>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 w:name="__Fieldmark__85_2409027592"/>
            <w:bookmarkStart w:id="86" w:name="__Fieldmark__85_2409027592"/>
            <w:bookmarkEnd w:id="86"/>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86_2409027592"/>
            <w:bookmarkStart w:id="88" w:name="__Fieldmark__86_2409027592"/>
            <w:bookmarkEnd w:id="88"/>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 w:name="__Fieldmark__87_2409027592"/>
            <w:bookmarkStart w:id="90" w:name="__Fieldmark__87_2409027592"/>
            <w:bookmarkEnd w:id="90"/>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7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7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 w:name="__Fieldmark__95_2409027592"/>
            <w:bookmarkStart w:id="92" w:name="__Fieldmark__95_2409027592"/>
            <w:bookmarkEnd w:id="92"/>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 w:name="__Fieldmark__96_2409027592"/>
            <w:bookmarkStart w:id="94" w:name="__Fieldmark__96_2409027592"/>
            <w:bookmarkEnd w:id="94"/>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 w:name="__Fieldmark__98_2409027592"/>
            <w:bookmarkStart w:id="96" w:name="__Fieldmark__98_2409027592"/>
            <w:bookmarkEnd w:id="96"/>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7" w:name="__Fieldmark__99_2409027592"/>
            <w:bookmarkStart w:id="98" w:name="__Fieldmark__99_2409027592"/>
            <w:bookmarkEnd w:id="98"/>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9" w:name="__Fieldmark__100_2409027592"/>
            <w:bookmarkStart w:id="100" w:name="__Fieldmark__100_2409027592"/>
            <w:bookmarkEnd w:id="100"/>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1" w:name="__Fieldmark__101_2409027592"/>
            <w:bookmarkStart w:id="102" w:name="__Fieldmark__101_2409027592"/>
            <w:bookmarkEnd w:id="102"/>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3" w:name="__Fieldmark__102_2409027592"/>
            <w:bookmarkStart w:id="104" w:name="__Fieldmark__102_2409027592"/>
            <w:bookmarkEnd w:id="104"/>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5" w:name="__Fieldmark__103_2409027592"/>
            <w:bookmarkStart w:id="106" w:name="__Fieldmark__103_2409027592"/>
            <w:bookmarkEnd w:id="106"/>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7" w:name="__Fieldmark__104_2409027592"/>
            <w:bookmarkStart w:id="108" w:name="__Fieldmark__104_2409027592"/>
            <w:bookmarkEnd w:id="108"/>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105_2409027592"/>
            <w:bookmarkStart w:id="110" w:name="__Fieldmark__105_2409027592"/>
            <w:bookmarkEnd w:id="110"/>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1" w:name="__Fieldmark__106_2409027592"/>
            <w:bookmarkStart w:id="112" w:name="__Fieldmark__106_2409027592"/>
            <w:bookmarkEnd w:id="112"/>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3" w:name="__Fieldmark__107_2409027592"/>
            <w:bookmarkStart w:id="114" w:name="__Fieldmark__107_2409027592"/>
            <w:bookmarkEnd w:id="114"/>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5" w:name="__Fieldmark__108_2409027592"/>
            <w:bookmarkStart w:id="116" w:name="__Fieldmark__108_2409027592"/>
            <w:bookmarkEnd w:id="116"/>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7" w:name="__Fieldmark__110_2409027592"/>
            <w:bookmarkStart w:id="118" w:name="__Fieldmark__110_2409027592"/>
            <w:bookmarkEnd w:id="118"/>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9" w:name="__Fieldmark__111_2409027592"/>
            <w:bookmarkStart w:id="120" w:name="__Fieldmark__111_2409027592"/>
            <w:bookmarkEnd w:id="120"/>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1" w:name="__Fieldmark__112_2409027592"/>
            <w:bookmarkStart w:id="122" w:name="__Fieldmark__112_2409027592"/>
            <w:bookmarkEnd w:id="122"/>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3" w:name="__Fieldmark__114_2409027592"/>
            <w:bookmarkStart w:id="124" w:name="__Fieldmark__114_2409027592"/>
            <w:bookmarkEnd w:id="124"/>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5" w:name="__Fieldmark__115_2409027592"/>
            <w:bookmarkStart w:id="126" w:name="__Fieldmark__115_2409027592"/>
            <w:bookmarkEnd w:id="126"/>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7" w:name="__Fieldmark__116_2409027592"/>
            <w:bookmarkStart w:id="128" w:name="__Fieldmark__116_2409027592"/>
            <w:bookmarkEnd w:id="128"/>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9" w:name="__Fieldmark__118_2409027592"/>
            <w:bookmarkStart w:id="130" w:name="__Fieldmark__118_2409027592"/>
            <w:bookmarkEnd w:id="130"/>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1" w:name="__Fieldmark__119_2409027592"/>
            <w:bookmarkStart w:id="132" w:name="__Fieldmark__119_2409027592"/>
            <w:bookmarkEnd w:id="132"/>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3" w:name="__Fieldmark__120_2409027592"/>
            <w:bookmarkStart w:id="134" w:name="__Fieldmark__120_2409027592"/>
            <w:bookmarkEnd w:id="134"/>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5" w:name="__Fieldmark__127_2409027592"/>
            <w:bookmarkStart w:id="136" w:name="__Fieldmark__127_2409027592"/>
            <w:bookmarkEnd w:id="136"/>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7" w:name="__Fieldmark__128_2409027592"/>
            <w:bookmarkStart w:id="138" w:name="__Fieldmark__128_2409027592"/>
            <w:bookmarkEnd w:id="138"/>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9" w:name="__Fieldmark__129_2409027592"/>
            <w:bookmarkStart w:id="140" w:name="__Fieldmark__129_2409027592"/>
            <w:bookmarkEnd w:id="140"/>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1" w:name="__Fieldmark__130_2409027592"/>
            <w:bookmarkStart w:id="142" w:name="__Fieldmark__130_2409027592"/>
            <w:bookmarkEnd w:id="142"/>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3" w:name="__Fieldmark__131_2409027592"/>
            <w:bookmarkStart w:id="144" w:name="__Fieldmark__131_2409027592"/>
            <w:bookmarkEnd w:id="144"/>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5" w:name="__Fieldmark__132_2409027592"/>
            <w:bookmarkStart w:id="146" w:name="__Fieldmark__132_2409027592"/>
            <w:bookmarkEnd w:id="146"/>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7" w:name="__Fieldmark__133_2409027592"/>
            <w:bookmarkStart w:id="148" w:name="__Fieldmark__133_2409027592"/>
            <w:bookmarkEnd w:id="148"/>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9" w:name="__Fieldmark__134_2409027592"/>
            <w:bookmarkStart w:id="150" w:name="__Fieldmark__134_2409027592"/>
            <w:bookmarkEnd w:id="150"/>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1" w:name="__Fieldmark__135_2409027592"/>
            <w:bookmarkStart w:id="152" w:name="__Fieldmark__135_2409027592"/>
            <w:bookmarkEnd w:id="152"/>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3" w:name="__Fieldmark__136_2409027592"/>
            <w:bookmarkStart w:id="154" w:name="__Fieldmark__136_2409027592"/>
            <w:bookmarkEnd w:id="154"/>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5" w:name="__Fieldmark__137_2409027592"/>
            <w:bookmarkStart w:id="156" w:name="__Fieldmark__137_2409027592"/>
            <w:bookmarkEnd w:id="156"/>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7" w:name="__Fieldmark__138_2409027592"/>
            <w:bookmarkStart w:id="158" w:name="__Fieldmark__138_2409027592"/>
            <w:bookmarkEnd w:id="158"/>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9" w:name="__Fieldmark__140_2409027592"/>
            <w:bookmarkStart w:id="160" w:name="__Fieldmark__140_2409027592"/>
            <w:bookmarkEnd w:id="160"/>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1" w:name="__Fieldmark__141_2409027592"/>
            <w:bookmarkStart w:id="162" w:name="__Fieldmark__141_2409027592"/>
            <w:bookmarkEnd w:id="162"/>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3" w:name="__Fieldmark__142_2409027592"/>
            <w:bookmarkStart w:id="164" w:name="__Fieldmark__142_2409027592"/>
            <w:bookmarkEnd w:id="164"/>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relevantne delovne izkušnje igranja na inštrumen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5" w:name="__Fieldmark__143_2409027592"/>
            <w:bookmarkStart w:id="166" w:name="__Fieldmark__143_2409027592"/>
            <w:bookmarkEnd w:id="166"/>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7" w:name="__Fieldmark__144_2409027592"/>
            <w:bookmarkStart w:id="168" w:name="__Fieldmark__144_2409027592"/>
            <w:bookmarkEnd w:id="168"/>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9" w:name="__Fieldmark__145_2409027592"/>
            <w:bookmarkStart w:id="170" w:name="__Fieldmark__145_2409027592"/>
            <w:bookmarkEnd w:id="170"/>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1" w:name="__Fieldmark__147_2409027592"/>
            <w:bookmarkStart w:id="172" w:name="__Fieldmark__147_2409027592"/>
            <w:bookmarkEnd w:id="172"/>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3" w:name="__Fieldmark__148_2409027592"/>
            <w:bookmarkStart w:id="174" w:name="__Fieldmark__148_2409027592"/>
            <w:bookmarkEnd w:id="174"/>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5" w:name="__Fieldmark__149_2409027592"/>
            <w:bookmarkStart w:id="176" w:name="__Fieldmark__149_2409027592"/>
            <w:bookmarkEnd w:id="176"/>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7" w:name="__Fieldmark__151_2409027592"/>
            <w:bookmarkStart w:id="178" w:name="__Fieldmark__151_2409027592"/>
            <w:bookmarkEnd w:id="178"/>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9" w:name="__Fieldmark__152_2409027592"/>
            <w:bookmarkStart w:id="180" w:name="__Fieldmark__152_2409027592"/>
            <w:bookmarkEnd w:id="180"/>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1" w:name="__Fieldmark__153_2409027592"/>
            <w:bookmarkStart w:id="182" w:name="__Fieldmark__153_2409027592"/>
            <w:bookmarkEnd w:id="182"/>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3" w:name="__Fieldmark__155_2409027592"/>
            <w:bookmarkStart w:id="184" w:name="__Fieldmark__155_2409027592"/>
            <w:bookmarkEnd w:id="184"/>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5" w:name="__Fieldmark__156_2409027592"/>
            <w:bookmarkStart w:id="186" w:name="__Fieldmark__156_2409027592"/>
            <w:bookmarkEnd w:id="186"/>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7" w:name="__Fieldmark__157_2409027592"/>
            <w:bookmarkStart w:id="188" w:name="__Fieldmark__157_2409027592"/>
            <w:bookmarkEnd w:id="188"/>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rFonts w:cs="Arial"/>
          <w:color w:val="000000"/>
          <w:sz w:val="20"/>
          <w:szCs w:val="20"/>
          <w:lang w:val="sl-SI"/>
        </w:rPr>
      </w:pPr>
      <w:r>
        <w:rPr>
          <w:rFonts w:cs="Arial"/>
          <w:color w:val="000000"/>
          <w:sz w:val="20"/>
          <w:szCs w:val="20"/>
          <w:lang w:val="sl-SI"/>
        </w:rPr>
      </w:r>
    </w:p>
    <w:p>
      <w:pPr>
        <w:pStyle w:val="TextBody"/>
        <w:tabs>
          <w:tab w:val="clear" w:pos="708"/>
          <w:tab w:val="right" w:pos="9356" w:leader="none"/>
        </w:tabs>
        <w:spacing w:before="0" w:after="0"/>
        <w:jc w:val="both"/>
        <w:rPr>
          <w:rFonts w:cs="Arial"/>
          <w:color w:val="000000"/>
          <w:sz w:val="20"/>
          <w:szCs w:val="20"/>
          <w:lang w:val="sl-SI"/>
        </w:rPr>
      </w:pPr>
      <w:r>
        <w:rPr>
          <w:rFonts w:cs="Arial"/>
          <w:color w:val="000000"/>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9" w:name="__Fieldmark__161_2409027592"/>
            <w:bookmarkStart w:id="190" w:name="__Fieldmark__161_2409027592"/>
            <w:bookmarkEnd w:id="190"/>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rFonts w:cs="Arial"/>
          <w:color w:val="000000"/>
          <w:sz w:val="20"/>
          <w:szCs w:val="20"/>
          <w:lang w:val="sl-SI"/>
        </w:rPr>
      </w:pPr>
      <w:r>
        <w:rPr>
          <w:rFonts w:eastAsia="Arial" w:cs="Arial"/>
          <w:color w:val="000000"/>
          <w:sz w:val="20"/>
          <w:szCs w:val="20"/>
          <w:lang w:val="sl-SI"/>
        </w:rPr>
        <w:t xml:space="preserve"> </w:t>
      </w:r>
      <w:r>
        <w:br w:type="page"/>
      </w:r>
    </w:p>
    <w:p>
      <w:pPr>
        <w:pStyle w:val="TextBody"/>
        <w:tabs>
          <w:tab w:val="clear" w:pos="708"/>
          <w:tab w:val="right" w:pos="9356" w:leader="none"/>
        </w:tabs>
        <w:spacing w:before="0" w:after="0"/>
        <w:jc w:val="both"/>
        <w:rPr>
          <w:rFonts w:cs="Arial"/>
          <w:b/>
          <w:b/>
          <w:i/>
          <w:i/>
          <w:color w:val="000000"/>
          <w:sz w:val="16"/>
          <w:szCs w:val="16"/>
          <w:lang w:val="sl-SI"/>
        </w:rPr>
      </w:pPr>
      <w:r>
        <w:rPr>
          <w:rFonts w:cs="Arial"/>
          <w:color w:val="000000"/>
          <w:sz w:val="16"/>
          <w:szCs w:val="16"/>
          <w:lang w:val="sl-SI"/>
        </w:rPr>
        <w:tab/>
      </w:r>
      <w:r>
        <w:rPr>
          <w:rFonts w:cs="Arial"/>
          <w:b/>
          <w:i/>
          <w:color w:val="000000"/>
          <w:sz w:val="16"/>
          <w:szCs w:val="16"/>
          <w:lang w:val="sl-SI"/>
        </w:rPr>
        <w:t>Priloga 1</w:t>
      </w:r>
    </w:p>
    <w:p>
      <w:pPr>
        <w:pStyle w:val="TextBody"/>
        <w:spacing w:before="0" w:after="0"/>
        <w:jc w:val="center"/>
        <w:rPr>
          <w:rFonts w:cs="Arial"/>
          <w:b/>
          <w:b/>
          <w:i/>
          <w:i/>
          <w:color w:val="000000"/>
          <w:sz w:val="20"/>
          <w:szCs w:val="20"/>
          <w:lang w:val="sl-SI"/>
        </w:rPr>
      </w:pPr>
      <w:r>
        <w:rPr>
          <w:rFonts w:cs="Arial"/>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lineRule="exact" w:line="260" w:before="0" w:after="0"/>
        <w:rPr>
          <w:rFonts w:cs="Arial"/>
          <w:color w:val="000000"/>
          <w:sz w:val="20"/>
          <w:szCs w:val="20"/>
          <w:lang w:val="sl-SI"/>
        </w:rPr>
      </w:pPr>
      <w:r>
        <w:rPr>
          <w:rFonts w:cs="Arial"/>
          <w:b/>
          <w:color w:val="000000"/>
          <w:sz w:val="20"/>
          <w:szCs w:val="20"/>
          <w:lang w:val="sl-SI"/>
        </w:rPr>
        <w:t xml:space="preserve">Navodilo: </w:t>
      </w:r>
      <w:r>
        <w:rPr>
          <w:rFonts w:cs="Arial"/>
          <w:color w:val="000000"/>
          <w:sz w:val="20"/>
          <w:szCs w:val="20"/>
          <w:lang w:val="sl-SI"/>
        </w:rPr>
        <w:t xml:space="preserve">Kandidat/ka mora izrecno navesti vse zahtevane podatke v navedenem obrazcu. </w:t>
      </w:r>
    </w:p>
    <w:p>
      <w:pPr>
        <w:pStyle w:val="TextBody"/>
        <w:spacing w:lineRule="exact" w:line="260"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c>
          <w:tcPr>
            <w:tcW w:w="70" w:type="dxa"/>
            <w:tcBorders/>
            <w:tcMar>
              <w:left w:w="0" w:type="dxa"/>
              <w:right w:w="0" w:type="dxa"/>
            </w:tcMar>
          </w:tcPr>
          <w:p>
            <w:pPr>
              <w:pStyle w:val="Normal"/>
              <w:snapToGrid w:val="false"/>
              <w:rPr>
                <w:rFonts w:cs="Arial"/>
                <w:color w:val="000000"/>
                <w:sz w:val="22"/>
                <w:szCs w:val="22"/>
                <w:lang w:val="sl-SI"/>
              </w:rPr>
            </w:pPr>
            <w:r>
              <w:rPr>
                <w:rFonts w:cs="Arial"/>
                <w:color w:val="000000"/>
                <w:sz w:val="22"/>
                <w:szCs w:val="22"/>
                <w:lang w:val="sl-SI"/>
              </w:rPr>
            </w:r>
          </w:p>
        </w:tc>
      </w:tr>
      <w:tr>
        <w:trPr>
          <w:trHeight w:val="510" w:hRule="exact"/>
        </w:trPr>
        <w:tc>
          <w:tcPr>
            <w:tcW w:w="156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c>
          <w:tcPr>
            <w:tcW w:w="70" w:type="dxa"/>
            <w:tcBorders/>
            <w:tcMar>
              <w:left w:w="0" w:type="dxa"/>
              <w:right w:w="0" w:type="dxa"/>
            </w:tcMar>
          </w:tcPr>
          <w:p>
            <w:pPr>
              <w:pStyle w:val="Normal"/>
              <w:snapToGrid w:val="false"/>
              <w:rPr>
                <w:rFonts w:cs="Arial"/>
                <w:color w:val="000000"/>
                <w:sz w:val="22"/>
                <w:szCs w:val="22"/>
                <w:lang w:val="sl-SI"/>
              </w:rPr>
            </w:pPr>
            <w:r>
              <w:rPr>
                <w:rFonts w:cs="Arial"/>
                <w:color w:val="000000"/>
                <w:sz w:val="22"/>
                <w:szCs w:val="22"/>
                <w:lang w:val="sl-SI"/>
              </w:rPr>
            </w:r>
          </w:p>
        </w:tc>
      </w:tr>
      <w:tr>
        <w:trPr>
          <w:trHeight w:val="1912" w:hRule="exact"/>
        </w:trPr>
        <w:tc>
          <w:tcPr>
            <w:tcW w:w="70" w:type="dxa"/>
            <w:tcBorders/>
            <w:tcMar>
              <w:left w:w="0" w:type="dxa"/>
              <w:right w:w="0" w:type="dxa"/>
            </w:tcMar>
          </w:tcPr>
          <w:p>
            <w:pPr>
              <w:pStyle w:val="TableContents"/>
              <w:rPr>
                <w:color w:val="000000"/>
              </w:rPr>
            </w:pPr>
            <w:r>
              <w:rPr>
                <w:color w:val="000000"/>
              </w:rPr>
            </w:r>
          </w:p>
        </w:tc>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visokošolski strokovni izobrazbi (prejšnja), visokošolski strokovni izobrazbi (prva bolonjska stopnja) oz. visokošolski univerzitetni izobrazbi (prva bolonjska stopnja)</w:t>
            </w:r>
          </w:p>
          <w:p>
            <w:pPr>
              <w:pStyle w:val="TextBody"/>
              <w:spacing w:before="0" w:after="0"/>
              <w:rPr>
                <w:rFonts w:cs="Arial"/>
                <w:b/>
                <w:b/>
                <w:bCs/>
                <w:i/>
                <w:i/>
                <w:color w:val="000000"/>
                <w:sz w:val="20"/>
                <w:szCs w:val="20"/>
                <w:lang w:val="sl-SI"/>
              </w:rPr>
            </w:pPr>
            <w:r>
              <w:rPr>
                <w:rFonts w:cs="Arial"/>
                <w:b/>
                <w:bCs/>
                <w:i/>
                <w:color w:val="000000"/>
                <w:sz w:val="20"/>
                <w:szCs w:val="20"/>
                <w:lang w:val="sl-SI"/>
              </w:rPr>
            </w:r>
          </w:p>
        </w:tc>
      </w:tr>
      <w:tr>
        <w:trPr>
          <w:trHeight w:val="510" w:hRule="exact"/>
        </w:trPr>
        <w:tc>
          <w:tcPr>
            <w:tcW w:w="70" w:type="dxa"/>
            <w:tcBorders/>
            <w:tcMar>
              <w:left w:w="0" w:type="dxa"/>
              <w:right w:w="0" w:type="dxa"/>
            </w:tcMar>
          </w:tcPr>
          <w:p>
            <w:pPr>
              <w:pStyle w:val="Normal"/>
              <w:rPr>
                <w:rFonts w:cs="Arial"/>
                <w:i/>
                <w:i/>
                <w:color w:val="000000"/>
                <w:sz w:val="20"/>
                <w:szCs w:val="20"/>
                <w:lang w:val="sl-SI"/>
              </w:rPr>
            </w:pPr>
            <w:r>
              <w:rPr>
                <w:rFonts w:cs="Arial"/>
                <w:i/>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Bolonjski študij</w:t>
            </w:r>
          </w:p>
        </w:tc>
        <w:tc>
          <w:tcPr>
            <w:tcW w:w="2835" w:type="dxa"/>
            <w:tcBorders/>
            <w:vAlign w:val="bottom"/>
          </w:tcPr>
          <w:p>
            <w:pPr>
              <w:pStyle w:val="TextBody"/>
              <w:spacing w:before="0" w:after="0"/>
              <w:rPr/>
            </w:pPr>
            <w:r>
              <w:rPr>
                <w:rFonts w:cs="Arial"/>
                <w:color w:val="000000"/>
                <w:sz w:val="20"/>
                <w:szCs w:val="20"/>
                <w:lang w:val="sl-SI"/>
              </w:rPr>
              <w:t xml:space="preserve">DA    </w:t>
            </w:r>
            <w:r>
              <w:fldChar w:fldCharType="begin">
                <w:ffData>
                  <w:name w:val="Check17"/>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91" w:name="__Fieldmark__167_2409027592"/>
            <w:bookmarkStart w:id="192" w:name="__Fieldmark__167_2409027592"/>
            <w:bookmarkEnd w:id="192"/>
            <w:r>
              <w:rPr>
                <w:rFonts w:cs="Arial"/>
                <w:b/>
                <w:color w:val="000000"/>
              </w:rPr>
            </w:r>
            <w:r>
              <w:rPr>
                <w:b/>
                <w:rFonts w:cs="Arial"/>
                <w:color w:val="000000"/>
              </w:rPr>
              <w:fldChar w:fldCharType="end"/>
            </w:r>
            <w:r>
              <w:rPr>
                <w:rFonts w:cs="Arial"/>
                <w:color w:val="000000"/>
                <w:sz w:val="20"/>
                <w:szCs w:val="20"/>
                <w:lang w:val="sl-SI"/>
              </w:rPr>
              <w:t xml:space="preserve">              NE    </w:t>
            </w:r>
            <w:r>
              <w:fldChar w:fldCharType="begin">
                <w:ffData>
                  <w:name w:val="Check17"/>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93" w:name="__Fieldmark__168_2409027592"/>
            <w:bookmarkStart w:id="194" w:name="__Fieldmark__168_2409027592"/>
            <w:bookmarkEnd w:id="194"/>
            <w:r>
              <w:rPr>
                <w:rFonts w:cs="Arial"/>
                <w:b/>
                <w:color w:val="000000"/>
              </w:rPr>
            </w:r>
            <w:r>
              <w:rPr>
                <w:b/>
                <w:rFonts w:cs="Arial"/>
                <w:color w:val="000000"/>
              </w:rPr>
              <w:fldChar w:fldCharType="end"/>
            </w:r>
            <w:r>
              <w:rPr>
                <w:rFonts w:cs="Arial"/>
                <w:color w:val="000000"/>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color w:val="000000"/>
                <w:sz w:val="20"/>
                <w:szCs w:val="20"/>
                <w:lang w:val="sl-SI"/>
              </w:rPr>
            </w:pPr>
            <w:r>
              <w:rPr>
                <w:rFonts w:eastAsia="Arial" w:cs="Arial"/>
                <w:color w:val="000000"/>
                <w:sz w:val="20"/>
                <w:szCs w:val="20"/>
                <w:lang w:val="sl-SI"/>
              </w:rPr>
              <w:t xml:space="preserve">     </w:t>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984"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5387"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9"/>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ascii="Arial" w:hAnsi="Arial" w:cs="Arial"/>
                <w:color w:val="000000"/>
                <w:sz w:val="20"/>
                <w:szCs w:val="20"/>
                <w:lang w:val="sl-SI"/>
              </w:rPr>
            </w:pPr>
            <w:r>
              <w:rPr>
                <w:rFonts w:cs="Arial" w:ascii="Arial" w:hAnsi="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5" w:name="__Fieldmark__177_2409027592"/>
            <w:bookmarkStart w:id="196" w:name="__Fieldmark__177_2409027592"/>
            <w:bookmarkEnd w:id="196"/>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7" w:name="__Fieldmark__178_2409027592"/>
            <w:bookmarkStart w:id="198" w:name="__Fieldmark__178_2409027592"/>
            <w:bookmarkEnd w:id="198"/>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9" w:name="__Fieldmark__179_2409027592"/>
            <w:bookmarkStart w:id="200" w:name="__Fieldmark__179_2409027592"/>
            <w:bookmarkEnd w:id="200"/>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1" w:name="__Fieldmark__180_2409027592"/>
            <w:bookmarkStart w:id="202" w:name="__Fieldmark__180_2409027592"/>
            <w:bookmarkEnd w:id="202"/>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3" w:name="__Fieldmark__181_2409027592"/>
            <w:bookmarkStart w:id="204" w:name="__Fieldmark__181_2409027592"/>
            <w:bookmarkEnd w:id="204"/>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5" w:name="__Fieldmark__182_2409027592"/>
            <w:bookmarkStart w:id="206" w:name="__Fieldmark__182_2409027592"/>
            <w:bookmarkEnd w:id="206"/>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imam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7" w:name="__Fieldmark__183_2409027592"/>
            <w:bookmarkStart w:id="208" w:name="__Fieldmark__183_2409027592"/>
            <w:bookmarkEnd w:id="208"/>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9" w:name="__Fieldmark__184_2409027592"/>
            <w:bookmarkStart w:id="210" w:name="__Fieldmark__184_2409027592"/>
            <w:bookmarkEnd w:id="210"/>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1" w:name="__Fieldmark__185_2409027592"/>
            <w:bookmarkStart w:id="212" w:name="__Fieldmark__185_2409027592"/>
            <w:bookmarkEnd w:id="212"/>
            <w:r/>
            <w:r>
              <w:rPr>
                <w:b/>
                <w:rFonts w:cs="Arial" w:ascii="Arial" w:hAnsi="Arial"/>
                <w:color w:val="000000"/>
              </w:rPr>
              <w:fldChar w:fldCharType="end"/>
            </w: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spacing w:lineRule="exact" w:line="260"/>
        <w:rPr>
          <w:rFonts w:ascii="Arial" w:hAnsi="Arial" w:cs="Arial"/>
          <w:color w:val="000000"/>
        </w:rPr>
      </w:pPr>
      <w:r>
        <w:rPr>
          <w:rFonts w:cs="Arial" w:ascii="Arial" w:hAnsi="Arial"/>
          <w:color w:val="000000"/>
        </w:rPr>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50:00Z</dcterms:created>
  <dc:creator>UOK</dc:creator>
  <dc:description/>
  <cp:keywords/>
  <dc:language>en-US</dc:language>
  <cp:lastModifiedBy>Sabina BERNJAK</cp:lastModifiedBy>
  <cp:lastPrinted>2018-03-02T09:32:00Z</cp:lastPrinted>
  <dcterms:modified xsi:type="dcterms:W3CDTF">2024-04-29T12:31:00Z</dcterms:modified>
  <cp:revision>6</cp:revision>
  <dc:subject/>
  <dc:title>VLOGA ZA ZAPOSLITEV</dc:title>
</cp:coreProperties>
</file>