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KOORDINATOR VII/1 (šifra DM 73138) v Ministrstvu za notranje zadeve, Policiji, </w:t>
      </w:r>
    </w:p>
    <w:p>
      <w:pPr>
        <w:pStyle w:val="Heading"/>
        <w:rPr/>
      </w:pPr>
      <w:r>
        <w:rPr>
          <w:b w:val="false"/>
          <w:color w:val="000000"/>
          <w:sz w:val="20"/>
          <w:u w:val="none"/>
        </w:rPr>
        <w:t>Generalni policijski upravi, Policijski akademiji, Centru za izpopolnjevanje in usposabljanje – 2 DM</w:t>
      </w:r>
      <w:r>
        <w:rPr>
          <w:b w:val="false"/>
          <w:color w:val="000000"/>
          <w:sz w:val="20"/>
          <w:szCs w:val="20"/>
          <w:u w:val="none"/>
        </w:rPr>
        <w:t xml:space="preserve"> </w:t>
      </w:r>
    </w:p>
    <w:p>
      <w:pPr>
        <w:pStyle w:val="Heading"/>
        <w:rPr>
          <w:b w:val="false"/>
          <w:b w:val="false"/>
          <w:color w:val="000000"/>
          <w:sz w:val="20"/>
          <w:szCs w:val="20"/>
          <w:u w:val="none"/>
        </w:rPr>
      </w:pPr>
      <w:r>
        <w:rPr>
          <w:b w:val="false"/>
          <w:color w:val="000000"/>
          <w:sz w:val="20"/>
          <w:szCs w:val="20"/>
          <w:u w:val="none"/>
        </w:rPr>
        <w:t>(objava št. 1100-14/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55950024"/>
            <w:bookmarkStart w:id="1" w:name="__Fieldmark__4_6559500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55950024"/>
            <w:bookmarkStart w:id="4" w:name="__Fieldmark__6_6559500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55950024"/>
            <w:bookmarkStart w:id="7" w:name="__Fieldmark__28_6559500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55950024"/>
            <w:bookmarkStart w:id="9" w:name="__Fieldmark__29_6559500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55950024"/>
            <w:bookmarkStart w:id="11" w:name="__Fieldmark__31_6559500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55950024"/>
            <w:bookmarkStart w:id="13" w:name="__Fieldmark__32_6559500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55950024"/>
            <w:bookmarkStart w:id="15" w:name="__Fieldmark__33_6559500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55950024"/>
            <w:bookmarkStart w:id="17" w:name="__Fieldmark__34_6559500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55950024"/>
            <w:bookmarkStart w:id="19" w:name="__Fieldmark__35_6559500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55950024"/>
            <w:bookmarkStart w:id="21" w:name="__Fieldmark__36_6559500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55950024"/>
            <w:bookmarkStart w:id="23" w:name="__Fieldmark__37_6559500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55950024"/>
            <w:bookmarkStart w:id="25" w:name="__Fieldmark__38_6559500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55950024"/>
            <w:bookmarkStart w:id="27" w:name="__Fieldmark__39_6559500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55950024"/>
            <w:bookmarkStart w:id="29" w:name="__Fieldmark__40_6559500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55950024"/>
            <w:bookmarkStart w:id="31" w:name="__Fieldmark__41_65595002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55950024"/>
            <w:bookmarkStart w:id="33" w:name="__Fieldmark__51_6559500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55950024"/>
            <w:bookmarkStart w:id="35" w:name="__Fieldmark__52_6559500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55950024"/>
            <w:bookmarkStart w:id="37" w:name="__Fieldmark__54_6559500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55950024"/>
            <w:bookmarkStart w:id="39" w:name="__Fieldmark__55_6559500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55950024"/>
            <w:bookmarkStart w:id="41" w:name="__Fieldmark__56_6559500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55950024"/>
            <w:bookmarkStart w:id="43" w:name="__Fieldmark__57_6559500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55950024"/>
            <w:bookmarkStart w:id="45" w:name="__Fieldmark__58_6559500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55950024"/>
            <w:bookmarkStart w:id="47" w:name="__Fieldmark__59_6559500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55950024"/>
            <w:bookmarkStart w:id="49" w:name="__Fieldmark__60_6559500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55950024"/>
            <w:bookmarkStart w:id="51" w:name="__Fieldmark__61_6559500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55950024"/>
            <w:bookmarkStart w:id="53" w:name="__Fieldmark__62_6559500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55950024"/>
            <w:bookmarkStart w:id="55" w:name="__Fieldmark__63_6559500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55950024"/>
            <w:bookmarkStart w:id="57" w:name="__Fieldmark__64_65595002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55950024"/>
            <w:bookmarkStart w:id="59" w:name="__Fieldmark__73_6559500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55950024"/>
            <w:bookmarkStart w:id="61" w:name="__Fieldmark__74_6559500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55950024"/>
            <w:bookmarkStart w:id="63" w:name="__Fieldmark__76_6559500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55950024"/>
            <w:bookmarkStart w:id="65" w:name="__Fieldmark__77_6559500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55950024"/>
            <w:bookmarkStart w:id="67" w:name="__Fieldmark__78_6559500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55950024"/>
            <w:bookmarkStart w:id="69" w:name="__Fieldmark__79_6559500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55950024"/>
            <w:bookmarkStart w:id="71" w:name="__Fieldmark__80_6559500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55950024"/>
            <w:bookmarkStart w:id="73" w:name="__Fieldmark__81_6559500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55950024"/>
            <w:bookmarkStart w:id="75" w:name="__Fieldmark__82_6559500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55950024"/>
            <w:bookmarkStart w:id="77" w:name="__Fieldmark__83_6559500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55950024"/>
            <w:bookmarkStart w:id="79" w:name="__Fieldmark__84_6559500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55950024"/>
            <w:bookmarkStart w:id="81" w:name="__Fieldmark__85_6559500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55950024"/>
            <w:bookmarkStart w:id="83" w:name="__Fieldmark__86_65595002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55950024"/>
            <w:bookmarkStart w:id="85" w:name="__Fieldmark__95_6559500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55950024"/>
            <w:bookmarkStart w:id="87" w:name="__Fieldmark__96_6559500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55950024"/>
            <w:bookmarkStart w:id="89" w:name="__Fieldmark__98_6559500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55950024"/>
            <w:bookmarkStart w:id="91" w:name="__Fieldmark__99_6559500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55950024"/>
            <w:bookmarkStart w:id="93" w:name="__Fieldmark__100_6559500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55950024"/>
            <w:bookmarkStart w:id="95" w:name="__Fieldmark__101_6559500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55950024"/>
            <w:bookmarkStart w:id="97" w:name="__Fieldmark__102_6559500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55950024"/>
            <w:bookmarkStart w:id="99" w:name="__Fieldmark__103_6559500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55950024"/>
            <w:bookmarkStart w:id="101" w:name="__Fieldmark__104_6559500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55950024"/>
            <w:bookmarkStart w:id="103" w:name="__Fieldmark__105_6559500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55950024"/>
            <w:bookmarkStart w:id="105" w:name="__Fieldmark__106_6559500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55950024"/>
            <w:bookmarkStart w:id="107" w:name="__Fieldmark__107_6559500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55950024"/>
            <w:bookmarkStart w:id="109" w:name="__Fieldmark__108_65595002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55950024"/>
            <w:bookmarkStart w:id="111" w:name="__Fieldmark__117_65595002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55950024"/>
            <w:bookmarkStart w:id="113" w:name="__Fieldmark__118_65595002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55950024"/>
            <w:bookmarkStart w:id="115" w:name="__Fieldmark__120_65595002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55950024"/>
            <w:bookmarkStart w:id="117" w:name="__Fieldmark__121_65595002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55950024"/>
            <w:bookmarkStart w:id="119" w:name="__Fieldmark__122_65595002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55950024"/>
            <w:bookmarkStart w:id="121" w:name="__Fieldmark__123_65595002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55950024"/>
            <w:bookmarkStart w:id="123" w:name="__Fieldmark__124_65595002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55950024"/>
            <w:bookmarkStart w:id="125" w:name="__Fieldmark__125_65595002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55950024"/>
            <w:bookmarkStart w:id="127" w:name="__Fieldmark__126_65595002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55950024"/>
            <w:bookmarkStart w:id="129" w:name="__Fieldmark__127_65595002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55950024"/>
            <w:bookmarkStart w:id="131" w:name="__Fieldmark__128_65595002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55950024"/>
            <w:bookmarkStart w:id="133" w:name="__Fieldmark__129_65595002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55950024"/>
            <w:bookmarkStart w:id="135" w:name="__Fieldmark__130_65595002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55950024"/>
            <w:bookmarkStart w:id="137" w:name="__Fieldmark__134_6559500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55950024"/>
            <w:bookmarkStart w:id="139" w:name="__Fieldmark__135_65595002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55950024"/>
            <w:bookmarkStart w:id="141" w:name="__Fieldmark__136_65595002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55950024"/>
            <w:bookmarkStart w:id="143" w:name="__Fieldmark__138_6559500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55950024"/>
            <w:bookmarkStart w:id="145" w:name="__Fieldmark__139_65595002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55950024"/>
            <w:bookmarkStart w:id="147" w:name="__Fieldmark__140_65595002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55950024"/>
            <w:bookmarkStart w:id="149" w:name="__Fieldmark__142_6559500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55950024"/>
            <w:bookmarkStart w:id="151" w:name="__Fieldmark__143_65595002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55950024"/>
            <w:bookmarkStart w:id="153" w:name="__Fieldmark__144_65595002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usposabljanje svetovalca v postopku preverjanja in potrjevanja nacionalnih poklicnih kvalifikaci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655950024"/>
            <w:bookmarkStart w:id="155" w:name="__Fieldmark__150_6559500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655950024"/>
            <w:bookmarkStart w:id="157" w:name="__Fieldmark__151_65595002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655950024"/>
            <w:bookmarkStart w:id="159" w:name="__Fieldmark__152_65595002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655950024"/>
            <w:bookmarkStart w:id="161" w:name="__Fieldmark__153_6559500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655950024"/>
            <w:bookmarkStart w:id="163" w:name="__Fieldmark__154_65595002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655950024"/>
            <w:bookmarkStart w:id="165" w:name="__Fieldmark__155_65595002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655950024"/>
            <w:bookmarkStart w:id="167" w:name="__Fieldmark__156_6559500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655950024"/>
            <w:bookmarkStart w:id="169" w:name="__Fieldmark__157_65595002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655950024"/>
            <w:bookmarkStart w:id="171" w:name="__Fieldmark__158_65595002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655950024"/>
            <w:bookmarkStart w:id="173" w:name="__Fieldmark__159_6559500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655950024"/>
            <w:bookmarkStart w:id="175" w:name="__Fieldmark__160_65595002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655950024"/>
            <w:bookmarkStart w:id="177" w:name="__Fieldmark__161_65595002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655950024"/>
            <w:bookmarkStart w:id="179" w:name="__Fieldmark__162_6559500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655950024"/>
            <w:bookmarkStart w:id="181" w:name="__Fieldmark__163_65595002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655950024"/>
            <w:bookmarkStart w:id="183" w:name="__Fieldmark__164_65595002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655950024"/>
            <w:bookmarkStart w:id="185" w:name="__Fieldmark__166_65595002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655950024"/>
            <w:bookmarkStart w:id="187" w:name="__Fieldmark__167_65595002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655950024"/>
            <w:bookmarkStart w:id="189" w:name="__Fieldmark__168_655950024"/>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rPr>
            </w:pPr>
            <w:r>
              <w:rPr>
                <w:rFonts w:cs="Arial" w:ascii="Arial" w:hAnsi="Arial"/>
              </w:rPr>
              <w:t>poznavanje Uredbe o upravnem poslovanju (ravnanje s spisi in vodenjem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655950024"/>
            <w:bookmarkStart w:id="191" w:name="__Fieldmark__169_65595002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655950024"/>
            <w:bookmarkStart w:id="193" w:name="__Fieldmark__170_65595002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655950024"/>
            <w:bookmarkStart w:id="195" w:name="__Fieldmark__171_65595002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655950024"/>
            <w:bookmarkStart w:id="197" w:name="__Fieldmark__172_65595002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655950024"/>
            <w:bookmarkStart w:id="199" w:name="__Fieldmark__173_65595002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655950024"/>
            <w:bookmarkStart w:id="201" w:name="__Fieldmark__174_65595002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655950024"/>
            <w:bookmarkStart w:id="203" w:name="__Fieldmark__176_65595002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655950024"/>
            <w:bookmarkStart w:id="205" w:name="__Fieldmark__177_65595002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655950024"/>
            <w:bookmarkStart w:id="207" w:name="__Fieldmark__178_655950024"/>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2_655950024"/>
            <w:bookmarkStart w:id="209" w:name="__Fieldmark__182_655950024"/>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sz w:val="20"/>
                <w:szCs w:val="20"/>
                <w:lang w:val="sl-SI"/>
              </w:rPr>
              <w:t>visokošolski strokovni izobrazbi (prejšnja)/visokošolski strokovni izobrazba (prva bolonjska stopnja)/visokošolski univerzitetni izobrazbi (prva bolonjska stopnja)/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2_655950024"/>
            <w:bookmarkStart w:id="211" w:name="__Fieldmark__202_655950024"/>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3_655950024"/>
            <w:bookmarkStart w:id="213" w:name="__Fieldmark__203_655950024"/>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4_655950024"/>
            <w:bookmarkStart w:id="215" w:name="__Fieldmark__204_655950024"/>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655950024"/>
            <w:bookmarkStart w:id="217" w:name="__Fieldmark__205_65595002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655950024"/>
            <w:bookmarkStart w:id="219" w:name="__Fieldmark__206_655950024"/>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3:00Z</dcterms:created>
  <dc:creator>UOK</dc:creator>
  <dc:description/>
  <cp:keywords/>
  <dc:language>en-US</dc:language>
  <cp:lastModifiedBy>Tina Mitrović</cp:lastModifiedBy>
  <cp:lastPrinted>2018-05-29T14:45:00Z</cp:lastPrinted>
  <dcterms:modified xsi:type="dcterms:W3CDTF">2025-01-24T15:45:00Z</dcterms:modified>
  <cp:revision>3</cp:revision>
  <dc:subject/>
  <dc:title>VLOGA ZA ZAPOSLITEV</dc:title>
</cp:coreProperties>
</file>